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45410</wp:posOffset>
                </wp:positionH>
                <wp:positionV relativeFrom="paragraph">
                  <wp:posOffset>-3429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3pt;margin-top:-27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845810</wp:posOffset>
            </wp:positionH>
            <wp:positionV relativeFrom="paragraph">
              <wp:posOffset>-2286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22</w:t>
      </w:r>
    </w:p>
    <w:p>
      <w:pPr>
        <w:pStyle w:val="Normal"/>
        <w:jc w:val="right"/>
        <w:rPr/>
      </w:pP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center"/>
        <w:rPr/>
      </w:pPr>
      <w:r>
        <w:rPr>
          <w:b/>
          <w:b/>
          <w:bCs/>
          <w:color w:val="008000"/>
          <w:rtl w:val="true"/>
        </w:rPr>
        <w:t>אנחנו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מג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כסף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–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לא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כסף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על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מג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rStyle w:val="T151"/>
          <w:rFonts w:ascii="Arial" w:hAnsi="Arial" w:cs="Arial"/>
          <w:color w:val="000000"/>
          <w:sz w:val="28"/>
          <w:szCs w:val="28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tl w:val="true"/>
        </w:rPr>
        <w:t>-</w:t>
      </w:r>
      <w:r>
        <w:rPr>
          <w:rStyle w:val="T151"/>
          <w:rFonts w:ascii="Arial" w:hAnsi="Arial"/>
          <w:color w:val="000000"/>
          <w:sz w:val="28"/>
          <w:sz w:val="28"/>
          <w:szCs w:val="28"/>
          <w:rtl w:val="true"/>
        </w:rPr>
        <w:t xml:space="preserve">בעקבות </w:t>
      </w:r>
      <w:r>
        <w:rPr>
          <w:rStyle w:val="T151"/>
          <w:rFonts w:ascii="Arial" w:hAnsi="Arial"/>
          <w:color w:val="000000"/>
          <w:sz w:val="28"/>
          <w:sz w:val="28"/>
          <w:szCs w:val="28"/>
          <w:rtl w:val="true"/>
        </w:rPr>
        <w:t xml:space="preserve">המהומות שהחלו בלונדון </w:t>
      </w:r>
      <w:r>
        <w:rPr>
          <w:rStyle w:val="T151"/>
          <w:rFonts w:ascii="Arial" w:hAnsi="Arial"/>
          <w:color w:val="000000"/>
          <w:sz w:val="28"/>
          <w:sz w:val="28"/>
          <w:szCs w:val="28"/>
          <w:rtl w:val="true"/>
        </w:rPr>
        <w:t>והתפשטו לכל חלקי המדינה</w:t>
      </w:r>
      <w:r>
        <w:rPr>
          <w:rStyle w:val="T151"/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Style w:val="T151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T151"/>
          <w:rFonts w:ascii="Arial" w:hAnsi="Arial"/>
          <w:color w:val="000000"/>
          <w:sz w:val="28"/>
          <w:sz w:val="28"/>
          <w:szCs w:val="28"/>
          <w:rtl w:val="true"/>
        </w:rPr>
        <w:t>קיום מחזור הפתיחה של עונת הפרמייר</w:t>
      </w:r>
      <w:r>
        <w:rPr>
          <w:rStyle w:val="T151"/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Style w:val="T151"/>
          <w:rFonts w:ascii="Arial" w:hAnsi="Arial"/>
          <w:color w:val="000000"/>
          <w:sz w:val="28"/>
          <w:sz w:val="28"/>
          <w:szCs w:val="28"/>
          <w:rtl w:val="true"/>
        </w:rPr>
        <w:t>ליג מוטל בספק</w:t>
      </w:r>
      <w:r>
        <w:rPr>
          <w:rStyle w:val="T151"/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T151"/>
          <w:rFonts w:ascii="Arial" w:hAnsi="Arial" w:cs="Arial"/>
          <w:color w:val="000000"/>
          <w:sz w:val="28"/>
          <w:szCs w:val="28"/>
        </w:rPr>
      </w:pPr>
      <w:r>
        <w:rPr>
          <w:rStyle w:val="T151"/>
          <w:rFonts w:ascii="Arial" w:hAnsi="Arial"/>
          <w:color w:val="000000"/>
          <w:sz w:val="28"/>
          <w:sz w:val="28"/>
          <w:szCs w:val="28"/>
          <w:rtl w:val="true"/>
        </w:rPr>
        <w:t>בימים הקרובים יחליטו</w:t>
      </w:r>
      <w:r>
        <w:rPr>
          <w:rStyle w:val="T151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788410</wp:posOffset>
            </wp:positionH>
            <wp:positionV relativeFrom="paragraph">
              <wp:posOffset>50800</wp:posOffset>
            </wp:positionV>
            <wp:extent cx="4000500" cy="2788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151"/>
          <w:rFonts w:ascii="Arial" w:hAnsi="Arial"/>
          <w:color w:val="000000"/>
          <w:sz w:val="28"/>
          <w:sz w:val="28"/>
          <w:szCs w:val="28"/>
          <w:rtl w:val="true"/>
        </w:rPr>
        <w:t>במשטרת בריטניה</w:t>
      </w:r>
    </w:p>
    <w:p>
      <w:pPr>
        <w:pStyle w:val="Normal"/>
        <w:jc w:val="left"/>
        <w:rPr>
          <w:rStyle w:val="T151"/>
          <w:rFonts w:ascii="Arial" w:hAnsi="Arial" w:cs="Arial"/>
          <w:color w:val="000000"/>
          <w:sz w:val="28"/>
          <w:szCs w:val="28"/>
        </w:rPr>
      </w:pPr>
      <w:r>
        <w:rPr>
          <w:rStyle w:val="T151"/>
          <w:rFonts w:ascii="Arial" w:hAnsi="Arial"/>
          <w:color w:val="000000"/>
          <w:sz w:val="28"/>
          <w:sz w:val="28"/>
          <w:szCs w:val="28"/>
          <w:rtl w:val="true"/>
        </w:rPr>
        <w:t>האם יש ברשותה</w:t>
      </w:r>
      <w:r>
        <w:rPr>
          <w:rStyle w:val="T151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151"/>
          <w:rFonts w:ascii="Arial" w:hAnsi="Arial"/>
          <w:color w:val="000000"/>
          <w:sz w:val="28"/>
          <w:sz w:val="28"/>
          <w:szCs w:val="28"/>
          <w:rtl w:val="true"/>
        </w:rPr>
        <w:t>מספיק כח אדם</w:t>
      </w:r>
    </w:p>
    <w:p>
      <w:pPr>
        <w:pStyle w:val="Normal"/>
        <w:jc w:val="left"/>
        <w:rPr/>
      </w:pPr>
      <w:r>
        <w:rPr>
          <w:rStyle w:val="T151"/>
          <w:rFonts w:ascii="Arial" w:hAnsi="Arial"/>
          <w:color w:val="000000"/>
          <w:sz w:val="28"/>
          <w:sz w:val="28"/>
          <w:szCs w:val="28"/>
          <w:rtl w:val="true"/>
        </w:rPr>
        <w:t>ומשאבים לאפשר</w:t>
      </w:r>
      <w:r>
        <w:rPr>
          <w:rStyle w:val="T151"/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T151"/>
          <w:rFonts w:ascii="Arial" w:hAnsi="Arial"/>
          <w:color w:val="000000"/>
          <w:sz w:val="28"/>
          <w:sz w:val="28"/>
          <w:szCs w:val="28"/>
          <w:rtl w:val="true"/>
        </w:rPr>
        <w:t>את פתיחת העונה כסדרה</w:t>
      </w:r>
      <w:r>
        <w:rPr>
          <w:rStyle w:val="T151"/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color w:val="008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39085</wp:posOffset>
                </wp:positionH>
                <wp:positionV relativeFrom="paragraph">
                  <wp:posOffset>123190</wp:posOffset>
                </wp:positionV>
                <wp:extent cx="720725" cy="799465"/>
                <wp:effectExtent l="127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799560"/>
                          <a:chOff x="0" y="0"/>
                          <a:chExt cx="720720" cy="799560"/>
                        </a:xfrm>
                      </wpg:grpSpPr>
                      <wps:wsp>
                        <wps:cNvSpPr/>
                        <wps:spPr>
                          <a:xfrm>
                            <a:off x="25560" y="143640"/>
                            <a:ext cx="77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19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60" y="15"/>
                                </a:lnTo>
                                <a:lnTo>
                                  <a:pt x="50" y="70"/>
                                </a:lnTo>
                                <a:lnTo>
                                  <a:pt x="40" y="140"/>
                                </a:lnTo>
                                <a:lnTo>
                                  <a:pt x="40" y="185"/>
                                </a:lnTo>
                                <a:lnTo>
                                  <a:pt x="40" y="235"/>
                                </a:lnTo>
                                <a:lnTo>
                                  <a:pt x="45" y="285"/>
                                </a:lnTo>
                                <a:lnTo>
                                  <a:pt x="55" y="335"/>
                                </a:lnTo>
                                <a:lnTo>
                                  <a:pt x="70" y="384"/>
                                </a:lnTo>
                                <a:lnTo>
                                  <a:pt x="90" y="439"/>
                                </a:lnTo>
                                <a:lnTo>
                                  <a:pt x="120" y="489"/>
                                </a:lnTo>
                                <a:lnTo>
                                  <a:pt x="159" y="534"/>
                                </a:lnTo>
                                <a:lnTo>
                                  <a:pt x="204" y="579"/>
                                </a:lnTo>
                                <a:lnTo>
                                  <a:pt x="259" y="619"/>
                                </a:lnTo>
                                <a:lnTo>
                                  <a:pt x="259" y="619"/>
                                </a:lnTo>
                                <a:lnTo>
                                  <a:pt x="239" y="609"/>
                                </a:lnTo>
                                <a:lnTo>
                                  <a:pt x="194" y="584"/>
                                </a:lnTo>
                                <a:lnTo>
                                  <a:pt x="169" y="569"/>
                                </a:lnTo>
                                <a:lnTo>
                                  <a:pt x="140" y="544"/>
                                </a:lnTo>
                                <a:lnTo>
                                  <a:pt x="110" y="514"/>
                                </a:lnTo>
                                <a:lnTo>
                                  <a:pt x="80" y="484"/>
                                </a:lnTo>
                                <a:lnTo>
                                  <a:pt x="50" y="444"/>
                                </a:lnTo>
                                <a:lnTo>
                                  <a:pt x="30" y="399"/>
                                </a:lnTo>
                                <a:lnTo>
                                  <a:pt x="10" y="349"/>
                                </a:lnTo>
                                <a:lnTo>
                                  <a:pt x="0" y="290"/>
                                </a:lnTo>
                                <a:lnTo>
                                  <a:pt x="0" y="230"/>
                                </a:lnTo>
                                <a:lnTo>
                                  <a:pt x="10" y="160"/>
                                </a:lnTo>
                                <a:lnTo>
                                  <a:pt x="30" y="8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47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04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15" y="50"/>
                                </a:lnTo>
                                <a:lnTo>
                                  <a:pt x="5" y="100"/>
                                </a:lnTo>
                                <a:lnTo>
                                  <a:pt x="0" y="165"/>
                                </a:lnTo>
                                <a:lnTo>
                                  <a:pt x="0" y="194"/>
                                </a:lnTo>
                                <a:lnTo>
                                  <a:pt x="5" y="229"/>
                                </a:lnTo>
                                <a:lnTo>
                                  <a:pt x="15" y="264"/>
                                </a:lnTo>
                                <a:lnTo>
                                  <a:pt x="30" y="299"/>
                                </a:lnTo>
                                <a:lnTo>
                                  <a:pt x="55" y="329"/>
                                </a:lnTo>
                                <a:lnTo>
                                  <a:pt x="80" y="354"/>
                                </a:lnTo>
                                <a:lnTo>
                                  <a:pt x="120" y="379"/>
                                </a:lnTo>
                                <a:lnTo>
                                  <a:pt x="160" y="404"/>
                                </a:lnTo>
                                <a:lnTo>
                                  <a:pt x="160" y="404"/>
                                </a:lnTo>
                                <a:lnTo>
                                  <a:pt x="135" y="384"/>
                                </a:lnTo>
                                <a:lnTo>
                                  <a:pt x="105" y="359"/>
                                </a:lnTo>
                                <a:lnTo>
                                  <a:pt x="75" y="319"/>
                                </a:lnTo>
                                <a:lnTo>
                                  <a:pt x="65" y="294"/>
                                </a:lnTo>
                                <a:lnTo>
                                  <a:pt x="50" y="264"/>
                                </a:lnTo>
                                <a:lnTo>
                                  <a:pt x="40" y="234"/>
                                </a:lnTo>
                                <a:lnTo>
                                  <a:pt x="30" y="194"/>
                                </a:lnTo>
                                <a:lnTo>
                                  <a:pt x="25" y="155"/>
                                </a:lnTo>
                                <a:lnTo>
                                  <a:pt x="20" y="110"/>
                                </a:lnTo>
                                <a:lnTo>
                                  <a:pt x="20" y="5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5120"/>
                            <a:ext cx="9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79">
                                <a:moveTo>
                                  <a:pt x="290" y="579"/>
                                </a:moveTo>
                                <a:lnTo>
                                  <a:pt x="290" y="579"/>
                                </a:lnTo>
                                <a:lnTo>
                                  <a:pt x="295" y="564"/>
                                </a:lnTo>
                                <a:lnTo>
                                  <a:pt x="295" y="509"/>
                                </a:lnTo>
                                <a:lnTo>
                                  <a:pt x="290" y="434"/>
                                </a:lnTo>
                                <a:lnTo>
                                  <a:pt x="285" y="394"/>
                                </a:lnTo>
                                <a:lnTo>
                                  <a:pt x="280" y="344"/>
                                </a:lnTo>
                                <a:lnTo>
                                  <a:pt x="265" y="299"/>
                                </a:lnTo>
                                <a:lnTo>
                                  <a:pt x="245" y="249"/>
                                </a:lnTo>
                                <a:lnTo>
                                  <a:pt x="225" y="200"/>
                                </a:lnTo>
                                <a:lnTo>
                                  <a:pt x="195" y="155"/>
                                </a:lnTo>
                                <a:lnTo>
                                  <a:pt x="155" y="110"/>
                                </a:lnTo>
                                <a:lnTo>
                                  <a:pt x="115" y="70"/>
                                </a:lnTo>
                                <a:lnTo>
                                  <a:pt x="6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0" y="5"/>
                                </a:lnTo>
                                <a:lnTo>
                                  <a:pt x="65" y="25"/>
                                </a:lnTo>
                                <a:lnTo>
                                  <a:pt x="95" y="35"/>
                                </a:lnTo>
                                <a:lnTo>
                                  <a:pt x="130" y="55"/>
                                </a:lnTo>
                                <a:lnTo>
                                  <a:pt x="165" y="80"/>
                                </a:lnTo>
                                <a:lnTo>
                                  <a:pt x="200" y="105"/>
                                </a:lnTo>
                                <a:lnTo>
                                  <a:pt x="230" y="140"/>
                                </a:lnTo>
                                <a:lnTo>
                                  <a:pt x="260" y="180"/>
                                </a:lnTo>
                                <a:lnTo>
                                  <a:pt x="285" y="229"/>
                                </a:lnTo>
                                <a:lnTo>
                                  <a:pt x="305" y="284"/>
                                </a:lnTo>
                                <a:lnTo>
                                  <a:pt x="320" y="344"/>
                                </a:lnTo>
                                <a:lnTo>
                                  <a:pt x="320" y="414"/>
                                </a:lnTo>
                                <a:lnTo>
                                  <a:pt x="310" y="494"/>
                                </a:lnTo>
                                <a:lnTo>
                                  <a:pt x="290" y="579"/>
                                </a:lnTo>
                                <a:lnTo>
                                  <a:pt x="290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3400"/>
                            <a:ext cx="61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379">
                                <a:moveTo>
                                  <a:pt x="195" y="379"/>
                                </a:moveTo>
                                <a:lnTo>
                                  <a:pt x="195" y="379"/>
                                </a:lnTo>
                                <a:lnTo>
                                  <a:pt x="200" y="329"/>
                                </a:lnTo>
                                <a:lnTo>
                                  <a:pt x="205" y="274"/>
                                </a:lnTo>
                                <a:lnTo>
                                  <a:pt x="200" y="209"/>
                                </a:lnTo>
                                <a:lnTo>
                                  <a:pt x="190" y="180"/>
                                </a:lnTo>
                                <a:lnTo>
                                  <a:pt x="180" y="145"/>
                                </a:lnTo>
                                <a:lnTo>
                                  <a:pt x="165" y="115"/>
                                </a:lnTo>
                                <a:lnTo>
                                  <a:pt x="145" y="85"/>
                                </a:lnTo>
                                <a:lnTo>
                                  <a:pt x="120" y="60"/>
                                </a:lnTo>
                                <a:lnTo>
                                  <a:pt x="85" y="35"/>
                                </a:lnTo>
                                <a:lnTo>
                                  <a:pt x="45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60" y="35"/>
                                </a:lnTo>
                                <a:lnTo>
                                  <a:pt x="95" y="70"/>
                                </a:lnTo>
                                <a:lnTo>
                                  <a:pt x="115" y="95"/>
                                </a:lnTo>
                                <a:lnTo>
                                  <a:pt x="130" y="120"/>
                                </a:lnTo>
                                <a:lnTo>
                                  <a:pt x="150" y="150"/>
                                </a:lnTo>
                                <a:lnTo>
                                  <a:pt x="165" y="185"/>
                                </a:lnTo>
                                <a:lnTo>
                                  <a:pt x="175" y="224"/>
                                </a:lnTo>
                                <a:lnTo>
                                  <a:pt x="185" y="269"/>
                                </a:lnTo>
                                <a:lnTo>
                                  <a:pt x="190" y="319"/>
                                </a:lnTo>
                                <a:lnTo>
                                  <a:pt x="195" y="379"/>
                                </a:lnTo>
                                <a:lnTo>
                                  <a:pt x="195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18520"/>
                            <a:ext cx="56880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1996">
                                <a:moveTo>
                                  <a:pt x="948" y="0"/>
                                </a:moveTo>
                                <a:lnTo>
                                  <a:pt x="948" y="0"/>
                                </a:lnTo>
                                <a:lnTo>
                                  <a:pt x="1043" y="5"/>
                                </a:lnTo>
                                <a:lnTo>
                                  <a:pt x="1138" y="20"/>
                                </a:lnTo>
                                <a:lnTo>
                                  <a:pt x="1227" y="45"/>
                                </a:lnTo>
                                <a:lnTo>
                                  <a:pt x="1317" y="79"/>
                                </a:lnTo>
                                <a:lnTo>
                                  <a:pt x="1397" y="119"/>
                                </a:lnTo>
                                <a:lnTo>
                                  <a:pt x="1477" y="169"/>
                                </a:lnTo>
                                <a:lnTo>
                                  <a:pt x="1547" y="229"/>
                                </a:lnTo>
                                <a:lnTo>
                                  <a:pt x="1617" y="294"/>
                                </a:lnTo>
                                <a:lnTo>
                                  <a:pt x="1677" y="364"/>
                                </a:lnTo>
                                <a:lnTo>
                                  <a:pt x="1731" y="439"/>
                                </a:lnTo>
                                <a:lnTo>
                                  <a:pt x="1776" y="524"/>
                                </a:lnTo>
                                <a:lnTo>
                                  <a:pt x="1816" y="609"/>
                                </a:lnTo>
                                <a:lnTo>
                                  <a:pt x="1851" y="703"/>
                                </a:lnTo>
                                <a:lnTo>
                                  <a:pt x="1876" y="798"/>
                                </a:lnTo>
                                <a:lnTo>
                                  <a:pt x="1886" y="898"/>
                                </a:lnTo>
                                <a:lnTo>
                                  <a:pt x="1891" y="998"/>
                                </a:lnTo>
                                <a:lnTo>
                                  <a:pt x="1891" y="998"/>
                                </a:lnTo>
                                <a:lnTo>
                                  <a:pt x="1886" y="1103"/>
                                </a:lnTo>
                                <a:lnTo>
                                  <a:pt x="1876" y="1198"/>
                                </a:lnTo>
                                <a:lnTo>
                                  <a:pt x="1851" y="1297"/>
                                </a:lnTo>
                                <a:lnTo>
                                  <a:pt x="1816" y="1387"/>
                                </a:lnTo>
                                <a:lnTo>
                                  <a:pt x="1776" y="1472"/>
                                </a:lnTo>
                                <a:lnTo>
                                  <a:pt x="1731" y="1557"/>
                                </a:lnTo>
                                <a:lnTo>
                                  <a:pt x="1677" y="1632"/>
                                </a:lnTo>
                                <a:lnTo>
                                  <a:pt x="1617" y="1707"/>
                                </a:lnTo>
                                <a:lnTo>
                                  <a:pt x="1547" y="1772"/>
                                </a:lnTo>
                                <a:lnTo>
                                  <a:pt x="1477" y="1826"/>
                                </a:lnTo>
                                <a:lnTo>
                                  <a:pt x="1397" y="1876"/>
                                </a:lnTo>
                                <a:lnTo>
                                  <a:pt x="1317" y="1921"/>
                                </a:lnTo>
                                <a:lnTo>
                                  <a:pt x="1227" y="1951"/>
                                </a:lnTo>
                                <a:lnTo>
                                  <a:pt x="1138" y="1976"/>
                                </a:lnTo>
                                <a:lnTo>
                                  <a:pt x="1043" y="1991"/>
                                </a:lnTo>
                                <a:lnTo>
                                  <a:pt x="948" y="1996"/>
                                </a:lnTo>
                                <a:lnTo>
                                  <a:pt x="948" y="1996"/>
                                </a:lnTo>
                                <a:lnTo>
                                  <a:pt x="853" y="1991"/>
                                </a:lnTo>
                                <a:lnTo>
                                  <a:pt x="758" y="1976"/>
                                </a:lnTo>
                                <a:lnTo>
                                  <a:pt x="669" y="1951"/>
                                </a:lnTo>
                                <a:lnTo>
                                  <a:pt x="579" y="1921"/>
                                </a:lnTo>
                                <a:lnTo>
                                  <a:pt x="499" y="1876"/>
                                </a:lnTo>
                                <a:lnTo>
                                  <a:pt x="419" y="1826"/>
                                </a:lnTo>
                                <a:lnTo>
                                  <a:pt x="344" y="1772"/>
                                </a:lnTo>
                                <a:lnTo>
                                  <a:pt x="279" y="1707"/>
                                </a:lnTo>
                                <a:lnTo>
                                  <a:pt x="220" y="1632"/>
                                </a:lnTo>
                                <a:lnTo>
                                  <a:pt x="165" y="1557"/>
                                </a:lnTo>
                                <a:lnTo>
                                  <a:pt x="115" y="1472"/>
                                </a:lnTo>
                                <a:lnTo>
                                  <a:pt x="75" y="1387"/>
                                </a:lnTo>
                                <a:lnTo>
                                  <a:pt x="45" y="1297"/>
                                </a:lnTo>
                                <a:lnTo>
                                  <a:pt x="20" y="1198"/>
                                </a:lnTo>
                                <a:lnTo>
                                  <a:pt x="5" y="1103"/>
                                </a:lnTo>
                                <a:lnTo>
                                  <a:pt x="0" y="998"/>
                                </a:lnTo>
                                <a:lnTo>
                                  <a:pt x="0" y="998"/>
                                </a:lnTo>
                                <a:lnTo>
                                  <a:pt x="5" y="898"/>
                                </a:lnTo>
                                <a:lnTo>
                                  <a:pt x="20" y="798"/>
                                </a:lnTo>
                                <a:lnTo>
                                  <a:pt x="45" y="703"/>
                                </a:lnTo>
                                <a:lnTo>
                                  <a:pt x="75" y="609"/>
                                </a:lnTo>
                                <a:lnTo>
                                  <a:pt x="115" y="524"/>
                                </a:lnTo>
                                <a:lnTo>
                                  <a:pt x="165" y="439"/>
                                </a:lnTo>
                                <a:lnTo>
                                  <a:pt x="220" y="364"/>
                                </a:lnTo>
                                <a:lnTo>
                                  <a:pt x="279" y="294"/>
                                </a:lnTo>
                                <a:lnTo>
                                  <a:pt x="344" y="229"/>
                                </a:lnTo>
                                <a:lnTo>
                                  <a:pt x="419" y="169"/>
                                </a:lnTo>
                                <a:lnTo>
                                  <a:pt x="499" y="119"/>
                                </a:lnTo>
                                <a:lnTo>
                                  <a:pt x="579" y="79"/>
                                </a:lnTo>
                                <a:lnTo>
                                  <a:pt x="669" y="45"/>
                                </a:lnTo>
                                <a:lnTo>
                                  <a:pt x="758" y="20"/>
                                </a:lnTo>
                                <a:lnTo>
                                  <a:pt x="853" y="5"/>
                                </a:lnTo>
                                <a:lnTo>
                                  <a:pt x="948" y="0"/>
                                </a:lnTo>
                                <a:lnTo>
                                  <a:pt x="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16000"/>
                            <a:ext cx="57204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011">
                                <a:moveTo>
                                  <a:pt x="948" y="0"/>
                                </a:moveTo>
                                <a:lnTo>
                                  <a:pt x="948" y="0"/>
                                </a:lnTo>
                                <a:lnTo>
                                  <a:pt x="1048" y="5"/>
                                </a:lnTo>
                                <a:lnTo>
                                  <a:pt x="1143" y="25"/>
                                </a:lnTo>
                                <a:lnTo>
                                  <a:pt x="1232" y="45"/>
                                </a:lnTo>
                                <a:lnTo>
                                  <a:pt x="1317" y="80"/>
                                </a:lnTo>
                                <a:lnTo>
                                  <a:pt x="1402" y="124"/>
                                </a:lnTo>
                                <a:lnTo>
                                  <a:pt x="1482" y="174"/>
                                </a:lnTo>
                                <a:lnTo>
                                  <a:pt x="1552" y="229"/>
                                </a:lnTo>
                                <a:lnTo>
                                  <a:pt x="1622" y="294"/>
                                </a:lnTo>
                                <a:lnTo>
                                  <a:pt x="1682" y="369"/>
                                </a:lnTo>
                                <a:lnTo>
                                  <a:pt x="1736" y="444"/>
                                </a:lnTo>
                                <a:lnTo>
                                  <a:pt x="1786" y="529"/>
                                </a:lnTo>
                                <a:lnTo>
                                  <a:pt x="1826" y="619"/>
                                </a:lnTo>
                                <a:lnTo>
                                  <a:pt x="1856" y="708"/>
                                </a:lnTo>
                                <a:lnTo>
                                  <a:pt x="1881" y="803"/>
                                </a:lnTo>
                                <a:lnTo>
                                  <a:pt x="1896" y="903"/>
                                </a:lnTo>
                                <a:lnTo>
                                  <a:pt x="1901" y="1008"/>
                                </a:lnTo>
                                <a:lnTo>
                                  <a:pt x="1901" y="1008"/>
                                </a:lnTo>
                                <a:lnTo>
                                  <a:pt x="1896" y="1108"/>
                                </a:lnTo>
                                <a:lnTo>
                                  <a:pt x="1881" y="1208"/>
                                </a:lnTo>
                                <a:lnTo>
                                  <a:pt x="1856" y="1307"/>
                                </a:lnTo>
                                <a:lnTo>
                                  <a:pt x="1826" y="1397"/>
                                </a:lnTo>
                                <a:lnTo>
                                  <a:pt x="1786" y="1487"/>
                                </a:lnTo>
                                <a:lnTo>
                                  <a:pt x="1736" y="1567"/>
                                </a:lnTo>
                                <a:lnTo>
                                  <a:pt x="1682" y="1647"/>
                                </a:lnTo>
                                <a:lnTo>
                                  <a:pt x="1622" y="1717"/>
                                </a:lnTo>
                                <a:lnTo>
                                  <a:pt x="1552" y="1782"/>
                                </a:lnTo>
                                <a:lnTo>
                                  <a:pt x="1482" y="1841"/>
                                </a:lnTo>
                                <a:lnTo>
                                  <a:pt x="1402" y="1891"/>
                                </a:lnTo>
                                <a:lnTo>
                                  <a:pt x="1317" y="1931"/>
                                </a:lnTo>
                                <a:lnTo>
                                  <a:pt x="1232" y="1966"/>
                                </a:lnTo>
                                <a:lnTo>
                                  <a:pt x="1143" y="1991"/>
                                </a:lnTo>
                                <a:lnTo>
                                  <a:pt x="1048" y="2006"/>
                                </a:lnTo>
                                <a:lnTo>
                                  <a:pt x="948" y="2011"/>
                                </a:lnTo>
                                <a:lnTo>
                                  <a:pt x="948" y="2011"/>
                                </a:lnTo>
                                <a:lnTo>
                                  <a:pt x="853" y="2006"/>
                                </a:lnTo>
                                <a:lnTo>
                                  <a:pt x="758" y="1991"/>
                                </a:lnTo>
                                <a:lnTo>
                                  <a:pt x="669" y="1966"/>
                                </a:lnTo>
                                <a:lnTo>
                                  <a:pt x="579" y="1931"/>
                                </a:lnTo>
                                <a:lnTo>
                                  <a:pt x="499" y="1891"/>
                                </a:lnTo>
                                <a:lnTo>
                                  <a:pt x="419" y="1841"/>
                                </a:lnTo>
                                <a:lnTo>
                                  <a:pt x="344" y="1782"/>
                                </a:lnTo>
                                <a:lnTo>
                                  <a:pt x="279" y="1717"/>
                                </a:lnTo>
                                <a:lnTo>
                                  <a:pt x="215" y="1647"/>
                                </a:lnTo>
                                <a:lnTo>
                                  <a:pt x="160" y="1567"/>
                                </a:lnTo>
                                <a:lnTo>
                                  <a:pt x="115" y="1487"/>
                                </a:lnTo>
                                <a:lnTo>
                                  <a:pt x="75" y="1397"/>
                                </a:lnTo>
                                <a:lnTo>
                                  <a:pt x="40" y="1307"/>
                                </a:lnTo>
                                <a:lnTo>
                                  <a:pt x="20" y="1208"/>
                                </a:lnTo>
                                <a:lnTo>
                                  <a:pt x="5" y="1108"/>
                                </a:lnTo>
                                <a:lnTo>
                                  <a:pt x="0" y="1008"/>
                                </a:lnTo>
                                <a:lnTo>
                                  <a:pt x="0" y="1008"/>
                                </a:lnTo>
                                <a:lnTo>
                                  <a:pt x="5" y="903"/>
                                </a:lnTo>
                                <a:lnTo>
                                  <a:pt x="20" y="803"/>
                                </a:lnTo>
                                <a:lnTo>
                                  <a:pt x="40" y="708"/>
                                </a:lnTo>
                                <a:lnTo>
                                  <a:pt x="75" y="619"/>
                                </a:lnTo>
                                <a:lnTo>
                                  <a:pt x="115" y="529"/>
                                </a:lnTo>
                                <a:lnTo>
                                  <a:pt x="160" y="444"/>
                                </a:lnTo>
                                <a:lnTo>
                                  <a:pt x="215" y="369"/>
                                </a:lnTo>
                                <a:lnTo>
                                  <a:pt x="279" y="294"/>
                                </a:lnTo>
                                <a:lnTo>
                                  <a:pt x="344" y="229"/>
                                </a:lnTo>
                                <a:lnTo>
                                  <a:pt x="419" y="174"/>
                                </a:lnTo>
                                <a:lnTo>
                                  <a:pt x="499" y="124"/>
                                </a:lnTo>
                                <a:lnTo>
                                  <a:pt x="579" y="80"/>
                                </a:lnTo>
                                <a:lnTo>
                                  <a:pt x="669" y="45"/>
                                </a:lnTo>
                                <a:lnTo>
                                  <a:pt x="758" y="25"/>
                                </a:lnTo>
                                <a:lnTo>
                                  <a:pt x="853" y="5"/>
                                </a:lnTo>
                                <a:lnTo>
                                  <a:pt x="948" y="0"/>
                                </a:lnTo>
                                <a:lnTo>
                                  <a:pt x="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14560"/>
                            <a:ext cx="5752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2021">
                                <a:moveTo>
                                  <a:pt x="958" y="0"/>
                                </a:moveTo>
                                <a:lnTo>
                                  <a:pt x="958" y="0"/>
                                </a:lnTo>
                                <a:lnTo>
                                  <a:pt x="1053" y="5"/>
                                </a:lnTo>
                                <a:lnTo>
                                  <a:pt x="1148" y="20"/>
                                </a:lnTo>
                                <a:lnTo>
                                  <a:pt x="1242" y="45"/>
                                </a:lnTo>
                                <a:lnTo>
                                  <a:pt x="1327" y="80"/>
                                </a:lnTo>
                                <a:lnTo>
                                  <a:pt x="1412" y="124"/>
                                </a:lnTo>
                                <a:lnTo>
                                  <a:pt x="1492" y="174"/>
                                </a:lnTo>
                                <a:lnTo>
                                  <a:pt x="1562" y="229"/>
                                </a:lnTo>
                                <a:lnTo>
                                  <a:pt x="1632" y="294"/>
                                </a:lnTo>
                                <a:lnTo>
                                  <a:pt x="1692" y="369"/>
                                </a:lnTo>
                                <a:lnTo>
                                  <a:pt x="1746" y="444"/>
                                </a:lnTo>
                                <a:lnTo>
                                  <a:pt x="1796" y="529"/>
                                </a:lnTo>
                                <a:lnTo>
                                  <a:pt x="1836" y="619"/>
                                </a:lnTo>
                                <a:lnTo>
                                  <a:pt x="1866" y="708"/>
                                </a:lnTo>
                                <a:lnTo>
                                  <a:pt x="1891" y="808"/>
                                </a:lnTo>
                                <a:lnTo>
                                  <a:pt x="1906" y="908"/>
                                </a:lnTo>
                                <a:lnTo>
                                  <a:pt x="1911" y="1008"/>
                                </a:lnTo>
                                <a:lnTo>
                                  <a:pt x="1911" y="1008"/>
                                </a:lnTo>
                                <a:lnTo>
                                  <a:pt x="1906" y="1113"/>
                                </a:lnTo>
                                <a:lnTo>
                                  <a:pt x="1891" y="1213"/>
                                </a:lnTo>
                                <a:lnTo>
                                  <a:pt x="1866" y="1312"/>
                                </a:lnTo>
                                <a:lnTo>
                                  <a:pt x="1836" y="1402"/>
                                </a:lnTo>
                                <a:lnTo>
                                  <a:pt x="1796" y="1492"/>
                                </a:lnTo>
                                <a:lnTo>
                                  <a:pt x="1746" y="1572"/>
                                </a:lnTo>
                                <a:lnTo>
                                  <a:pt x="1692" y="1652"/>
                                </a:lnTo>
                                <a:lnTo>
                                  <a:pt x="1632" y="1722"/>
                                </a:lnTo>
                                <a:lnTo>
                                  <a:pt x="1562" y="1792"/>
                                </a:lnTo>
                                <a:lnTo>
                                  <a:pt x="1492" y="1846"/>
                                </a:lnTo>
                                <a:lnTo>
                                  <a:pt x="1412" y="1896"/>
                                </a:lnTo>
                                <a:lnTo>
                                  <a:pt x="1327" y="1941"/>
                                </a:lnTo>
                                <a:lnTo>
                                  <a:pt x="1242" y="1976"/>
                                </a:lnTo>
                                <a:lnTo>
                                  <a:pt x="1148" y="2001"/>
                                </a:lnTo>
                                <a:lnTo>
                                  <a:pt x="1053" y="2016"/>
                                </a:lnTo>
                                <a:lnTo>
                                  <a:pt x="958" y="2021"/>
                                </a:lnTo>
                                <a:lnTo>
                                  <a:pt x="958" y="2021"/>
                                </a:lnTo>
                                <a:lnTo>
                                  <a:pt x="858" y="2016"/>
                                </a:lnTo>
                                <a:lnTo>
                                  <a:pt x="763" y="2001"/>
                                </a:lnTo>
                                <a:lnTo>
                                  <a:pt x="674" y="1976"/>
                                </a:lnTo>
                                <a:lnTo>
                                  <a:pt x="584" y="1941"/>
                                </a:lnTo>
                                <a:lnTo>
                                  <a:pt x="504" y="1896"/>
                                </a:lnTo>
                                <a:lnTo>
                                  <a:pt x="424" y="1846"/>
                                </a:lnTo>
                                <a:lnTo>
                                  <a:pt x="349" y="1792"/>
                                </a:lnTo>
                                <a:lnTo>
                                  <a:pt x="279" y="1722"/>
                                </a:lnTo>
                                <a:lnTo>
                                  <a:pt x="220" y="1652"/>
                                </a:lnTo>
                                <a:lnTo>
                                  <a:pt x="165" y="1572"/>
                                </a:lnTo>
                                <a:lnTo>
                                  <a:pt x="115" y="1492"/>
                                </a:lnTo>
                                <a:lnTo>
                                  <a:pt x="75" y="1402"/>
                                </a:lnTo>
                                <a:lnTo>
                                  <a:pt x="45" y="1312"/>
                                </a:lnTo>
                                <a:lnTo>
                                  <a:pt x="20" y="1213"/>
                                </a:lnTo>
                                <a:lnTo>
                                  <a:pt x="5" y="1113"/>
                                </a:lnTo>
                                <a:lnTo>
                                  <a:pt x="0" y="1008"/>
                                </a:lnTo>
                                <a:lnTo>
                                  <a:pt x="0" y="1008"/>
                                </a:lnTo>
                                <a:lnTo>
                                  <a:pt x="5" y="908"/>
                                </a:lnTo>
                                <a:lnTo>
                                  <a:pt x="20" y="808"/>
                                </a:lnTo>
                                <a:lnTo>
                                  <a:pt x="45" y="708"/>
                                </a:lnTo>
                                <a:lnTo>
                                  <a:pt x="75" y="619"/>
                                </a:lnTo>
                                <a:lnTo>
                                  <a:pt x="115" y="529"/>
                                </a:lnTo>
                                <a:lnTo>
                                  <a:pt x="165" y="444"/>
                                </a:lnTo>
                                <a:lnTo>
                                  <a:pt x="220" y="369"/>
                                </a:lnTo>
                                <a:lnTo>
                                  <a:pt x="279" y="294"/>
                                </a:lnTo>
                                <a:lnTo>
                                  <a:pt x="349" y="229"/>
                                </a:lnTo>
                                <a:lnTo>
                                  <a:pt x="424" y="174"/>
                                </a:lnTo>
                                <a:lnTo>
                                  <a:pt x="504" y="124"/>
                                </a:lnTo>
                                <a:lnTo>
                                  <a:pt x="584" y="80"/>
                                </a:lnTo>
                                <a:lnTo>
                                  <a:pt x="674" y="45"/>
                                </a:lnTo>
                                <a:lnTo>
                                  <a:pt x="763" y="20"/>
                                </a:lnTo>
                                <a:lnTo>
                                  <a:pt x="858" y="5"/>
                                </a:lnTo>
                                <a:lnTo>
                                  <a:pt x="958" y="0"/>
                                </a:lnTo>
                                <a:lnTo>
                                  <a:pt x="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2760"/>
                            <a:ext cx="57780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2031">
                                <a:moveTo>
                                  <a:pt x="958" y="0"/>
                                </a:moveTo>
                                <a:lnTo>
                                  <a:pt x="958" y="0"/>
                                </a:lnTo>
                                <a:lnTo>
                                  <a:pt x="1058" y="5"/>
                                </a:lnTo>
                                <a:lnTo>
                                  <a:pt x="1153" y="20"/>
                                </a:lnTo>
                                <a:lnTo>
                                  <a:pt x="1242" y="45"/>
                                </a:lnTo>
                                <a:lnTo>
                                  <a:pt x="1332" y="80"/>
                                </a:lnTo>
                                <a:lnTo>
                                  <a:pt x="1417" y="119"/>
                                </a:lnTo>
                                <a:lnTo>
                                  <a:pt x="1497" y="174"/>
                                </a:lnTo>
                                <a:lnTo>
                                  <a:pt x="1567" y="229"/>
                                </a:lnTo>
                                <a:lnTo>
                                  <a:pt x="1637" y="294"/>
                                </a:lnTo>
                                <a:lnTo>
                                  <a:pt x="1697" y="369"/>
                                </a:lnTo>
                                <a:lnTo>
                                  <a:pt x="1756" y="449"/>
                                </a:lnTo>
                                <a:lnTo>
                                  <a:pt x="1801" y="529"/>
                                </a:lnTo>
                                <a:lnTo>
                                  <a:pt x="1841" y="619"/>
                                </a:lnTo>
                                <a:lnTo>
                                  <a:pt x="1876" y="713"/>
                                </a:lnTo>
                                <a:lnTo>
                                  <a:pt x="1901" y="808"/>
                                </a:lnTo>
                                <a:lnTo>
                                  <a:pt x="1916" y="908"/>
                                </a:lnTo>
                                <a:lnTo>
                                  <a:pt x="1921" y="1013"/>
                                </a:lnTo>
                                <a:lnTo>
                                  <a:pt x="1921" y="1013"/>
                                </a:lnTo>
                                <a:lnTo>
                                  <a:pt x="1916" y="1118"/>
                                </a:lnTo>
                                <a:lnTo>
                                  <a:pt x="1901" y="1218"/>
                                </a:lnTo>
                                <a:lnTo>
                                  <a:pt x="1876" y="1312"/>
                                </a:lnTo>
                                <a:lnTo>
                                  <a:pt x="1841" y="1407"/>
                                </a:lnTo>
                                <a:lnTo>
                                  <a:pt x="1801" y="1497"/>
                                </a:lnTo>
                                <a:lnTo>
                                  <a:pt x="1756" y="1582"/>
                                </a:lnTo>
                                <a:lnTo>
                                  <a:pt x="1697" y="1657"/>
                                </a:lnTo>
                                <a:lnTo>
                                  <a:pt x="1637" y="1732"/>
                                </a:lnTo>
                                <a:lnTo>
                                  <a:pt x="1567" y="1797"/>
                                </a:lnTo>
                                <a:lnTo>
                                  <a:pt x="1497" y="1856"/>
                                </a:lnTo>
                                <a:lnTo>
                                  <a:pt x="1417" y="1906"/>
                                </a:lnTo>
                                <a:lnTo>
                                  <a:pt x="1332" y="1951"/>
                                </a:lnTo>
                                <a:lnTo>
                                  <a:pt x="1242" y="1981"/>
                                </a:lnTo>
                                <a:lnTo>
                                  <a:pt x="1153" y="2006"/>
                                </a:lnTo>
                                <a:lnTo>
                                  <a:pt x="1058" y="2021"/>
                                </a:lnTo>
                                <a:lnTo>
                                  <a:pt x="958" y="2031"/>
                                </a:lnTo>
                                <a:lnTo>
                                  <a:pt x="958" y="2031"/>
                                </a:lnTo>
                                <a:lnTo>
                                  <a:pt x="858" y="2021"/>
                                </a:lnTo>
                                <a:lnTo>
                                  <a:pt x="763" y="2006"/>
                                </a:lnTo>
                                <a:lnTo>
                                  <a:pt x="674" y="1981"/>
                                </a:lnTo>
                                <a:lnTo>
                                  <a:pt x="584" y="1951"/>
                                </a:lnTo>
                                <a:lnTo>
                                  <a:pt x="504" y="1906"/>
                                </a:lnTo>
                                <a:lnTo>
                                  <a:pt x="424" y="1856"/>
                                </a:lnTo>
                                <a:lnTo>
                                  <a:pt x="349" y="1797"/>
                                </a:lnTo>
                                <a:lnTo>
                                  <a:pt x="279" y="1732"/>
                                </a:lnTo>
                                <a:lnTo>
                                  <a:pt x="220" y="1657"/>
                                </a:lnTo>
                                <a:lnTo>
                                  <a:pt x="165" y="1582"/>
                                </a:lnTo>
                                <a:lnTo>
                                  <a:pt x="115" y="1497"/>
                                </a:lnTo>
                                <a:lnTo>
                                  <a:pt x="75" y="1407"/>
                                </a:lnTo>
                                <a:lnTo>
                                  <a:pt x="40" y="1312"/>
                                </a:lnTo>
                                <a:lnTo>
                                  <a:pt x="20" y="1218"/>
                                </a:lnTo>
                                <a:lnTo>
                                  <a:pt x="5" y="1118"/>
                                </a:lnTo>
                                <a:lnTo>
                                  <a:pt x="0" y="1013"/>
                                </a:lnTo>
                                <a:lnTo>
                                  <a:pt x="0" y="1013"/>
                                </a:lnTo>
                                <a:lnTo>
                                  <a:pt x="5" y="908"/>
                                </a:lnTo>
                                <a:lnTo>
                                  <a:pt x="20" y="808"/>
                                </a:lnTo>
                                <a:lnTo>
                                  <a:pt x="40" y="713"/>
                                </a:lnTo>
                                <a:lnTo>
                                  <a:pt x="75" y="619"/>
                                </a:lnTo>
                                <a:lnTo>
                                  <a:pt x="115" y="529"/>
                                </a:lnTo>
                                <a:lnTo>
                                  <a:pt x="165" y="449"/>
                                </a:lnTo>
                                <a:lnTo>
                                  <a:pt x="220" y="369"/>
                                </a:lnTo>
                                <a:lnTo>
                                  <a:pt x="279" y="294"/>
                                </a:lnTo>
                                <a:lnTo>
                                  <a:pt x="349" y="229"/>
                                </a:lnTo>
                                <a:lnTo>
                                  <a:pt x="424" y="174"/>
                                </a:lnTo>
                                <a:lnTo>
                                  <a:pt x="504" y="119"/>
                                </a:lnTo>
                                <a:lnTo>
                                  <a:pt x="584" y="80"/>
                                </a:lnTo>
                                <a:lnTo>
                                  <a:pt x="674" y="45"/>
                                </a:lnTo>
                                <a:lnTo>
                                  <a:pt x="763" y="20"/>
                                </a:lnTo>
                                <a:lnTo>
                                  <a:pt x="858" y="5"/>
                                </a:lnTo>
                                <a:lnTo>
                                  <a:pt x="958" y="0"/>
                                </a:lnTo>
                                <a:lnTo>
                                  <a:pt x="9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10240"/>
                            <a:ext cx="5810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2041">
                                <a:moveTo>
                                  <a:pt x="968" y="0"/>
                                </a:moveTo>
                                <a:lnTo>
                                  <a:pt x="968" y="0"/>
                                </a:lnTo>
                                <a:lnTo>
                                  <a:pt x="1063" y="5"/>
                                </a:lnTo>
                                <a:lnTo>
                                  <a:pt x="1158" y="25"/>
                                </a:lnTo>
                                <a:lnTo>
                                  <a:pt x="1252" y="50"/>
                                </a:lnTo>
                                <a:lnTo>
                                  <a:pt x="1342" y="80"/>
                                </a:lnTo>
                                <a:lnTo>
                                  <a:pt x="1427" y="124"/>
                                </a:lnTo>
                                <a:lnTo>
                                  <a:pt x="1502" y="174"/>
                                </a:lnTo>
                                <a:lnTo>
                                  <a:pt x="1577" y="234"/>
                                </a:lnTo>
                                <a:lnTo>
                                  <a:pt x="1647" y="299"/>
                                </a:lnTo>
                                <a:lnTo>
                                  <a:pt x="1712" y="374"/>
                                </a:lnTo>
                                <a:lnTo>
                                  <a:pt x="1766" y="454"/>
                                </a:lnTo>
                                <a:lnTo>
                                  <a:pt x="1811" y="534"/>
                                </a:lnTo>
                                <a:lnTo>
                                  <a:pt x="1856" y="624"/>
                                </a:lnTo>
                                <a:lnTo>
                                  <a:pt x="1886" y="718"/>
                                </a:lnTo>
                                <a:lnTo>
                                  <a:pt x="1911" y="818"/>
                                </a:lnTo>
                                <a:lnTo>
                                  <a:pt x="1926" y="918"/>
                                </a:lnTo>
                                <a:lnTo>
                                  <a:pt x="1931" y="1023"/>
                                </a:lnTo>
                                <a:lnTo>
                                  <a:pt x="1931" y="1023"/>
                                </a:lnTo>
                                <a:lnTo>
                                  <a:pt x="1926" y="1128"/>
                                </a:lnTo>
                                <a:lnTo>
                                  <a:pt x="1911" y="1228"/>
                                </a:lnTo>
                                <a:lnTo>
                                  <a:pt x="1886" y="1322"/>
                                </a:lnTo>
                                <a:lnTo>
                                  <a:pt x="1856" y="1417"/>
                                </a:lnTo>
                                <a:lnTo>
                                  <a:pt x="1811" y="1507"/>
                                </a:lnTo>
                                <a:lnTo>
                                  <a:pt x="1766" y="1592"/>
                                </a:lnTo>
                                <a:lnTo>
                                  <a:pt x="1712" y="1672"/>
                                </a:lnTo>
                                <a:lnTo>
                                  <a:pt x="1647" y="1742"/>
                                </a:lnTo>
                                <a:lnTo>
                                  <a:pt x="1577" y="1807"/>
                                </a:lnTo>
                                <a:lnTo>
                                  <a:pt x="1502" y="1866"/>
                                </a:lnTo>
                                <a:lnTo>
                                  <a:pt x="1427" y="1921"/>
                                </a:lnTo>
                                <a:lnTo>
                                  <a:pt x="1342" y="1961"/>
                                </a:lnTo>
                                <a:lnTo>
                                  <a:pt x="1252" y="1996"/>
                                </a:lnTo>
                                <a:lnTo>
                                  <a:pt x="1158" y="2021"/>
                                </a:lnTo>
                                <a:lnTo>
                                  <a:pt x="1063" y="2036"/>
                                </a:lnTo>
                                <a:lnTo>
                                  <a:pt x="968" y="2041"/>
                                </a:lnTo>
                                <a:lnTo>
                                  <a:pt x="968" y="2041"/>
                                </a:lnTo>
                                <a:lnTo>
                                  <a:pt x="868" y="2036"/>
                                </a:lnTo>
                                <a:lnTo>
                                  <a:pt x="773" y="2021"/>
                                </a:lnTo>
                                <a:lnTo>
                                  <a:pt x="679" y="1996"/>
                                </a:lnTo>
                                <a:lnTo>
                                  <a:pt x="589" y="1961"/>
                                </a:lnTo>
                                <a:lnTo>
                                  <a:pt x="504" y="1921"/>
                                </a:lnTo>
                                <a:lnTo>
                                  <a:pt x="429" y="1866"/>
                                </a:lnTo>
                                <a:lnTo>
                                  <a:pt x="354" y="1807"/>
                                </a:lnTo>
                                <a:lnTo>
                                  <a:pt x="284" y="1742"/>
                                </a:lnTo>
                                <a:lnTo>
                                  <a:pt x="220" y="1672"/>
                                </a:lnTo>
                                <a:lnTo>
                                  <a:pt x="165" y="1592"/>
                                </a:lnTo>
                                <a:lnTo>
                                  <a:pt x="120" y="1507"/>
                                </a:lnTo>
                                <a:lnTo>
                                  <a:pt x="75" y="1417"/>
                                </a:lnTo>
                                <a:lnTo>
                                  <a:pt x="45" y="1322"/>
                                </a:lnTo>
                                <a:lnTo>
                                  <a:pt x="20" y="1228"/>
                                </a:lnTo>
                                <a:lnTo>
                                  <a:pt x="5" y="1128"/>
                                </a:lnTo>
                                <a:lnTo>
                                  <a:pt x="0" y="1023"/>
                                </a:lnTo>
                                <a:lnTo>
                                  <a:pt x="0" y="1023"/>
                                </a:lnTo>
                                <a:lnTo>
                                  <a:pt x="5" y="918"/>
                                </a:lnTo>
                                <a:lnTo>
                                  <a:pt x="20" y="818"/>
                                </a:lnTo>
                                <a:lnTo>
                                  <a:pt x="45" y="718"/>
                                </a:lnTo>
                                <a:lnTo>
                                  <a:pt x="75" y="624"/>
                                </a:lnTo>
                                <a:lnTo>
                                  <a:pt x="120" y="534"/>
                                </a:lnTo>
                                <a:lnTo>
                                  <a:pt x="165" y="454"/>
                                </a:lnTo>
                                <a:lnTo>
                                  <a:pt x="220" y="374"/>
                                </a:lnTo>
                                <a:lnTo>
                                  <a:pt x="284" y="299"/>
                                </a:lnTo>
                                <a:lnTo>
                                  <a:pt x="354" y="234"/>
                                </a:lnTo>
                                <a:lnTo>
                                  <a:pt x="429" y="174"/>
                                </a:lnTo>
                                <a:lnTo>
                                  <a:pt x="504" y="124"/>
                                </a:lnTo>
                                <a:lnTo>
                                  <a:pt x="589" y="80"/>
                                </a:lnTo>
                                <a:lnTo>
                                  <a:pt x="679" y="50"/>
                                </a:lnTo>
                                <a:lnTo>
                                  <a:pt x="773" y="25"/>
                                </a:lnTo>
                                <a:lnTo>
                                  <a:pt x="868" y="5"/>
                                </a:lnTo>
                                <a:lnTo>
                                  <a:pt x="968" y="0"/>
                                </a:lnTo>
                                <a:lnTo>
                                  <a:pt x="9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08800"/>
                            <a:ext cx="5821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6" h="2051">
                                <a:moveTo>
                                  <a:pt x="968" y="0"/>
                                </a:moveTo>
                                <a:lnTo>
                                  <a:pt x="968" y="0"/>
                                </a:lnTo>
                                <a:lnTo>
                                  <a:pt x="1068" y="5"/>
                                </a:lnTo>
                                <a:lnTo>
                                  <a:pt x="1163" y="20"/>
                                </a:lnTo>
                                <a:lnTo>
                                  <a:pt x="1257" y="45"/>
                                </a:lnTo>
                                <a:lnTo>
                                  <a:pt x="1342" y="80"/>
                                </a:lnTo>
                                <a:lnTo>
                                  <a:pt x="1427" y="124"/>
                                </a:lnTo>
                                <a:lnTo>
                                  <a:pt x="1507" y="174"/>
                                </a:lnTo>
                                <a:lnTo>
                                  <a:pt x="1582" y="234"/>
                                </a:lnTo>
                                <a:lnTo>
                                  <a:pt x="1652" y="299"/>
                                </a:lnTo>
                                <a:lnTo>
                                  <a:pt x="1717" y="374"/>
                                </a:lnTo>
                                <a:lnTo>
                                  <a:pt x="1771" y="454"/>
                                </a:lnTo>
                                <a:lnTo>
                                  <a:pt x="1821" y="539"/>
                                </a:lnTo>
                                <a:lnTo>
                                  <a:pt x="1861" y="629"/>
                                </a:lnTo>
                                <a:lnTo>
                                  <a:pt x="1891" y="718"/>
                                </a:lnTo>
                                <a:lnTo>
                                  <a:pt x="1916" y="818"/>
                                </a:lnTo>
                                <a:lnTo>
                                  <a:pt x="1931" y="923"/>
                                </a:lnTo>
                                <a:lnTo>
                                  <a:pt x="1936" y="1023"/>
                                </a:lnTo>
                                <a:lnTo>
                                  <a:pt x="1936" y="1023"/>
                                </a:lnTo>
                                <a:lnTo>
                                  <a:pt x="1931" y="1128"/>
                                </a:lnTo>
                                <a:lnTo>
                                  <a:pt x="1916" y="1233"/>
                                </a:lnTo>
                                <a:lnTo>
                                  <a:pt x="1891" y="1327"/>
                                </a:lnTo>
                                <a:lnTo>
                                  <a:pt x="1861" y="1422"/>
                                </a:lnTo>
                                <a:lnTo>
                                  <a:pt x="1821" y="1512"/>
                                </a:lnTo>
                                <a:lnTo>
                                  <a:pt x="1771" y="1597"/>
                                </a:lnTo>
                                <a:lnTo>
                                  <a:pt x="1717" y="1677"/>
                                </a:lnTo>
                                <a:lnTo>
                                  <a:pt x="1652" y="1752"/>
                                </a:lnTo>
                                <a:lnTo>
                                  <a:pt x="1582" y="1816"/>
                                </a:lnTo>
                                <a:lnTo>
                                  <a:pt x="1507" y="1876"/>
                                </a:lnTo>
                                <a:lnTo>
                                  <a:pt x="1427" y="1926"/>
                                </a:lnTo>
                                <a:lnTo>
                                  <a:pt x="1342" y="1971"/>
                                </a:lnTo>
                                <a:lnTo>
                                  <a:pt x="1257" y="2006"/>
                                </a:lnTo>
                                <a:lnTo>
                                  <a:pt x="1163" y="2031"/>
                                </a:lnTo>
                                <a:lnTo>
                                  <a:pt x="1068" y="2046"/>
                                </a:lnTo>
                                <a:lnTo>
                                  <a:pt x="968" y="2051"/>
                                </a:lnTo>
                                <a:lnTo>
                                  <a:pt x="968" y="2051"/>
                                </a:lnTo>
                                <a:lnTo>
                                  <a:pt x="868" y="2046"/>
                                </a:lnTo>
                                <a:lnTo>
                                  <a:pt x="773" y="2031"/>
                                </a:lnTo>
                                <a:lnTo>
                                  <a:pt x="679" y="2006"/>
                                </a:lnTo>
                                <a:lnTo>
                                  <a:pt x="589" y="1971"/>
                                </a:lnTo>
                                <a:lnTo>
                                  <a:pt x="504" y="1926"/>
                                </a:lnTo>
                                <a:lnTo>
                                  <a:pt x="424" y="1876"/>
                                </a:lnTo>
                                <a:lnTo>
                                  <a:pt x="349" y="1816"/>
                                </a:lnTo>
                                <a:lnTo>
                                  <a:pt x="284" y="1752"/>
                                </a:lnTo>
                                <a:lnTo>
                                  <a:pt x="220" y="1677"/>
                                </a:lnTo>
                                <a:lnTo>
                                  <a:pt x="165" y="1597"/>
                                </a:lnTo>
                                <a:lnTo>
                                  <a:pt x="115" y="1512"/>
                                </a:lnTo>
                                <a:lnTo>
                                  <a:pt x="75" y="1422"/>
                                </a:lnTo>
                                <a:lnTo>
                                  <a:pt x="40" y="1327"/>
                                </a:lnTo>
                                <a:lnTo>
                                  <a:pt x="20" y="1233"/>
                                </a:lnTo>
                                <a:lnTo>
                                  <a:pt x="5" y="1128"/>
                                </a:lnTo>
                                <a:lnTo>
                                  <a:pt x="0" y="1023"/>
                                </a:lnTo>
                                <a:lnTo>
                                  <a:pt x="0" y="1023"/>
                                </a:lnTo>
                                <a:lnTo>
                                  <a:pt x="5" y="923"/>
                                </a:lnTo>
                                <a:lnTo>
                                  <a:pt x="20" y="818"/>
                                </a:lnTo>
                                <a:lnTo>
                                  <a:pt x="40" y="718"/>
                                </a:lnTo>
                                <a:lnTo>
                                  <a:pt x="75" y="629"/>
                                </a:lnTo>
                                <a:lnTo>
                                  <a:pt x="115" y="539"/>
                                </a:lnTo>
                                <a:lnTo>
                                  <a:pt x="165" y="454"/>
                                </a:lnTo>
                                <a:lnTo>
                                  <a:pt x="220" y="374"/>
                                </a:lnTo>
                                <a:lnTo>
                                  <a:pt x="284" y="299"/>
                                </a:lnTo>
                                <a:lnTo>
                                  <a:pt x="349" y="234"/>
                                </a:lnTo>
                                <a:lnTo>
                                  <a:pt x="424" y="174"/>
                                </a:lnTo>
                                <a:lnTo>
                                  <a:pt x="504" y="124"/>
                                </a:lnTo>
                                <a:lnTo>
                                  <a:pt x="589" y="80"/>
                                </a:lnTo>
                                <a:lnTo>
                                  <a:pt x="679" y="45"/>
                                </a:lnTo>
                                <a:lnTo>
                                  <a:pt x="773" y="20"/>
                                </a:lnTo>
                                <a:lnTo>
                                  <a:pt x="868" y="5"/>
                                </a:lnTo>
                                <a:lnTo>
                                  <a:pt x="968" y="0"/>
                                </a:lnTo>
                                <a:lnTo>
                                  <a:pt x="9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07000"/>
                            <a:ext cx="5875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2061">
                                <a:moveTo>
                                  <a:pt x="973" y="0"/>
                                </a:moveTo>
                                <a:lnTo>
                                  <a:pt x="973" y="0"/>
                                </a:lnTo>
                                <a:lnTo>
                                  <a:pt x="1073" y="5"/>
                                </a:lnTo>
                                <a:lnTo>
                                  <a:pt x="1173" y="20"/>
                                </a:lnTo>
                                <a:lnTo>
                                  <a:pt x="1262" y="45"/>
                                </a:lnTo>
                                <a:lnTo>
                                  <a:pt x="1352" y="80"/>
                                </a:lnTo>
                                <a:lnTo>
                                  <a:pt x="1437" y="124"/>
                                </a:lnTo>
                                <a:lnTo>
                                  <a:pt x="1517" y="174"/>
                                </a:lnTo>
                                <a:lnTo>
                                  <a:pt x="1592" y="234"/>
                                </a:lnTo>
                                <a:lnTo>
                                  <a:pt x="1662" y="299"/>
                                </a:lnTo>
                                <a:lnTo>
                                  <a:pt x="1727" y="374"/>
                                </a:lnTo>
                                <a:lnTo>
                                  <a:pt x="1781" y="454"/>
                                </a:lnTo>
                                <a:lnTo>
                                  <a:pt x="1831" y="539"/>
                                </a:lnTo>
                                <a:lnTo>
                                  <a:pt x="1871" y="629"/>
                                </a:lnTo>
                                <a:lnTo>
                                  <a:pt x="1906" y="723"/>
                                </a:lnTo>
                                <a:lnTo>
                                  <a:pt x="1931" y="823"/>
                                </a:lnTo>
                                <a:lnTo>
                                  <a:pt x="1946" y="923"/>
                                </a:lnTo>
                                <a:lnTo>
                                  <a:pt x="1951" y="1028"/>
                                </a:lnTo>
                                <a:lnTo>
                                  <a:pt x="1951" y="1028"/>
                                </a:lnTo>
                                <a:lnTo>
                                  <a:pt x="1946" y="1133"/>
                                </a:lnTo>
                                <a:lnTo>
                                  <a:pt x="1931" y="1238"/>
                                </a:lnTo>
                                <a:lnTo>
                                  <a:pt x="1906" y="1332"/>
                                </a:lnTo>
                                <a:lnTo>
                                  <a:pt x="1871" y="1427"/>
                                </a:lnTo>
                                <a:lnTo>
                                  <a:pt x="1831" y="1517"/>
                                </a:lnTo>
                                <a:lnTo>
                                  <a:pt x="1781" y="1602"/>
                                </a:lnTo>
                                <a:lnTo>
                                  <a:pt x="1727" y="1682"/>
                                </a:lnTo>
                                <a:lnTo>
                                  <a:pt x="1662" y="1757"/>
                                </a:lnTo>
                                <a:lnTo>
                                  <a:pt x="1592" y="1821"/>
                                </a:lnTo>
                                <a:lnTo>
                                  <a:pt x="1517" y="1881"/>
                                </a:lnTo>
                                <a:lnTo>
                                  <a:pt x="1437" y="1936"/>
                                </a:lnTo>
                                <a:lnTo>
                                  <a:pt x="1352" y="1976"/>
                                </a:lnTo>
                                <a:lnTo>
                                  <a:pt x="1262" y="2011"/>
                                </a:lnTo>
                                <a:lnTo>
                                  <a:pt x="1173" y="2036"/>
                                </a:lnTo>
                                <a:lnTo>
                                  <a:pt x="1073" y="2056"/>
                                </a:lnTo>
                                <a:lnTo>
                                  <a:pt x="973" y="2061"/>
                                </a:lnTo>
                                <a:lnTo>
                                  <a:pt x="973" y="2061"/>
                                </a:lnTo>
                                <a:lnTo>
                                  <a:pt x="873" y="2056"/>
                                </a:lnTo>
                                <a:lnTo>
                                  <a:pt x="778" y="2036"/>
                                </a:lnTo>
                                <a:lnTo>
                                  <a:pt x="684" y="2011"/>
                                </a:lnTo>
                                <a:lnTo>
                                  <a:pt x="594" y="1976"/>
                                </a:lnTo>
                                <a:lnTo>
                                  <a:pt x="509" y="1936"/>
                                </a:lnTo>
                                <a:lnTo>
                                  <a:pt x="429" y="1881"/>
                                </a:lnTo>
                                <a:lnTo>
                                  <a:pt x="354" y="1821"/>
                                </a:lnTo>
                                <a:lnTo>
                                  <a:pt x="285" y="1757"/>
                                </a:lnTo>
                                <a:lnTo>
                                  <a:pt x="225" y="1682"/>
                                </a:lnTo>
                                <a:lnTo>
                                  <a:pt x="165" y="1602"/>
                                </a:lnTo>
                                <a:lnTo>
                                  <a:pt x="120" y="1517"/>
                                </a:lnTo>
                                <a:lnTo>
                                  <a:pt x="75" y="1427"/>
                                </a:lnTo>
                                <a:lnTo>
                                  <a:pt x="45" y="1332"/>
                                </a:lnTo>
                                <a:lnTo>
                                  <a:pt x="20" y="1238"/>
                                </a:lnTo>
                                <a:lnTo>
                                  <a:pt x="5" y="1133"/>
                                </a:lnTo>
                                <a:lnTo>
                                  <a:pt x="0" y="1028"/>
                                </a:lnTo>
                                <a:lnTo>
                                  <a:pt x="0" y="1028"/>
                                </a:lnTo>
                                <a:lnTo>
                                  <a:pt x="5" y="923"/>
                                </a:lnTo>
                                <a:lnTo>
                                  <a:pt x="20" y="823"/>
                                </a:lnTo>
                                <a:lnTo>
                                  <a:pt x="45" y="723"/>
                                </a:lnTo>
                                <a:lnTo>
                                  <a:pt x="75" y="629"/>
                                </a:lnTo>
                                <a:lnTo>
                                  <a:pt x="120" y="539"/>
                                </a:lnTo>
                                <a:lnTo>
                                  <a:pt x="165" y="454"/>
                                </a:lnTo>
                                <a:lnTo>
                                  <a:pt x="225" y="374"/>
                                </a:lnTo>
                                <a:lnTo>
                                  <a:pt x="285" y="299"/>
                                </a:lnTo>
                                <a:lnTo>
                                  <a:pt x="354" y="234"/>
                                </a:lnTo>
                                <a:lnTo>
                                  <a:pt x="429" y="174"/>
                                </a:lnTo>
                                <a:lnTo>
                                  <a:pt x="509" y="124"/>
                                </a:lnTo>
                                <a:lnTo>
                                  <a:pt x="594" y="80"/>
                                </a:lnTo>
                                <a:lnTo>
                                  <a:pt x="684" y="45"/>
                                </a:lnTo>
                                <a:lnTo>
                                  <a:pt x="778" y="20"/>
                                </a:lnTo>
                                <a:lnTo>
                                  <a:pt x="873" y="5"/>
                                </a:lnTo>
                                <a:lnTo>
                                  <a:pt x="973" y="0"/>
                                </a:lnTo>
                                <a:lnTo>
                                  <a:pt x="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04480"/>
                            <a:ext cx="59004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2071">
                                <a:moveTo>
                                  <a:pt x="983" y="0"/>
                                </a:moveTo>
                                <a:lnTo>
                                  <a:pt x="983" y="0"/>
                                </a:lnTo>
                                <a:lnTo>
                                  <a:pt x="1083" y="5"/>
                                </a:lnTo>
                                <a:lnTo>
                                  <a:pt x="1178" y="25"/>
                                </a:lnTo>
                                <a:lnTo>
                                  <a:pt x="1272" y="50"/>
                                </a:lnTo>
                                <a:lnTo>
                                  <a:pt x="1362" y="85"/>
                                </a:lnTo>
                                <a:lnTo>
                                  <a:pt x="1447" y="124"/>
                                </a:lnTo>
                                <a:lnTo>
                                  <a:pt x="1527" y="179"/>
                                </a:lnTo>
                                <a:lnTo>
                                  <a:pt x="1602" y="239"/>
                                </a:lnTo>
                                <a:lnTo>
                                  <a:pt x="1672" y="304"/>
                                </a:lnTo>
                                <a:lnTo>
                                  <a:pt x="1737" y="379"/>
                                </a:lnTo>
                                <a:lnTo>
                                  <a:pt x="1791" y="459"/>
                                </a:lnTo>
                                <a:lnTo>
                                  <a:pt x="1841" y="544"/>
                                </a:lnTo>
                                <a:lnTo>
                                  <a:pt x="1886" y="634"/>
                                </a:lnTo>
                                <a:lnTo>
                                  <a:pt x="1916" y="728"/>
                                </a:lnTo>
                                <a:lnTo>
                                  <a:pt x="1941" y="828"/>
                                </a:lnTo>
                                <a:lnTo>
                                  <a:pt x="1956" y="933"/>
                                </a:lnTo>
                                <a:lnTo>
                                  <a:pt x="1961" y="1038"/>
                                </a:lnTo>
                                <a:lnTo>
                                  <a:pt x="1961" y="1038"/>
                                </a:lnTo>
                                <a:lnTo>
                                  <a:pt x="1956" y="1143"/>
                                </a:lnTo>
                                <a:lnTo>
                                  <a:pt x="1941" y="1248"/>
                                </a:lnTo>
                                <a:lnTo>
                                  <a:pt x="1916" y="1342"/>
                                </a:lnTo>
                                <a:lnTo>
                                  <a:pt x="1886" y="1437"/>
                                </a:lnTo>
                                <a:lnTo>
                                  <a:pt x="1841" y="1532"/>
                                </a:lnTo>
                                <a:lnTo>
                                  <a:pt x="1791" y="1617"/>
                                </a:lnTo>
                                <a:lnTo>
                                  <a:pt x="1737" y="1697"/>
                                </a:lnTo>
                                <a:lnTo>
                                  <a:pt x="1672" y="1767"/>
                                </a:lnTo>
                                <a:lnTo>
                                  <a:pt x="1602" y="1836"/>
                                </a:lnTo>
                                <a:lnTo>
                                  <a:pt x="1527" y="1896"/>
                                </a:lnTo>
                                <a:lnTo>
                                  <a:pt x="1447" y="1946"/>
                                </a:lnTo>
                                <a:lnTo>
                                  <a:pt x="1362" y="1991"/>
                                </a:lnTo>
                                <a:lnTo>
                                  <a:pt x="1272" y="2026"/>
                                </a:lnTo>
                                <a:lnTo>
                                  <a:pt x="1178" y="2051"/>
                                </a:lnTo>
                                <a:lnTo>
                                  <a:pt x="1083" y="2066"/>
                                </a:lnTo>
                                <a:lnTo>
                                  <a:pt x="983" y="2071"/>
                                </a:lnTo>
                                <a:lnTo>
                                  <a:pt x="983" y="2071"/>
                                </a:lnTo>
                                <a:lnTo>
                                  <a:pt x="883" y="2066"/>
                                </a:lnTo>
                                <a:lnTo>
                                  <a:pt x="783" y="2051"/>
                                </a:lnTo>
                                <a:lnTo>
                                  <a:pt x="689" y="2026"/>
                                </a:lnTo>
                                <a:lnTo>
                                  <a:pt x="599" y="1991"/>
                                </a:lnTo>
                                <a:lnTo>
                                  <a:pt x="514" y="1946"/>
                                </a:lnTo>
                                <a:lnTo>
                                  <a:pt x="434" y="1896"/>
                                </a:lnTo>
                                <a:lnTo>
                                  <a:pt x="359" y="1836"/>
                                </a:lnTo>
                                <a:lnTo>
                                  <a:pt x="290" y="1767"/>
                                </a:lnTo>
                                <a:lnTo>
                                  <a:pt x="225" y="1697"/>
                                </a:lnTo>
                                <a:lnTo>
                                  <a:pt x="170" y="1617"/>
                                </a:lnTo>
                                <a:lnTo>
                                  <a:pt x="120" y="1532"/>
                                </a:lnTo>
                                <a:lnTo>
                                  <a:pt x="80" y="1437"/>
                                </a:lnTo>
                                <a:lnTo>
                                  <a:pt x="45" y="1342"/>
                                </a:lnTo>
                                <a:lnTo>
                                  <a:pt x="20" y="1248"/>
                                </a:lnTo>
                                <a:lnTo>
                                  <a:pt x="5" y="1143"/>
                                </a:lnTo>
                                <a:lnTo>
                                  <a:pt x="0" y="1038"/>
                                </a:lnTo>
                                <a:lnTo>
                                  <a:pt x="0" y="1038"/>
                                </a:lnTo>
                                <a:lnTo>
                                  <a:pt x="5" y="933"/>
                                </a:lnTo>
                                <a:lnTo>
                                  <a:pt x="20" y="828"/>
                                </a:lnTo>
                                <a:lnTo>
                                  <a:pt x="45" y="728"/>
                                </a:lnTo>
                                <a:lnTo>
                                  <a:pt x="80" y="634"/>
                                </a:lnTo>
                                <a:lnTo>
                                  <a:pt x="120" y="544"/>
                                </a:lnTo>
                                <a:lnTo>
                                  <a:pt x="170" y="459"/>
                                </a:lnTo>
                                <a:lnTo>
                                  <a:pt x="225" y="379"/>
                                </a:lnTo>
                                <a:lnTo>
                                  <a:pt x="290" y="304"/>
                                </a:lnTo>
                                <a:lnTo>
                                  <a:pt x="359" y="239"/>
                                </a:lnTo>
                                <a:lnTo>
                                  <a:pt x="434" y="179"/>
                                </a:lnTo>
                                <a:lnTo>
                                  <a:pt x="514" y="124"/>
                                </a:lnTo>
                                <a:lnTo>
                                  <a:pt x="599" y="85"/>
                                </a:lnTo>
                                <a:lnTo>
                                  <a:pt x="689" y="50"/>
                                </a:lnTo>
                                <a:lnTo>
                                  <a:pt x="783" y="25"/>
                                </a:lnTo>
                                <a:lnTo>
                                  <a:pt x="883" y="5"/>
                                </a:lnTo>
                                <a:lnTo>
                                  <a:pt x="983" y="0"/>
                                </a:lnTo>
                                <a:lnTo>
                                  <a:pt x="9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03040"/>
                            <a:ext cx="5918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6" h="2081">
                                <a:moveTo>
                                  <a:pt x="983" y="0"/>
                                </a:moveTo>
                                <a:lnTo>
                                  <a:pt x="983" y="0"/>
                                </a:lnTo>
                                <a:lnTo>
                                  <a:pt x="1083" y="5"/>
                                </a:lnTo>
                                <a:lnTo>
                                  <a:pt x="1183" y="20"/>
                                </a:lnTo>
                                <a:lnTo>
                                  <a:pt x="1277" y="45"/>
                                </a:lnTo>
                                <a:lnTo>
                                  <a:pt x="1367" y="80"/>
                                </a:lnTo>
                                <a:lnTo>
                                  <a:pt x="1452" y="125"/>
                                </a:lnTo>
                                <a:lnTo>
                                  <a:pt x="1532" y="179"/>
                                </a:lnTo>
                                <a:lnTo>
                                  <a:pt x="1607" y="239"/>
                                </a:lnTo>
                                <a:lnTo>
                                  <a:pt x="1677" y="304"/>
                                </a:lnTo>
                                <a:lnTo>
                                  <a:pt x="1742" y="379"/>
                                </a:lnTo>
                                <a:lnTo>
                                  <a:pt x="1801" y="459"/>
                                </a:lnTo>
                                <a:lnTo>
                                  <a:pt x="1846" y="544"/>
                                </a:lnTo>
                                <a:lnTo>
                                  <a:pt x="1891" y="634"/>
                                </a:lnTo>
                                <a:lnTo>
                                  <a:pt x="1921" y="733"/>
                                </a:lnTo>
                                <a:lnTo>
                                  <a:pt x="1946" y="833"/>
                                </a:lnTo>
                                <a:lnTo>
                                  <a:pt x="1961" y="933"/>
                                </a:lnTo>
                                <a:lnTo>
                                  <a:pt x="1966" y="1038"/>
                                </a:lnTo>
                                <a:lnTo>
                                  <a:pt x="1966" y="1038"/>
                                </a:lnTo>
                                <a:lnTo>
                                  <a:pt x="1961" y="1148"/>
                                </a:lnTo>
                                <a:lnTo>
                                  <a:pt x="1946" y="1248"/>
                                </a:lnTo>
                                <a:lnTo>
                                  <a:pt x="1921" y="1347"/>
                                </a:lnTo>
                                <a:lnTo>
                                  <a:pt x="1891" y="1447"/>
                                </a:lnTo>
                                <a:lnTo>
                                  <a:pt x="1846" y="1537"/>
                                </a:lnTo>
                                <a:lnTo>
                                  <a:pt x="1801" y="1622"/>
                                </a:lnTo>
                                <a:lnTo>
                                  <a:pt x="1742" y="1702"/>
                                </a:lnTo>
                                <a:lnTo>
                                  <a:pt x="1677" y="1777"/>
                                </a:lnTo>
                                <a:lnTo>
                                  <a:pt x="1607" y="1841"/>
                                </a:lnTo>
                                <a:lnTo>
                                  <a:pt x="1532" y="1901"/>
                                </a:lnTo>
                                <a:lnTo>
                                  <a:pt x="1452" y="1956"/>
                                </a:lnTo>
                                <a:lnTo>
                                  <a:pt x="1367" y="2001"/>
                                </a:lnTo>
                                <a:lnTo>
                                  <a:pt x="1277" y="2036"/>
                                </a:lnTo>
                                <a:lnTo>
                                  <a:pt x="1183" y="2061"/>
                                </a:lnTo>
                                <a:lnTo>
                                  <a:pt x="1083" y="2076"/>
                                </a:lnTo>
                                <a:lnTo>
                                  <a:pt x="983" y="2081"/>
                                </a:lnTo>
                                <a:lnTo>
                                  <a:pt x="983" y="2081"/>
                                </a:lnTo>
                                <a:lnTo>
                                  <a:pt x="883" y="2076"/>
                                </a:lnTo>
                                <a:lnTo>
                                  <a:pt x="784" y="2061"/>
                                </a:lnTo>
                                <a:lnTo>
                                  <a:pt x="694" y="2036"/>
                                </a:lnTo>
                                <a:lnTo>
                                  <a:pt x="599" y="2001"/>
                                </a:lnTo>
                                <a:lnTo>
                                  <a:pt x="514" y="1956"/>
                                </a:lnTo>
                                <a:lnTo>
                                  <a:pt x="434" y="1901"/>
                                </a:lnTo>
                                <a:lnTo>
                                  <a:pt x="359" y="1841"/>
                                </a:lnTo>
                                <a:lnTo>
                                  <a:pt x="290" y="1777"/>
                                </a:lnTo>
                                <a:lnTo>
                                  <a:pt x="225" y="1702"/>
                                </a:lnTo>
                                <a:lnTo>
                                  <a:pt x="170" y="1622"/>
                                </a:lnTo>
                                <a:lnTo>
                                  <a:pt x="120" y="1537"/>
                                </a:lnTo>
                                <a:lnTo>
                                  <a:pt x="75" y="1447"/>
                                </a:lnTo>
                                <a:lnTo>
                                  <a:pt x="45" y="1347"/>
                                </a:lnTo>
                                <a:lnTo>
                                  <a:pt x="20" y="1248"/>
                                </a:lnTo>
                                <a:lnTo>
                                  <a:pt x="5" y="1148"/>
                                </a:lnTo>
                                <a:lnTo>
                                  <a:pt x="0" y="1038"/>
                                </a:lnTo>
                                <a:lnTo>
                                  <a:pt x="0" y="1038"/>
                                </a:lnTo>
                                <a:lnTo>
                                  <a:pt x="5" y="933"/>
                                </a:lnTo>
                                <a:lnTo>
                                  <a:pt x="20" y="833"/>
                                </a:lnTo>
                                <a:lnTo>
                                  <a:pt x="45" y="733"/>
                                </a:lnTo>
                                <a:lnTo>
                                  <a:pt x="75" y="634"/>
                                </a:lnTo>
                                <a:lnTo>
                                  <a:pt x="120" y="544"/>
                                </a:lnTo>
                                <a:lnTo>
                                  <a:pt x="170" y="459"/>
                                </a:lnTo>
                                <a:lnTo>
                                  <a:pt x="225" y="379"/>
                                </a:lnTo>
                                <a:lnTo>
                                  <a:pt x="290" y="304"/>
                                </a:lnTo>
                                <a:lnTo>
                                  <a:pt x="359" y="239"/>
                                </a:lnTo>
                                <a:lnTo>
                                  <a:pt x="434" y="179"/>
                                </a:lnTo>
                                <a:lnTo>
                                  <a:pt x="514" y="125"/>
                                </a:lnTo>
                                <a:lnTo>
                                  <a:pt x="599" y="80"/>
                                </a:lnTo>
                                <a:lnTo>
                                  <a:pt x="694" y="45"/>
                                </a:lnTo>
                                <a:lnTo>
                                  <a:pt x="784" y="20"/>
                                </a:lnTo>
                                <a:lnTo>
                                  <a:pt x="883" y="5"/>
                                </a:lnTo>
                                <a:lnTo>
                                  <a:pt x="983" y="0"/>
                                </a:lnTo>
                                <a:lnTo>
                                  <a:pt x="9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01960"/>
                            <a:ext cx="59616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2091">
                                <a:moveTo>
                                  <a:pt x="993" y="0"/>
                                </a:moveTo>
                                <a:lnTo>
                                  <a:pt x="993" y="0"/>
                                </a:lnTo>
                                <a:lnTo>
                                  <a:pt x="1093" y="5"/>
                                </a:lnTo>
                                <a:lnTo>
                                  <a:pt x="1188" y="20"/>
                                </a:lnTo>
                                <a:lnTo>
                                  <a:pt x="1282" y="45"/>
                                </a:lnTo>
                                <a:lnTo>
                                  <a:pt x="1377" y="80"/>
                                </a:lnTo>
                                <a:lnTo>
                                  <a:pt x="1462" y="125"/>
                                </a:lnTo>
                                <a:lnTo>
                                  <a:pt x="1542" y="174"/>
                                </a:lnTo>
                                <a:lnTo>
                                  <a:pt x="1617" y="239"/>
                                </a:lnTo>
                                <a:lnTo>
                                  <a:pt x="1692" y="304"/>
                                </a:lnTo>
                                <a:lnTo>
                                  <a:pt x="1752" y="379"/>
                                </a:lnTo>
                                <a:lnTo>
                                  <a:pt x="1811" y="459"/>
                                </a:lnTo>
                                <a:lnTo>
                                  <a:pt x="1861" y="544"/>
                                </a:lnTo>
                                <a:lnTo>
                                  <a:pt x="1901" y="639"/>
                                </a:lnTo>
                                <a:lnTo>
                                  <a:pt x="1936" y="733"/>
                                </a:lnTo>
                                <a:lnTo>
                                  <a:pt x="1961" y="833"/>
                                </a:lnTo>
                                <a:lnTo>
                                  <a:pt x="1976" y="938"/>
                                </a:lnTo>
                                <a:lnTo>
                                  <a:pt x="1981" y="1043"/>
                                </a:lnTo>
                                <a:lnTo>
                                  <a:pt x="1981" y="1043"/>
                                </a:lnTo>
                                <a:lnTo>
                                  <a:pt x="1976" y="1153"/>
                                </a:lnTo>
                                <a:lnTo>
                                  <a:pt x="1961" y="1253"/>
                                </a:lnTo>
                                <a:lnTo>
                                  <a:pt x="1936" y="1352"/>
                                </a:lnTo>
                                <a:lnTo>
                                  <a:pt x="1901" y="1452"/>
                                </a:lnTo>
                                <a:lnTo>
                                  <a:pt x="1861" y="1542"/>
                                </a:lnTo>
                                <a:lnTo>
                                  <a:pt x="1811" y="1627"/>
                                </a:lnTo>
                                <a:lnTo>
                                  <a:pt x="1752" y="1707"/>
                                </a:lnTo>
                                <a:lnTo>
                                  <a:pt x="1692" y="1782"/>
                                </a:lnTo>
                                <a:lnTo>
                                  <a:pt x="1617" y="1851"/>
                                </a:lnTo>
                                <a:lnTo>
                                  <a:pt x="1542" y="1911"/>
                                </a:lnTo>
                                <a:lnTo>
                                  <a:pt x="1462" y="1961"/>
                                </a:lnTo>
                                <a:lnTo>
                                  <a:pt x="1377" y="2006"/>
                                </a:lnTo>
                                <a:lnTo>
                                  <a:pt x="1282" y="2041"/>
                                </a:lnTo>
                                <a:lnTo>
                                  <a:pt x="1188" y="2066"/>
                                </a:lnTo>
                                <a:lnTo>
                                  <a:pt x="1093" y="2086"/>
                                </a:lnTo>
                                <a:lnTo>
                                  <a:pt x="993" y="2091"/>
                                </a:lnTo>
                                <a:lnTo>
                                  <a:pt x="993" y="2091"/>
                                </a:lnTo>
                                <a:lnTo>
                                  <a:pt x="888" y="2086"/>
                                </a:lnTo>
                                <a:lnTo>
                                  <a:pt x="794" y="2066"/>
                                </a:lnTo>
                                <a:lnTo>
                                  <a:pt x="699" y="2041"/>
                                </a:lnTo>
                                <a:lnTo>
                                  <a:pt x="609" y="2006"/>
                                </a:lnTo>
                                <a:lnTo>
                                  <a:pt x="519" y="1961"/>
                                </a:lnTo>
                                <a:lnTo>
                                  <a:pt x="439" y="1911"/>
                                </a:lnTo>
                                <a:lnTo>
                                  <a:pt x="364" y="1851"/>
                                </a:lnTo>
                                <a:lnTo>
                                  <a:pt x="295" y="1782"/>
                                </a:lnTo>
                                <a:lnTo>
                                  <a:pt x="230" y="1707"/>
                                </a:lnTo>
                                <a:lnTo>
                                  <a:pt x="170" y="1627"/>
                                </a:lnTo>
                                <a:lnTo>
                                  <a:pt x="120" y="1542"/>
                                </a:lnTo>
                                <a:lnTo>
                                  <a:pt x="80" y="1452"/>
                                </a:lnTo>
                                <a:lnTo>
                                  <a:pt x="45" y="1352"/>
                                </a:lnTo>
                                <a:lnTo>
                                  <a:pt x="20" y="1253"/>
                                </a:lnTo>
                                <a:lnTo>
                                  <a:pt x="5" y="1153"/>
                                </a:lnTo>
                                <a:lnTo>
                                  <a:pt x="0" y="1043"/>
                                </a:lnTo>
                                <a:lnTo>
                                  <a:pt x="0" y="1043"/>
                                </a:lnTo>
                                <a:lnTo>
                                  <a:pt x="5" y="938"/>
                                </a:lnTo>
                                <a:lnTo>
                                  <a:pt x="20" y="833"/>
                                </a:lnTo>
                                <a:lnTo>
                                  <a:pt x="45" y="733"/>
                                </a:lnTo>
                                <a:lnTo>
                                  <a:pt x="80" y="639"/>
                                </a:lnTo>
                                <a:lnTo>
                                  <a:pt x="120" y="544"/>
                                </a:lnTo>
                                <a:lnTo>
                                  <a:pt x="170" y="459"/>
                                </a:lnTo>
                                <a:lnTo>
                                  <a:pt x="230" y="379"/>
                                </a:lnTo>
                                <a:lnTo>
                                  <a:pt x="295" y="304"/>
                                </a:lnTo>
                                <a:lnTo>
                                  <a:pt x="364" y="239"/>
                                </a:lnTo>
                                <a:lnTo>
                                  <a:pt x="439" y="174"/>
                                </a:lnTo>
                                <a:lnTo>
                                  <a:pt x="519" y="125"/>
                                </a:lnTo>
                                <a:lnTo>
                                  <a:pt x="609" y="80"/>
                                </a:lnTo>
                                <a:lnTo>
                                  <a:pt x="699" y="45"/>
                                </a:lnTo>
                                <a:lnTo>
                                  <a:pt x="794" y="20"/>
                                </a:lnTo>
                                <a:lnTo>
                                  <a:pt x="888" y="5"/>
                                </a:lnTo>
                                <a:lnTo>
                                  <a:pt x="993" y="0"/>
                                </a:lnTo>
                                <a:lnTo>
                                  <a:pt x="9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98720"/>
                            <a:ext cx="59760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2101">
                                <a:moveTo>
                                  <a:pt x="993" y="0"/>
                                </a:moveTo>
                                <a:lnTo>
                                  <a:pt x="993" y="0"/>
                                </a:lnTo>
                                <a:lnTo>
                                  <a:pt x="1093" y="5"/>
                                </a:lnTo>
                                <a:lnTo>
                                  <a:pt x="1193" y="25"/>
                                </a:lnTo>
                                <a:lnTo>
                                  <a:pt x="1287" y="50"/>
                                </a:lnTo>
                                <a:lnTo>
                                  <a:pt x="1377" y="85"/>
                                </a:lnTo>
                                <a:lnTo>
                                  <a:pt x="1467" y="130"/>
                                </a:lnTo>
                                <a:lnTo>
                                  <a:pt x="1547" y="179"/>
                                </a:lnTo>
                                <a:lnTo>
                                  <a:pt x="1622" y="239"/>
                                </a:lnTo>
                                <a:lnTo>
                                  <a:pt x="1697" y="309"/>
                                </a:lnTo>
                                <a:lnTo>
                                  <a:pt x="1762" y="384"/>
                                </a:lnTo>
                                <a:lnTo>
                                  <a:pt x="1816" y="464"/>
                                </a:lnTo>
                                <a:lnTo>
                                  <a:pt x="1866" y="554"/>
                                </a:lnTo>
                                <a:lnTo>
                                  <a:pt x="1906" y="644"/>
                                </a:lnTo>
                                <a:lnTo>
                                  <a:pt x="1941" y="738"/>
                                </a:lnTo>
                                <a:lnTo>
                                  <a:pt x="1966" y="838"/>
                                </a:lnTo>
                                <a:lnTo>
                                  <a:pt x="1981" y="943"/>
                                </a:lnTo>
                                <a:lnTo>
                                  <a:pt x="1986" y="1053"/>
                                </a:lnTo>
                                <a:lnTo>
                                  <a:pt x="1986" y="1053"/>
                                </a:lnTo>
                                <a:lnTo>
                                  <a:pt x="1981" y="1158"/>
                                </a:lnTo>
                                <a:lnTo>
                                  <a:pt x="1966" y="1263"/>
                                </a:lnTo>
                                <a:lnTo>
                                  <a:pt x="1941" y="1362"/>
                                </a:lnTo>
                                <a:lnTo>
                                  <a:pt x="1906" y="1462"/>
                                </a:lnTo>
                                <a:lnTo>
                                  <a:pt x="1866" y="1552"/>
                                </a:lnTo>
                                <a:lnTo>
                                  <a:pt x="1816" y="1637"/>
                                </a:lnTo>
                                <a:lnTo>
                                  <a:pt x="1762" y="1722"/>
                                </a:lnTo>
                                <a:lnTo>
                                  <a:pt x="1697" y="1797"/>
                                </a:lnTo>
                                <a:lnTo>
                                  <a:pt x="1622" y="1861"/>
                                </a:lnTo>
                                <a:lnTo>
                                  <a:pt x="1547" y="1921"/>
                                </a:lnTo>
                                <a:lnTo>
                                  <a:pt x="1467" y="1976"/>
                                </a:lnTo>
                                <a:lnTo>
                                  <a:pt x="1377" y="2021"/>
                                </a:lnTo>
                                <a:lnTo>
                                  <a:pt x="1287" y="2056"/>
                                </a:lnTo>
                                <a:lnTo>
                                  <a:pt x="1193" y="2081"/>
                                </a:lnTo>
                                <a:lnTo>
                                  <a:pt x="1093" y="2096"/>
                                </a:lnTo>
                                <a:lnTo>
                                  <a:pt x="993" y="2101"/>
                                </a:lnTo>
                                <a:lnTo>
                                  <a:pt x="993" y="2101"/>
                                </a:lnTo>
                                <a:lnTo>
                                  <a:pt x="893" y="2096"/>
                                </a:lnTo>
                                <a:lnTo>
                                  <a:pt x="794" y="2081"/>
                                </a:lnTo>
                                <a:lnTo>
                                  <a:pt x="699" y="2056"/>
                                </a:lnTo>
                                <a:lnTo>
                                  <a:pt x="609" y="2021"/>
                                </a:lnTo>
                                <a:lnTo>
                                  <a:pt x="519" y="1976"/>
                                </a:lnTo>
                                <a:lnTo>
                                  <a:pt x="439" y="1921"/>
                                </a:lnTo>
                                <a:lnTo>
                                  <a:pt x="359" y="1861"/>
                                </a:lnTo>
                                <a:lnTo>
                                  <a:pt x="290" y="1797"/>
                                </a:lnTo>
                                <a:lnTo>
                                  <a:pt x="225" y="1722"/>
                                </a:lnTo>
                                <a:lnTo>
                                  <a:pt x="170" y="1637"/>
                                </a:lnTo>
                                <a:lnTo>
                                  <a:pt x="120" y="1552"/>
                                </a:lnTo>
                                <a:lnTo>
                                  <a:pt x="75" y="1462"/>
                                </a:lnTo>
                                <a:lnTo>
                                  <a:pt x="45" y="1362"/>
                                </a:lnTo>
                                <a:lnTo>
                                  <a:pt x="20" y="1263"/>
                                </a:lnTo>
                                <a:lnTo>
                                  <a:pt x="5" y="1158"/>
                                </a:lnTo>
                                <a:lnTo>
                                  <a:pt x="0" y="1053"/>
                                </a:lnTo>
                                <a:lnTo>
                                  <a:pt x="0" y="1053"/>
                                </a:lnTo>
                                <a:lnTo>
                                  <a:pt x="5" y="943"/>
                                </a:lnTo>
                                <a:lnTo>
                                  <a:pt x="20" y="838"/>
                                </a:lnTo>
                                <a:lnTo>
                                  <a:pt x="45" y="738"/>
                                </a:lnTo>
                                <a:lnTo>
                                  <a:pt x="75" y="644"/>
                                </a:lnTo>
                                <a:lnTo>
                                  <a:pt x="120" y="554"/>
                                </a:lnTo>
                                <a:lnTo>
                                  <a:pt x="170" y="464"/>
                                </a:lnTo>
                                <a:lnTo>
                                  <a:pt x="225" y="384"/>
                                </a:lnTo>
                                <a:lnTo>
                                  <a:pt x="290" y="309"/>
                                </a:lnTo>
                                <a:lnTo>
                                  <a:pt x="359" y="239"/>
                                </a:lnTo>
                                <a:lnTo>
                                  <a:pt x="439" y="179"/>
                                </a:lnTo>
                                <a:lnTo>
                                  <a:pt x="519" y="130"/>
                                </a:lnTo>
                                <a:lnTo>
                                  <a:pt x="609" y="85"/>
                                </a:lnTo>
                                <a:lnTo>
                                  <a:pt x="699" y="50"/>
                                </a:lnTo>
                                <a:lnTo>
                                  <a:pt x="794" y="25"/>
                                </a:lnTo>
                                <a:lnTo>
                                  <a:pt x="893" y="5"/>
                                </a:lnTo>
                                <a:lnTo>
                                  <a:pt x="993" y="0"/>
                                </a:lnTo>
                                <a:lnTo>
                                  <a:pt x="9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7640"/>
                            <a:ext cx="60084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6" h="2111">
                                <a:moveTo>
                                  <a:pt x="998" y="0"/>
                                </a:moveTo>
                                <a:lnTo>
                                  <a:pt x="998" y="0"/>
                                </a:lnTo>
                                <a:lnTo>
                                  <a:pt x="1103" y="5"/>
                                </a:lnTo>
                                <a:lnTo>
                                  <a:pt x="1203" y="20"/>
                                </a:lnTo>
                                <a:lnTo>
                                  <a:pt x="1297" y="45"/>
                                </a:lnTo>
                                <a:lnTo>
                                  <a:pt x="1387" y="85"/>
                                </a:lnTo>
                                <a:lnTo>
                                  <a:pt x="1477" y="130"/>
                                </a:lnTo>
                                <a:lnTo>
                                  <a:pt x="1557" y="179"/>
                                </a:lnTo>
                                <a:lnTo>
                                  <a:pt x="1632" y="239"/>
                                </a:lnTo>
                                <a:lnTo>
                                  <a:pt x="1707" y="309"/>
                                </a:lnTo>
                                <a:lnTo>
                                  <a:pt x="1772" y="384"/>
                                </a:lnTo>
                                <a:lnTo>
                                  <a:pt x="1826" y="464"/>
                                </a:lnTo>
                                <a:lnTo>
                                  <a:pt x="1876" y="554"/>
                                </a:lnTo>
                                <a:lnTo>
                                  <a:pt x="1921" y="644"/>
                                </a:lnTo>
                                <a:lnTo>
                                  <a:pt x="1951" y="743"/>
                                </a:lnTo>
                                <a:lnTo>
                                  <a:pt x="1976" y="843"/>
                                </a:lnTo>
                                <a:lnTo>
                                  <a:pt x="1991" y="948"/>
                                </a:lnTo>
                                <a:lnTo>
                                  <a:pt x="1996" y="1058"/>
                                </a:lnTo>
                                <a:lnTo>
                                  <a:pt x="1996" y="1058"/>
                                </a:lnTo>
                                <a:lnTo>
                                  <a:pt x="1991" y="1163"/>
                                </a:lnTo>
                                <a:lnTo>
                                  <a:pt x="1976" y="1268"/>
                                </a:lnTo>
                                <a:lnTo>
                                  <a:pt x="1951" y="1367"/>
                                </a:lnTo>
                                <a:lnTo>
                                  <a:pt x="1921" y="1467"/>
                                </a:lnTo>
                                <a:lnTo>
                                  <a:pt x="1876" y="1557"/>
                                </a:lnTo>
                                <a:lnTo>
                                  <a:pt x="1826" y="1647"/>
                                </a:lnTo>
                                <a:lnTo>
                                  <a:pt x="1772" y="1727"/>
                                </a:lnTo>
                                <a:lnTo>
                                  <a:pt x="1707" y="1802"/>
                                </a:lnTo>
                                <a:lnTo>
                                  <a:pt x="1632" y="1871"/>
                                </a:lnTo>
                                <a:lnTo>
                                  <a:pt x="1557" y="1931"/>
                                </a:lnTo>
                                <a:lnTo>
                                  <a:pt x="1477" y="1986"/>
                                </a:lnTo>
                                <a:lnTo>
                                  <a:pt x="1387" y="2026"/>
                                </a:lnTo>
                                <a:lnTo>
                                  <a:pt x="1297" y="2066"/>
                                </a:lnTo>
                                <a:lnTo>
                                  <a:pt x="1203" y="2091"/>
                                </a:lnTo>
                                <a:lnTo>
                                  <a:pt x="1103" y="2106"/>
                                </a:lnTo>
                                <a:lnTo>
                                  <a:pt x="998" y="2111"/>
                                </a:lnTo>
                                <a:lnTo>
                                  <a:pt x="998" y="2111"/>
                                </a:lnTo>
                                <a:lnTo>
                                  <a:pt x="898" y="2106"/>
                                </a:lnTo>
                                <a:lnTo>
                                  <a:pt x="799" y="2091"/>
                                </a:lnTo>
                                <a:lnTo>
                                  <a:pt x="704" y="2066"/>
                                </a:lnTo>
                                <a:lnTo>
                                  <a:pt x="614" y="2026"/>
                                </a:lnTo>
                                <a:lnTo>
                                  <a:pt x="524" y="1986"/>
                                </a:lnTo>
                                <a:lnTo>
                                  <a:pt x="444" y="1931"/>
                                </a:lnTo>
                                <a:lnTo>
                                  <a:pt x="364" y="1871"/>
                                </a:lnTo>
                                <a:lnTo>
                                  <a:pt x="295" y="1802"/>
                                </a:lnTo>
                                <a:lnTo>
                                  <a:pt x="230" y="1727"/>
                                </a:lnTo>
                                <a:lnTo>
                                  <a:pt x="170" y="1647"/>
                                </a:lnTo>
                                <a:lnTo>
                                  <a:pt x="120" y="1557"/>
                                </a:lnTo>
                                <a:lnTo>
                                  <a:pt x="80" y="1467"/>
                                </a:lnTo>
                                <a:lnTo>
                                  <a:pt x="45" y="1367"/>
                                </a:lnTo>
                                <a:lnTo>
                                  <a:pt x="20" y="1268"/>
                                </a:lnTo>
                                <a:lnTo>
                                  <a:pt x="5" y="1163"/>
                                </a:lnTo>
                                <a:lnTo>
                                  <a:pt x="0" y="1058"/>
                                </a:lnTo>
                                <a:lnTo>
                                  <a:pt x="0" y="1058"/>
                                </a:lnTo>
                                <a:lnTo>
                                  <a:pt x="5" y="948"/>
                                </a:lnTo>
                                <a:lnTo>
                                  <a:pt x="20" y="843"/>
                                </a:lnTo>
                                <a:lnTo>
                                  <a:pt x="45" y="743"/>
                                </a:lnTo>
                                <a:lnTo>
                                  <a:pt x="80" y="644"/>
                                </a:lnTo>
                                <a:lnTo>
                                  <a:pt x="120" y="554"/>
                                </a:lnTo>
                                <a:lnTo>
                                  <a:pt x="170" y="464"/>
                                </a:lnTo>
                                <a:lnTo>
                                  <a:pt x="230" y="384"/>
                                </a:lnTo>
                                <a:lnTo>
                                  <a:pt x="295" y="309"/>
                                </a:lnTo>
                                <a:lnTo>
                                  <a:pt x="364" y="239"/>
                                </a:lnTo>
                                <a:lnTo>
                                  <a:pt x="444" y="179"/>
                                </a:lnTo>
                                <a:lnTo>
                                  <a:pt x="524" y="130"/>
                                </a:lnTo>
                                <a:lnTo>
                                  <a:pt x="614" y="85"/>
                                </a:lnTo>
                                <a:lnTo>
                                  <a:pt x="704" y="45"/>
                                </a:lnTo>
                                <a:lnTo>
                                  <a:pt x="799" y="20"/>
                                </a:lnTo>
                                <a:lnTo>
                                  <a:pt x="898" y="5"/>
                                </a:lnTo>
                                <a:lnTo>
                                  <a:pt x="998" y="0"/>
                                </a:lnTo>
                                <a:lnTo>
                                  <a:pt x="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6200"/>
                            <a:ext cx="603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121">
                                <a:moveTo>
                                  <a:pt x="1003" y="0"/>
                                </a:moveTo>
                                <a:lnTo>
                                  <a:pt x="1003" y="0"/>
                                </a:lnTo>
                                <a:lnTo>
                                  <a:pt x="1103" y="5"/>
                                </a:lnTo>
                                <a:lnTo>
                                  <a:pt x="1203" y="20"/>
                                </a:lnTo>
                                <a:lnTo>
                                  <a:pt x="1297" y="45"/>
                                </a:lnTo>
                                <a:lnTo>
                                  <a:pt x="1392" y="80"/>
                                </a:lnTo>
                                <a:lnTo>
                                  <a:pt x="1477" y="125"/>
                                </a:lnTo>
                                <a:lnTo>
                                  <a:pt x="1562" y="179"/>
                                </a:lnTo>
                                <a:lnTo>
                                  <a:pt x="1642" y="239"/>
                                </a:lnTo>
                                <a:lnTo>
                                  <a:pt x="1712" y="309"/>
                                </a:lnTo>
                                <a:lnTo>
                                  <a:pt x="1777" y="384"/>
                                </a:lnTo>
                                <a:lnTo>
                                  <a:pt x="1831" y="464"/>
                                </a:lnTo>
                                <a:lnTo>
                                  <a:pt x="1881" y="554"/>
                                </a:lnTo>
                                <a:lnTo>
                                  <a:pt x="1926" y="649"/>
                                </a:lnTo>
                                <a:lnTo>
                                  <a:pt x="1961" y="743"/>
                                </a:lnTo>
                                <a:lnTo>
                                  <a:pt x="1986" y="843"/>
                                </a:lnTo>
                                <a:lnTo>
                                  <a:pt x="2001" y="948"/>
                                </a:lnTo>
                                <a:lnTo>
                                  <a:pt x="2006" y="1058"/>
                                </a:lnTo>
                                <a:lnTo>
                                  <a:pt x="2006" y="1058"/>
                                </a:lnTo>
                                <a:lnTo>
                                  <a:pt x="2001" y="1168"/>
                                </a:lnTo>
                                <a:lnTo>
                                  <a:pt x="1986" y="1273"/>
                                </a:lnTo>
                                <a:lnTo>
                                  <a:pt x="1961" y="1372"/>
                                </a:lnTo>
                                <a:lnTo>
                                  <a:pt x="1926" y="1472"/>
                                </a:lnTo>
                                <a:lnTo>
                                  <a:pt x="1881" y="1562"/>
                                </a:lnTo>
                                <a:lnTo>
                                  <a:pt x="1831" y="1652"/>
                                </a:lnTo>
                                <a:lnTo>
                                  <a:pt x="1777" y="1732"/>
                                </a:lnTo>
                                <a:lnTo>
                                  <a:pt x="1712" y="1807"/>
                                </a:lnTo>
                                <a:lnTo>
                                  <a:pt x="1642" y="1876"/>
                                </a:lnTo>
                                <a:lnTo>
                                  <a:pt x="1562" y="1936"/>
                                </a:lnTo>
                                <a:lnTo>
                                  <a:pt x="1477" y="1991"/>
                                </a:lnTo>
                                <a:lnTo>
                                  <a:pt x="1392" y="2036"/>
                                </a:lnTo>
                                <a:lnTo>
                                  <a:pt x="1297" y="2071"/>
                                </a:lnTo>
                                <a:lnTo>
                                  <a:pt x="1203" y="2096"/>
                                </a:lnTo>
                                <a:lnTo>
                                  <a:pt x="1103" y="2116"/>
                                </a:lnTo>
                                <a:lnTo>
                                  <a:pt x="1003" y="2121"/>
                                </a:lnTo>
                                <a:lnTo>
                                  <a:pt x="1003" y="2121"/>
                                </a:lnTo>
                                <a:lnTo>
                                  <a:pt x="898" y="2116"/>
                                </a:lnTo>
                                <a:lnTo>
                                  <a:pt x="799" y="2096"/>
                                </a:lnTo>
                                <a:lnTo>
                                  <a:pt x="704" y="2071"/>
                                </a:lnTo>
                                <a:lnTo>
                                  <a:pt x="614" y="2036"/>
                                </a:lnTo>
                                <a:lnTo>
                                  <a:pt x="524" y="1991"/>
                                </a:lnTo>
                                <a:lnTo>
                                  <a:pt x="439" y="1936"/>
                                </a:lnTo>
                                <a:lnTo>
                                  <a:pt x="364" y="1876"/>
                                </a:lnTo>
                                <a:lnTo>
                                  <a:pt x="295" y="1807"/>
                                </a:lnTo>
                                <a:lnTo>
                                  <a:pt x="230" y="1732"/>
                                </a:lnTo>
                                <a:lnTo>
                                  <a:pt x="170" y="1652"/>
                                </a:lnTo>
                                <a:lnTo>
                                  <a:pt x="120" y="1562"/>
                                </a:lnTo>
                                <a:lnTo>
                                  <a:pt x="75" y="1472"/>
                                </a:lnTo>
                                <a:lnTo>
                                  <a:pt x="45" y="1372"/>
                                </a:lnTo>
                                <a:lnTo>
                                  <a:pt x="20" y="1273"/>
                                </a:lnTo>
                                <a:lnTo>
                                  <a:pt x="5" y="1168"/>
                                </a:lnTo>
                                <a:lnTo>
                                  <a:pt x="0" y="1058"/>
                                </a:lnTo>
                                <a:lnTo>
                                  <a:pt x="0" y="1058"/>
                                </a:lnTo>
                                <a:lnTo>
                                  <a:pt x="5" y="948"/>
                                </a:lnTo>
                                <a:lnTo>
                                  <a:pt x="20" y="843"/>
                                </a:lnTo>
                                <a:lnTo>
                                  <a:pt x="45" y="743"/>
                                </a:lnTo>
                                <a:lnTo>
                                  <a:pt x="75" y="649"/>
                                </a:lnTo>
                                <a:lnTo>
                                  <a:pt x="120" y="554"/>
                                </a:lnTo>
                                <a:lnTo>
                                  <a:pt x="170" y="464"/>
                                </a:lnTo>
                                <a:lnTo>
                                  <a:pt x="230" y="384"/>
                                </a:lnTo>
                                <a:lnTo>
                                  <a:pt x="295" y="309"/>
                                </a:lnTo>
                                <a:lnTo>
                                  <a:pt x="364" y="239"/>
                                </a:lnTo>
                                <a:lnTo>
                                  <a:pt x="439" y="179"/>
                                </a:lnTo>
                                <a:lnTo>
                                  <a:pt x="524" y="125"/>
                                </a:lnTo>
                                <a:lnTo>
                                  <a:pt x="614" y="80"/>
                                </a:lnTo>
                                <a:lnTo>
                                  <a:pt x="704" y="45"/>
                                </a:lnTo>
                                <a:lnTo>
                                  <a:pt x="799" y="20"/>
                                </a:lnTo>
                                <a:lnTo>
                                  <a:pt x="898" y="5"/>
                                </a:lnTo>
                                <a:lnTo>
                                  <a:pt x="1003" y="0"/>
                                </a:lnTo>
                                <a:lnTo>
                                  <a:pt x="1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92960"/>
                            <a:ext cx="60660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131">
                                <a:moveTo>
                                  <a:pt x="1008" y="0"/>
                                </a:moveTo>
                                <a:lnTo>
                                  <a:pt x="1008" y="0"/>
                                </a:lnTo>
                                <a:lnTo>
                                  <a:pt x="1113" y="5"/>
                                </a:lnTo>
                                <a:lnTo>
                                  <a:pt x="1213" y="25"/>
                                </a:lnTo>
                                <a:lnTo>
                                  <a:pt x="1307" y="50"/>
                                </a:lnTo>
                                <a:lnTo>
                                  <a:pt x="1402" y="85"/>
                                </a:lnTo>
                                <a:lnTo>
                                  <a:pt x="1487" y="130"/>
                                </a:lnTo>
                                <a:lnTo>
                                  <a:pt x="1572" y="184"/>
                                </a:lnTo>
                                <a:lnTo>
                                  <a:pt x="1652" y="244"/>
                                </a:lnTo>
                                <a:lnTo>
                                  <a:pt x="1722" y="314"/>
                                </a:lnTo>
                                <a:lnTo>
                                  <a:pt x="1787" y="389"/>
                                </a:lnTo>
                                <a:lnTo>
                                  <a:pt x="1846" y="474"/>
                                </a:lnTo>
                                <a:lnTo>
                                  <a:pt x="1896" y="559"/>
                                </a:lnTo>
                                <a:lnTo>
                                  <a:pt x="1936" y="654"/>
                                </a:lnTo>
                                <a:lnTo>
                                  <a:pt x="1971" y="748"/>
                                </a:lnTo>
                                <a:lnTo>
                                  <a:pt x="1996" y="853"/>
                                </a:lnTo>
                                <a:lnTo>
                                  <a:pt x="2011" y="958"/>
                                </a:lnTo>
                                <a:lnTo>
                                  <a:pt x="2016" y="1068"/>
                                </a:lnTo>
                                <a:lnTo>
                                  <a:pt x="2016" y="1068"/>
                                </a:lnTo>
                                <a:lnTo>
                                  <a:pt x="2011" y="1178"/>
                                </a:lnTo>
                                <a:lnTo>
                                  <a:pt x="1996" y="1283"/>
                                </a:lnTo>
                                <a:lnTo>
                                  <a:pt x="1971" y="1382"/>
                                </a:lnTo>
                                <a:lnTo>
                                  <a:pt x="1936" y="1482"/>
                                </a:lnTo>
                                <a:lnTo>
                                  <a:pt x="1896" y="1577"/>
                                </a:lnTo>
                                <a:lnTo>
                                  <a:pt x="1846" y="1662"/>
                                </a:lnTo>
                                <a:lnTo>
                                  <a:pt x="1787" y="1747"/>
                                </a:lnTo>
                                <a:lnTo>
                                  <a:pt x="1722" y="1822"/>
                                </a:lnTo>
                                <a:lnTo>
                                  <a:pt x="1652" y="1891"/>
                                </a:lnTo>
                                <a:lnTo>
                                  <a:pt x="1572" y="1951"/>
                                </a:lnTo>
                                <a:lnTo>
                                  <a:pt x="1487" y="2006"/>
                                </a:lnTo>
                                <a:lnTo>
                                  <a:pt x="1402" y="2051"/>
                                </a:lnTo>
                                <a:lnTo>
                                  <a:pt x="1307" y="2086"/>
                                </a:lnTo>
                                <a:lnTo>
                                  <a:pt x="1213" y="2111"/>
                                </a:lnTo>
                                <a:lnTo>
                                  <a:pt x="1113" y="2126"/>
                                </a:lnTo>
                                <a:lnTo>
                                  <a:pt x="1008" y="2131"/>
                                </a:lnTo>
                                <a:lnTo>
                                  <a:pt x="1008" y="2131"/>
                                </a:lnTo>
                                <a:lnTo>
                                  <a:pt x="908" y="2126"/>
                                </a:lnTo>
                                <a:lnTo>
                                  <a:pt x="809" y="2111"/>
                                </a:lnTo>
                                <a:lnTo>
                                  <a:pt x="709" y="2086"/>
                                </a:lnTo>
                                <a:lnTo>
                                  <a:pt x="619" y="2051"/>
                                </a:lnTo>
                                <a:lnTo>
                                  <a:pt x="529" y="2006"/>
                                </a:lnTo>
                                <a:lnTo>
                                  <a:pt x="444" y="1951"/>
                                </a:lnTo>
                                <a:lnTo>
                                  <a:pt x="369" y="1891"/>
                                </a:lnTo>
                                <a:lnTo>
                                  <a:pt x="295" y="1822"/>
                                </a:lnTo>
                                <a:lnTo>
                                  <a:pt x="230" y="1747"/>
                                </a:lnTo>
                                <a:lnTo>
                                  <a:pt x="175" y="1662"/>
                                </a:lnTo>
                                <a:lnTo>
                                  <a:pt x="125" y="1577"/>
                                </a:lnTo>
                                <a:lnTo>
                                  <a:pt x="80" y="1482"/>
                                </a:lnTo>
                                <a:lnTo>
                                  <a:pt x="45" y="1382"/>
                                </a:lnTo>
                                <a:lnTo>
                                  <a:pt x="20" y="1283"/>
                                </a:lnTo>
                                <a:lnTo>
                                  <a:pt x="5" y="1178"/>
                                </a:lnTo>
                                <a:lnTo>
                                  <a:pt x="0" y="1068"/>
                                </a:lnTo>
                                <a:lnTo>
                                  <a:pt x="0" y="1068"/>
                                </a:lnTo>
                                <a:lnTo>
                                  <a:pt x="5" y="958"/>
                                </a:lnTo>
                                <a:lnTo>
                                  <a:pt x="20" y="853"/>
                                </a:lnTo>
                                <a:lnTo>
                                  <a:pt x="45" y="748"/>
                                </a:lnTo>
                                <a:lnTo>
                                  <a:pt x="80" y="654"/>
                                </a:lnTo>
                                <a:lnTo>
                                  <a:pt x="125" y="559"/>
                                </a:lnTo>
                                <a:lnTo>
                                  <a:pt x="175" y="474"/>
                                </a:lnTo>
                                <a:lnTo>
                                  <a:pt x="230" y="389"/>
                                </a:lnTo>
                                <a:lnTo>
                                  <a:pt x="295" y="314"/>
                                </a:lnTo>
                                <a:lnTo>
                                  <a:pt x="369" y="244"/>
                                </a:lnTo>
                                <a:lnTo>
                                  <a:pt x="444" y="184"/>
                                </a:lnTo>
                                <a:lnTo>
                                  <a:pt x="529" y="130"/>
                                </a:lnTo>
                                <a:lnTo>
                                  <a:pt x="619" y="85"/>
                                </a:lnTo>
                                <a:lnTo>
                                  <a:pt x="709" y="50"/>
                                </a:lnTo>
                                <a:lnTo>
                                  <a:pt x="809" y="25"/>
                                </a:lnTo>
                                <a:lnTo>
                                  <a:pt x="908" y="5"/>
                                </a:lnTo>
                                <a:lnTo>
                                  <a:pt x="1008" y="0"/>
                                </a:lnTo>
                                <a:lnTo>
                                  <a:pt x="10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91880"/>
                            <a:ext cx="60948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2141">
                                <a:moveTo>
                                  <a:pt x="1013" y="0"/>
                                </a:moveTo>
                                <a:lnTo>
                                  <a:pt x="1013" y="0"/>
                                </a:lnTo>
                                <a:lnTo>
                                  <a:pt x="1113" y="5"/>
                                </a:lnTo>
                                <a:lnTo>
                                  <a:pt x="1213" y="20"/>
                                </a:lnTo>
                                <a:lnTo>
                                  <a:pt x="1312" y="50"/>
                                </a:lnTo>
                                <a:lnTo>
                                  <a:pt x="1402" y="85"/>
                                </a:lnTo>
                                <a:lnTo>
                                  <a:pt x="1492" y="130"/>
                                </a:lnTo>
                                <a:lnTo>
                                  <a:pt x="1577" y="184"/>
                                </a:lnTo>
                                <a:lnTo>
                                  <a:pt x="1657" y="244"/>
                                </a:lnTo>
                                <a:lnTo>
                                  <a:pt x="1727" y="314"/>
                                </a:lnTo>
                                <a:lnTo>
                                  <a:pt x="1792" y="389"/>
                                </a:lnTo>
                                <a:lnTo>
                                  <a:pt x="1851" y="474"/>
                                </a:lnTo>
                                <a:lnTo>
                                  <a:pt x="1901" y="559"/>
                                </a:lnTo>
                                <a:lnTo>
                                  <a:pt x="1946" y="654"/>
                                </a:lnTo>
                                <a:lnTo>
                                  <a:pt x="1976" y="753"/>
                                </a:lnTo>
                                <a:lnTo>
                                  <a:pt x="2001" y="853"/>
                                </a:lnTo>
                                <a:lnTo>
                                  <a:pt x="2021" y="963"/>
                                </a:lnTo>
                                <a:lnTo>
                                  <a:pt x="2026" y="1073"/>
                                </a:lnTo>
                                <a:lnTo>
                                  <a:pt x="2026" y="1073"/>
                                </a:lnTo>
                                <a:lnTo>
                                  <a:pt x="2021" y="1178"/>
                                </a:lnTo>
                                <a:lnTo>
                                  <a:pt x="2001" y="1288"/>
                                </a:lnTo>
                                <a:lnTo>
                                  <a:pt x="1976" y="1387"/>
                                </a:lnTo>
                                <a:lnTo>
                                  <a:pt x="1946" y="1487"/>
                                </a:lnTo>
                                <a:lnTo>
                                  <a:pt x="1901" y="1582"/>
                                </a:lnTo>
                                <a:lnTo>
                                  <a:pt x="1851" y="1667"/>
                                </a:lnTo>
                                <a:lnTo>
                                  <a:pt x="1792" y="1752"/>
                                </a:lnTo>
                                <a:lnTo>
                                  <a:pt x="1727" y="1827"/>
                                </a:lnTo>
                                <a:lnTo>
                                  <a:pt x="1657" y="1896"/>
                                </a:lnTo>
                                <a:lnTo>
                                  <a:pt x="1577" y="1956"/>
                                </a:lnTo>
                                <a:lnTo>
                                  <a:pt x="1492" y="2011"/>
                                </a:lnTo>
                                <a:lnTo>
                                  <a:pt x="1402" y="2056"/>
                                </a:lnTo>
                                <a:lnTo>
                                  <a:pt x="1312" y="2096"/>
                                </a:lnTo>
                                <a:lnTo>
                                  <a:pt x="1213" y="2121"/>
                                </a:lnTo>
                                <a:lnTo>
                                  <a:pt x="1113" y="2136"/>
                                </a:lnTo>
                                <a:lnTo>
                                  <a:pt x="1013" y="2141"/>
                                </a:lnTo>
                                <a:lnTo>
                                  <a:pt x="1013" y="2141"/>
                                </a:lnTo>
                                <a:lnTo>
                                  <a:pt x="908" y="2136"/>
                                </a:lnTo>
                                <a:lnTo>
                                  <a:pt x="809" y="2121"/>
                                </a:lnTo>
                                <a:lnTo>
                                  <a:pt x="709" y="2096"/>
                                </a:lnTo>
                                <a:lnTo>
                                  <a:pt x="619" y="2056"/>
                                </a:lnTo>
                                <a:lnTo>
                                  <a:pt x="529" y="2011"/>
                                </a:lnTo>
                                <a:lnTo>
                                  <a:pt x="444" y="1956"/>
                                </a:lnTo>
                                <a:lnTo>
                                  <a:pt x="369" y="1896"/>
                                </a:lnTo>
                                <a:lnTo>
                                  <a:pt x="295" y="1827"/>
                                </a:lnTo>
                                <a:lnTo>
                                  <a:pt x="230" y="1752"/>
                                </a:lnTo>
                                <a:lnTo>
                                  <a:pt x="170" y="1667"/>
                                </a:lnTo>
                                <a:lnTo>
                                  <a:pt x="120" y="1582"/>
                                </a:lnTo>
                                <a:lnTo>
                                  <a:pt x="80" y="1487"/>
                                </a:lnTo>
                                <a:lnTo>
                                  <a:pt x="45" y="1387"/>
                                </a:lnTo>
                                <a:lnTo>
                                  <a:pt x="20" y="1288"/>
                                </a:lnTo>
                                <a:lnTo>
                                  <a:pt x="5" y="1178"/>
                                </a:lnTo>
                                <a:lnTo>
                                  <a:pt x="0" y="1073"/>
                                </a:lnTo>
                                <a:lnTo>
                                  <a:pt x="0" y="1073"/>
                                </a:lnTo>
                                <a:lnTo>
                                  <a:pt x="5" y="963"/>
                                </a:lnTo>
                                <a:lnTo>
                                  <a:pt x="20" y="853"/>
                                </a:lnTo>
                                <a:lnTo>
                                  <a:pt x="45" y="753"/>
                                </a:lnTo>
                                <a:lnTo>
                                  <a:pt x="80" y="654"/>
                                </a:lnTo>
                                <a:lnTo>
                                  <a:pt x="120" y="559"/>
                                </a:lnTo>
                                <a:lnTo>
                                  <a:pt x="170" y="474"/>
                                </a:lnTo>
                                <a:lnTo>
                                  <a:pt x="230" y="389"/>
                                </a:lnTo>
                                <a:lnTo>
                                  <a:pt x="295" y="314"/>
                                </a:lnTo>
                                <a:lnTo>
                                  <a:pt x="369" y="244"/>
                                </a:lnTo>
                                <a:lnTo>
                                  <a:pt x="444" y="184"/>
                                </a:lnTo>
                                <a:lnTo>
                                  <a:pt x="529" y="130"/>
                                </a:lnTo>
                                <a:lnTo>
                                  <a:pt x="619" y="85"/>
                                </a:lnTo>
                                <a:lnTo>
                                  <a:pt x="709" y="50"/>
                                </a:lnTo>
                                <a:lnTo>
                                  <a:pt x="809" y="20"/>
                                </a:lnTo>
                                <a:lnTo>
                                  <a:pt x="908" y="5"/>
                                </a:lnTo>
                                <a:lnTo>
                                  <a:pt x="1013" y="0"/>
                                </a:lnTo>
                                <a:lnTo>
                                  <a:pt x="10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0440"/>
                            <a:ext cx="612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2151">
                                <a:moveTo>
                                  <a:pt x="1018" y="0"/>
                                </a:moveTo>
                                <a:lnTo>
                                  <a:pt x="1018" y="0"/>
                                </a:lnTo>
                                <a:lnTo>
                                  <a:pt x="1123" y="5"/>
                                </a:lnTo>
                                <a:lnTo>
                                  <a:pt x="1223" y="20"/>
                                </a:lnTo>
                                <a:lnTo>
                                  <a:pt x="1318" y="45"/>
                                </a:lnTo>
                                <a:lnTo>
                                  <a:pt x="1412" y="85"/>
                                </a:lnTo>
                                <a:lnTo>
                                  <a:pt x="1502" y="130"/>
                                </a:lnTo>
                                <a:lnTo>
                                  <a:pt x="1587" y="179"/>
                                </a:lnTo>
                                <a:lnTo>
                                  <a:pt x="1667" y="244"/>
                                </a:lnTo>
                                <a:lnTo>
                                  <a:pt x="1737" y="314"/>
                                </a:lnTo>
                                <a:lnTo>
                                  <a:pt x="1802" y="389"/>
                                </a:lnTo>
                                <a:lnTo>
                                  <a:pt x="1861" y="474"/>
                                </a:lnTo>
                                <a:lnTo>
                                  <a:pt x="1911" y="564"/>
                                </a:lnTo>
                                <a:lnTo>
                                  <a:pt x="1956" y="654"/>
                                </a:lnTo>
                                <a:lnTo>
                                  <a:pt x="1991" y="753"/>
                                </a:lnTo>
                                <a:lnTo>
                                  <a:pt x="2016" y="858"/>
                                </a:lnTo>
                                <a:lnTo>
                                  <a:pt x="2031" y="963"/>
                                </a:lnTo>
                                <a:lnTo>
                                  <a:pt x="2036" y="1073"/>
                                </a:lnTo>
                                <a:lnTo>
                                  <a:pt x="2036" y="1073"/>
                                </a:lnTo>
                                <a:lnTo>
                                  <a:pt x="2031" y="1183"/>
                                </a:lnTo>
                                <a:lnTo>
                                  <a:pt x="2016" y="1293"/>
                                </a:lnTo>
                                <a:lnTo>
                                  <a:pt x="1991" y="1392"/>
                                </a:lnTo>
                                <a:lnTo>
                                  <a:pt x="1956" y="1492"/>
                                </a:lnTo>
                                <a:lnTo>
                                  <a:pt x="1911" y="1587"/>
                                </a:lnTo>
                                <a:lnTo>
                                  <a:pt x="1861" y="1677"/>
                                </a:lnTo>
                                <a:lnTo>
                                  <a:pt x="1802" y="1757"/>
                                </a:lnTo>
                                <a:lnTo>
                                  <a:pt x="1737" y="1837"/>
                                </a:lnTo>
                                <a:lnTo>
                                  <a:pt x="1667" y="1906"/>
                                </a:lnTo>
                                <a:lnTo>
                                  <a:pt x="1587" y="1966"/>
                                </a:lnTo>
                                <a:lnTo>
                                  <a:pt x="1502" y="2021"/>
                                </a:lnTo>
                                <a:lnTo>
                                  <a:pt x="1412" y="2066"/>
                                </a:lnTo>
                                <a:lnTo>
                                  <a:pt x="1318" y="2101"/>
                                </a:lnTo>
                                <a:lnTo>
                                  <a:pt x="1223" y="2126"/>
                                </a:lnTo>
                                <a:lnTo>
                                  <a:pt x="1123" y="2146"/>
                                </a:lnTo>
                                <a:lnTo>
                                  <a:pt x="1018" y="2151"/>
                                </a:lnTo>
                                <a:lnTo>
                                  <a:pt x="1018" y="2151"/>
                                </a:lnTo>
                                <a:lnTo>
                                  <a:pt x="913" y="2146"/>
                                </a:lnTo>
                                <a:lnTo>
                                  <a:pt x="814" y="2126"/>
                                </a:lnTo>
                                <a:lnTo>
                                  <a:pt x="714" y="2101"/>
                                </a:lnTo>
                                <a:lnTo>
                                  <a:pt x="624" y="2066"/>
                                </a:lnTo>
                                <a:lnTo>
                                  <a:pt x="534" y="2021"/>
                                </a:lnTo>
                                <a:lnTo>
                                  <a:pt x="449" y="1966"/>
                                </a:lnTo>
                                <a:lnTo>
                                  <a:pt x="369" y="1906"/>
                                </a:lnTo>
                                <a:lnTo>
                                  <a:pt x="300" y="1837"/>
                                </a:lnTo>
                                <a:lnTo>
                                  <a:pt x="235" y="1757"/>
                                </a:lnTo>
                                <a:lnTo>
                                  <a:pt x="175" y="1677"/>
                                </a:lnTo>
                                <a:lnTo>
                                  <a:pt x="125" y="1587"/>
                                </a:lnTo>
                                <a:lnTo>
                                  <a:pt x="80" y="1492"/>
                                </a:lnTo>
                                <a:lnTo>
                                  <a:pt x="45" y="1392"/>
                                </a:lnTo>
                                <a:lnTo>
                                  <a:pt x="20" y="1293"/>
                                </a:lnTo>
                                <a:lnTo>
                                  <a:pt x="5" y="1183"/>
                                </a:lnTo>
                                <a:lnTo>
                                  <a:pt x="0" y="1073"/>
                                </a:lnTo>
                                <a:lnTo>
                                  <a:pt x="0" y="1073"/>
                                </a:lnTo>
                                <a:lnTo>
                                  <a:pt x="5" y="963"/>
                                </a:lnTo>
                                <a:lnTo>
                                  <a:pt x="20" y="858"/>
                                </a:lnTo>
                                <a:lnTo>
                                  <a:pt x="45" y="753"/>
                                </a:lnTo>
                                <a:lnTo>
                                  <a:pt x="80" y="654"/>
                                </a:lnTo>
                                <a:lnTo>
                                  <a:pt x="125" y="564"/>
                                </a:lnTo>
                                <a:lnTo>
                                  <a:pt x="175" y="474"/>
                                </a:lnTo>
                                <a:lnTo>
                                  <a:pt x="235" y="389"/>
                                </a:lnTo>
                                <a:lnTo>
                                  <a:pt x="300" y="314"/>
                                </a:lnTo>
                                <a:lnTo>
                                  <a:pt x="369" y="244"/>
                                </a:lnTo>
                                <a:lnTo>
                                  <a:pt x="449" y="179"/>
                                </a:lnTo>
                                <a:lnTo>
                                  <a:pt x="534" y="130"/>
                                </a:lnTo>
                                <a:lnTo>
                                  <a:pt x="624" y="85"/>
                                </a:lnTo>
                                <a:lnTo>
                                  <a:pt x="714" y="45"/>
                                </a:lnTo>
                                <a:lnTo>
                                  <a:pt x="814" y="20"/>
                                </a:lnTo>
                                <a:lnTo>
                                  <a:pt x="913" y="5"/>
                                </a:lnTo>
                                <a:lnTo>
                                  <a:pt x="1018" y="0"/>
                                </a:lnTo>
                                <a:lnTo>
                                  <a:pt x="10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87200"/>
                            <a:ext cx="61596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2166">
                                <a:moveTo>
                                  <a:pt x="1023" y="0"/>
                                </a:moveTo>
                                <a:lnTo>
                                  <a:pt x="1023" y="0"/>
                                </a:lnTo>
                                <a:lnTo>
                                  <a:pt x="1128" y="5"/>
                                </a:lnTo>
                                <a:lnTo>
                                  <a:pt x="1233" y="25"/>
                                </a:lnTo>
                                <a:lnTo>
                                  <a:pt x="1328" y="50"/>
                                </a:lnTo>
                                <a:lnTo>
                                  <a:pt x="1422" y="85"/>
                                </a:lnTo>
                                <a:lnTo>
                                  <a:pt x="1512" y="130"/>
                                </a:lnTo>
                                <a:lnTo>
                                  <a:pt x="1597" y="184"/>
                                </a:lnTo>
                                <a:lnTo>
                                  <a:pt x="1677" y="249"/>
                                </a:lnTo>
                                <a:lnTo>
                                  <a:pt x="1747" y="319"/>
                                </a:lnTo>
                                <a:lnTo>
                                  <a:pt x="1812" y="394"/>
                                </a:lnTo>
                                <a:lnTo>
                                  <a:pt x="1871" y="479"/>
                                </a:lnTo>
                                <a:lnTo>
                                  <a:pt x="1921" y="569"/>
                                </a:lnTo>
                                <a:lnTo>
                                  <a:pt x="1966" y="664"/>
                                </a:lnTo>
                                <a:lnTo>
                                  <a:pt x="2001" y="763"/>
                                </a:lnTo>
                                <a:lnTo>
                                  <a:pt x="2026" y="863"/>
                                </a:lnTo>
                                <a:lnTo>
                                  <a:pt x="2041" y="973"/>
                                </a:lnTo>
                                <a:lnTo>
                                  <a:pt x="2046" y="1083"/>
                                </a:lnTo>
                                <a:lnTo>
                                  <a:pt x="2046" y="1083"/>
                                </a:lnTo>
                                <a:lnTo>
                                  <a:pt x="2041" y="1193"/>
                                </a:lnTo>
                                <a:lnTo>
                                  <a:pt x="2026" y="1298"/>
                                </a:lnTo>
                                <a:lnTo>
                                  <a:pt x="2001" y="1402"/>
                                </a:lnTo>
                                <a:lnTo>
                                  <a:pt x="1966" y="1502"/>
                                </a:lnTo>
                                <a:lnTo>
                                  <a:pt x="1921" y="1597"/>
                                </a:lnTo>
                                <a:lnTo>
                                  <a:pt x="1871" y="1687"/>
                                </a:lnTo>
                                <a:lnTo>
                                  <a:pt x="1812" y="1772"/>
                                </a:lnTo>
                                <a:lnTo>
                                  <a:pt x="1747" y="1847"/>
                                </a:lnTo>
                                <a:lnTo>
                                  <a:pt x="1677" y="1916"/>
                                </a:lnTo>
                                <a:lnTo>
                                  <a:pt x="1597" y="1976"/>
                                </a:lnTo>
                                <a:lnTo>
                                  <a:pt x="1512" y="2031"/>
                                </a:lnTo>
                                <a:lnTo>
                                  <a:pt x="1422" y="2081"/>
                                </a:lnTo>
                                <a:lnTo>
                                  <a:pt x="1328" y="2116"/>
                                </a:lnTo>
                                <a:lnTo>
                                  <a:pt x="1233" y="2141"/>
                                </a:lnTo>
                                <a:lnTo>
                                  <a:pt x="1128" y="2156"/>
                                </a:lnTo>
                                <a:lnTo>
                                  <a:pt x="1023" y="2166"/>
                                </a:lnTo>
                                <a:lnTo>
                                  <a:pt x="1023" y="2166"/>
                                </a:lnTo>
                                <a:lnTo>
                                  <a:pt x="918" y="2156"/>
                                </a:lnTo>
                                <a:lnTo>
                                  <a:pt x="819" y="2141"/>
                                </a:lnTo>
                                <a:lnTo>
                                  <a:pt x="724" y="2116"/>
                                </a:lnTo>
                                <a:lnTo>
                                  <a:pt x="629" y="2081"/>
                                </a:lnTo>
                                <a:lnTo>
                                  <a:pt x="539" y="2031"/>
                                </a:lnTo>
                                <a:lnTo>
                                  <a:pt x="454" y="1976"/>
                                </a:lnTo>
                                <a:lnTo>
                                  <a:pt x="374" y="1916"/>
                                </a:lnTo>
                                <a:lnTo>
                                  <a:pt x="305" y="1847"/>
                                </a:lnTo>
                                <a:lnTo>
                                  <a:pt x="235" y="1772"/>
                                </a:lnTo>
                                <a:lnTo>
                                  <a:pt x="175" y="1687"/>
                                </a:lnTo>
                                <a:lnTo>
                                  <a:pt x="125" y="1597"/>
                                </a:lnTo>
                                <a:lnTo>
                                  <a:pt x="85" y="1502"/>
                                </a:lnTo>
                                <a:lnTo>
                                  <a:pt x="50" y="1402"/>
                                </a:lnTo>
                                <a:lnTo>
                                  <a:pt x="25" y="1298"/>
                                </a:lnTo>
                                <a:lnTo>
                                  <a:pt x="5" y="1193"/>
                                </a:lnTo>
                                <a:lnTo>
                                  <a:pt x="0" y="1083"/>
                                </a:lnTo>
                                <a:lnTo>
                                  <a:pt x="0" y="1083"/>
                                </a:lnTo>
                                <a:lnTo>
                                  <a:pt x="5" y="973"/>
                                </a:lnTo>
                                <a:lnTo>
                                  <a:pt x="25" y="863"/>
                                </a:lnTo>
                                <a:lnTo>
                                  <a:pt x="50" y="763"/>
                                </a:lnTo>
                                <a:lnTo>
                                  <a:pt x="85" y="664"/>
                                </a:lnTo>
                                <a:lnTo>
                                  <a:pt x="125" y="569"/>
                                </a:lnTo>
                                <a:lnTo>
                                  <a:pt x="175" y="479"/>
                                </a:lnTo>
                                <a:lnTo>
                                  <a:pt x="235" y="394"/>
                                </a:lnTo>
                                <a:lnTo>
                                  <a:pt x="305" y="319"/>
                                </a:lnTo>
                                <a:lnTo>
                                  <a:pt x="374" y="249"/>
                                </a:lnTo>
                                <a:lnTo>
                                  <a:pt x="454" y="184"/>
                                </a:lnTo>
                                <a:lnTo>
                                  <a:pt x="539" y="130"/>
                                </a:lnTo>
                                <a:lnTo>
                                  <a:pt x="629" y="85"/>
                                </a:lnTo>
                                <a:lnTo>
                                  <a:pt x="724" y="50"/>
                                </a:lnTo>
                                <a:lnTo>
                                  <a:pt x="819" y="25"/>
                                </a:lnTo>
                                <a:lnTo>
                                  <a:pt x="918" y="5"/>
                                </a:lnTo>
                                <a:lnTo>
                                  <a:pt x="1023" y="0"/>
                                </a:lnTo>
                                <a:lnTo>
                                  <a:pt x="10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9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94400"/>
                            <a:ext cx="58428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2076">
                                <a:moveTo>
                                  <a:pt x="968" y="0"/>
                                </a:moveTo>
                                <a:lnTo>
                                  <a:pt x="968" y="0"/>
                                </a:lnTo>
                                <a:lnTo>
                                  <a:pt x="1068" y="5"/>
                                </a:lnTo>
                                <a:lnTo>
                                  <a:pt x="1163" y="20"/>
                                </a:lnTo>
                                <a:lnTo>
                                  <a:pt x="1258" y="45"/>
                                </a:lnTo>
                                <a:lnTo>
                                  <a:pt x="1347" y="80"/>
                                </a:lnTo>
                                <a:lnTo>
                                  <a:pt x="1432" y="125"/>
                                </a:lnTo>
                                <a:lnTo>
                                  <a:pt x="1512" y="174"/>
                                </a:lnTo>
                                <a:lnTo>
                                  <a:pt x="1587" y="234"/>
                                </a:lnTo>
                                <a:lnTo>
                                  <a:pt x="1652" y="304"/>
                                </a:lnTo>
                                <a:lnTo>
                                  <a:pt x="1717" y="374"/>
                                </a:lnTo>
                                <a:lnTo>
                                  <a:pt x="1771" y="459"/>
                                </a:lnTo>
                                <a:lnTo>
                                  <a:pt x="1821" y="544"/>
                                </a:lnTo>
                                <a:lnTo>
                                  <a:pt x="1861" y="634"/>
                                </a:lnTo>
                                <a:lnTo>
                                  <a:pt x="1896" y="728"/>
                                </a:lnTo>
                                <a:lnTo>
                                  <a:pt x="1921" y="828"/>
                                </a:lnTo>
                                <a:lnTo>
                                  <a:pt x="1936" y="933"/>
                                </a:lnTo>
                                <a:lnTo>
                                  <a:pt x="1941" y="1038"/>
                                </a:lnTo>
                                <a:lnTo>
                                  <a:pt x="1941" y="1038"/>
                                </a:lnTo>
                                <a:lnTo>
                                  <a:pt x="1936" y="1143"/>
                                </a:lnTo>
                                <a:lnTo>
                                  <a:pt x="1921" y="1248"/>
                                </a:lnTo>
                                <a:lnTo>
                                  <a:pt x="1896" y="1347"/>
                                </a:lnTo>
                                <a:lnTo>
                                  <a:pt x="1861" y="1442"/>
                                </a:lnTo>
                                <a:lnTo>
                                  <a:pt x="1821" y="1532"/>
                                </a:lnTo>
                                <a:lnTo>
                                  <a:pt x="1771" y="1617"/>
                                </a:lnTo>
                                <a:lnTo>
                                  <a:pt x="1717" y="1697"/>
                                </a:lnTo>
                                <a:lnTo>
                                  <a:pt x="1652" y="1772"/>
                                </a:lnTo>
                                <a:lnTo>
                                  <a:pt x="1587" y="1842"/>
                                </a:lnTo>
                                <a:lnTo>
                                  <a:pt x="1512" y="1901"/>
                                </a:lnTo>
                                <a:lnTo>
                                  <a:pt x="1432" y="1951"/>
                                </a:lnTo>
                                <a:lnTo>
                                  <a:pt x="1347" y="1996"/>
                                </a:lnTo>
                                <a:lnTo>
                                  <a:pt x="1258" y="2031"/>
                                </a:lnTo>
                                <a:lnTo>
                                  <a:pt x="1163" y="2056"/>
                                </a:lnTo>
                                <a:lnTo>
                                  <a:pt x="1068" y="2071"/>
                                </a:lnTo>
                                <a:lnTo>
                                  <a:pt x="968" y="2076"/>
                                </a:lnTo>
                                <a:lnTo>
                                  <a:pt x="968" y="2076"/>
                                </a:lnTo>
                                <a:lnTo>
                                  <a:pt x="868" y="2071"/>
                                </a:lnTo>
                                <a:lnTo>
                                  <a:pt x="774" y="2056"/>
                                </a:lnTo>
                                <a:lnTo>
                                  <a:pt x="679" y="2031"/>
                                </a:lnTo>
                                <a:lnTo>
                                  <a:pt x="594" y="1996"/>
                                </a:lnTo>
                                <a:lnTo>
                                  <a:pt x="509" y="1951"/>
                                </a:lnTo>
                                <a:lnTo>
                                  <a:pt x="424" y="1901"/>
                                </a:lnTo>
                                <a:lnTo>
                                  <a:pt x="354" y="1842"/>
                                </a:lnTo>
                                <a:lnTo>
                                  <a:pt x="285" y="1772"/>
                                </a:lnTo>
                                <a:lnTo>
                                  <a:pt x="220" y="1697"/>
                                </a:lnTo>
                                <a:lnTo>
                                  <a:pt x="165" y="1617"/>
                                </a:lnTo>
                                <a:lnTo>
                                  <a:pt x="115" y="1532"/>
                                </a:lnTo>
                                <a:lnTo>
                                  <a:pt x="75" y="1442"/>
                                </a:lnTo>
                                <a:lnTo>
                                  <a:pt x="40" y="1347"/>
                                </a:lnTo>
                                <a:lnTo>
                                  <a:pt x="20" y="1248"/>
                                </a:lnTo>
                                <a:lnTo>
                                  <a:pt x="5" y="1143"/>
                                </a:lnTo>
                                <a:lnTo>
                                  <a:pt x="0" y="1038"/>
                                </a:lnTo>
                                <a:lnTo>
                                  <a:pt x="0" y="1038"/>
                                </a:lnTo>
                                <a:lnTo>
                                  <a:pt x="5" y="933"/>
                                </a:lnTo>
                                <a:lnTo>
                                  <a:pt x="20" y="828"/>
                                </a:lnTo>
                                <a:lnTo>
                                  <a:pt x="40" y="728"/>
                                </a:lnTo>
                                <a:lnTo>
                                  <a:pt x="75" y="634"/>
                                </a:lnTo>
                                <a:lnTo>
                                  <a:pt x="115" y="544"/>
                                </a:lnTo>
                                <a:lnTo>
                                  <a:pt x="165" y="459"/>
                                </a:lnTo>
                                <a:lnTo>
                                  <a:pt x="220" y="374"/>
                                </a:lnTo>
                                <a:lnTo>
                                  <a:pt x="285" y="304"/>
                                </a:lnTo>
                                <a:lnTo>
                                  <a:pt x="354" y="234"/>
                                </a:lnTo>
                                <a:lnTo>
                                  <a:pt x="424" y="174"/>
                                </a:lnTo>
                                <a:lnTo>
                                  <a:pt x="509" y="125"/>
                                </a:lnTo>
                                <a:lnTo>
                                  <a:pt x="594" y="80"/>
                                </a:lnTo>
                                <a:lnTo>
                                  <a:pt x="679" y="45"/>
                                </a:lnTo>
                                <a:lnTo>
                                  <a:pt x="774" y="20"/>
                                </a:lnTo>
                                <a:lnTo>
                                  <a:pt x="868" y="5"/>
                                </a:lnTo>
                                <a:lnTo>
                                  <a:pt x="968" y="0"/>
                                </a:lnTo>
                                <a:lnTo>
                                  <a:pt x="9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03040"/>
                            <a:ext cx="5702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6" h="2026">
                                <a:moveTo>
                                  <a:pt x="948" y="0"/>
                                </a:moveTo>
                                <a:lnTo>
                                  <a:pt x="948" y="0"/>
                                </a:lnTo>
                                <a:lnTo>
                                  <a:pt x="1043" y="5"/>
                                </a:lnTo>
                                <a:lnTo>
                                  <a:pt x="1138" y="20"/>
                                </a:lnTo>
                                <a:lnTo>
                                  <a:pt x="1228" y="45"/>
                                </a:lnTo>
                                <a:lnTo>
                                  <a:pt x="1317" y="80"/>
                                </a:lnTo>
                                <a:lnTo>
                                  <a:pt x="1397" y="125"/>
                                </a:lnTo>
                                <a:lnTo>
                                  <a:pt x="1477" y="174"/>
                                </a:lnTo>
                                <a:lnTo>
                                  <a:pt x="1552" y="229"/>
                                </a:lnTo>
                                <a:lnTo>
                                  <a:pt x="1617" y="299"/>
                                </a:lnTo>
                                <a:lnTo>
                                  <a:pt x="1677" y="369"/>
                                </a:lnTo>
                                <a:lnTo>
                                  <a:pt x="1731" y="449"/>
                                </a:lnTo>
                                <a:lnTo>
                                  <a:pt x="1781" y="529"/>
                                </a:lnTo>
                                <a:lnTo>
                                  <a:pt x="1821" y="619"/>
                                </a:lnTo>
                                <a:lnTo>
                                  <a:pt x="1851" y="713"/>
                                </a:lnTo>
                                <a:lnTo>
                                  <a:pt x="1876" y="808"/>
                                </a:lnTo>
                                <a:lnTo>
                                  <a:pt x="1891" y="908"/>
                                </a:lnTo>
                                <a:lnTo>
                                  <a:pt x="1896" y="1013"/>
                                </a:lnTo>
                                <a:lnTo>
                                  <a:pt x="1896" y="1013"/>
                                </a:lnTo>
                                <a:lnTo>
                                  <a:pt x="1891" y="1118"/>
                                </a:lnTo>
                                <a:lnTo>
                                  <a:pt x="1876" y="1218"/>
                                </a:lnTo>
                                <a:lnTo>
                                  <a:pt x="1851" y="1312"/>
                                </a:lnTo>
                                <a:lnTo>
                                  <a:pt x="1821" y="1407"/>
                                </a:lnTo>
                                <a:lnTo>
                                  <a:pt x="1781" y="1492"/>
                                </a:lnTo>
                                <a:lnTo>
                                  <a:pt x="1731" y="1577"/>
                                </a:lnTo>
                                <a:lnTo>
                                  <a:pt x="1677" y="1657"/>
                                </a:lnTo>
                                <a:lnTo>
                                  <a:pt x="1617" y="1727"/>
                                </a:lnTo>
                                <a:lnTo>
                                  <a:pt x="1552" y="1792"/>
                                </a:lnTo>
                                <a:lnTo>
                                  <a:pt x="1477" y="1851"/>
                                </a:lnTo>
                                <a:lnTo>
                                  <a:pt x="1397" y="1901"/>
                                </a:lnTo>
                                <a:lnTo>
                                  <a:pt x="1317" y="1946"/>
                                </a:lnTo>
                                <a:lnTo>
                                  <a:pt x="1228" y="1981"/>
                                </a:lnTo>
                                <a:lnTo>
                                  <a:pt x="1138" y="2006"/>
                                </a:lnTo>
                                <a:lnTo>
                                  <a:pt x="1043" y="2021"/>
                                </a:lnTo>
                                <a:lnTo>
                                  <a:pt x="948" y="2026"/>
                                </a:lnTo>
                                <a:lnTo>
                                  <a:pt x="948" y="2026"/>
                                </a:lnTo>
                                <a:lnTo>
                                  <a:pt x="853" y="2021"/>
                                </a:lnTo>
                                <a:lnTo>
                                  <a:pt x="759" y="2006"/>
                                </a:lnTo>
                                <a:lnTo>
                                  <a:pt x="669" y="1981"/>
                                </a:lnTo>
                                <a:lnTo>
                                  <a:pt x="579" y="1946"/>
                                </a:lnTo>
                                <a:lnTo>
                                  <a:pt x="499" y="1901"/>
                                </a:lnTo>
                                <a:lnTo>
                                  <a:pt x="419" y="1851"/>
                                </a:lnTo>
                                <a:lnTo>
                                  <a:pt x="344" y="1792"/>
                                </a:lnTo>
                                <a:lnTo>
                                  <a:pt x="279" y="1727"/>
                                </a:lnTo>
                                <a:lnTo>
                                  <a:pt x="220" y="1657"/>
                                </a:lnTo>
                                <a:lnTo>
                                  <a:pt x="165" y="1577"/>
                                </a:lnTo>
                                <a:lnTo>
                                  <a:pt x="115" y="1492"/>
                                </a:lnTo>
                                <a:lnTo>
                                  <a:pt x="75" y="1407"/>
                                </a:lnTo>
                                <a:lnTo>
                                  <a:pt x="45" y="1312"/>
                                </a:lnTo>
                                <a:lnTo>
                                  <a:pt x="20" y="1218"/>
                                </a:lnTo>
                                <a:lnTo>
                                  <a:pt x="5" y="1118"/>
                                </a:lnTo>
                                <a:lnTo>
                                  <a:pt x="0" y="1013"/>
                                </a:lnTo>
                                <a:lnTo>
                                  <a:pt x="0" y="1013"/>
                                </a:lnTo>
                                <a:lnTo>
                                  <a:pt x="5" y="908"/>
                                </a:lnTo>
                                <a:lnTo>
                                  <a:pt x="20" y="808"/>
                                </a:lnTo>
                                <a:lnTo>
                                  <a:pt x="45" y="713"/>
                                </a:lnTo>
                                <a:lnTo>
                                  <a:pt x="75" y="619"/>
                                </a:lnTo>
                                <a:lnTo>
                                  <a:pt x="115" y="529"/>
                                </a:lnTo>
                                <a:lnTo>
                                  <a:pt x="165" y="449"/>
                                </a:lnTo>
                                <a:lnTo>
                                  <a:pt x="220" y="369"/>
                                </a:lnTo>
                                <a:lnTo>
                                  <a:pt x="279" y="299"/>
                                </a:lnTo>
                                <a:lnTo>
                                  <a:pt x="344" y="229"/>
                                </a:lnTo>
                                <a:lnTo>
                                  <a:pt x="419" y="174"/>
                                </a:lnTo>
                                <a:lnTo>
                                  <a:pt x="499" y="125"/>
                                </a:lnTo>
                                <a:lnTo>
                                  <a:pt x="579" y="80"/>
                                </a:lnTo>
                                <a:lnTo>
                                  <a:pt x="669" y="45"/>
                                </a:lnTo>
                                <a:lnTo>
                                  <a:pt x="759" y="20"/>
                                </a:lnTo>
                                <a:lnTo>
                                  <a:pt x="853" y="5"/>
                                </a:lnTo>
                                <a:lnTo>
                                  <a:pt x="948" y="0"/>
                                </a:lnTo>
                                <a:lnTo>
                                  <a:pt x="9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12760"/>
                            <a:ext cx="5554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1966">
                                <a:moveTo>
                                  <a:pt x="923" y="0"/>
                                </a:moveTo>
                                <a:lnTo>
                                  <a:pt x="923" y="0"/>
                                </a:lnTo>
                                <a:lnTo>
                                  <a:pt x="1018" y="5"/>
                                </a:lnTo>
                                <a:lnTo>
                                  <a:pt x="1108" y="20"/>
                                </a:lnTo>
                                <a:lnTo>
                                  <a:pt x="1198" y="40"/>
                                </a:lnTo>
                                <a:lnTo>
                                  <a:pt x="1282" y="75"/>
                                </a:lnTo>
                                <a:lnTo>
                                  <a:pt x="1362" y="114"/>
                                </a:lnTo>
                                <a:lnTo>
                                  <a:pt x="1437" y="164"/>
                                </a:lnTo>
                                <a:lnTo>
                                  <a:pt x="1512" y="224"/>
                                </a:lnTo>
                                <a:lnTo>
                                  <a:pt x="1577" y="284"/>
                                </a:lnTo>
                                <a:lnTo>
                                  <a:pt x="1637" y="354"/>
                                </a:lnTo>
                                <a:lnTo>
                                  <a:pt x="1692" y="434"/>
                                </a:lnTo>
                                <a:lnTo>
                                  <a:pt x="1736" y="514"/>
                                </a:lnTo>
                                <a:lnTo>
                                  <a:pt x="1776" y="599"/>
                                </a:lnTo>
                                <a:lnTo>
                                  <a:pt x="1806" y="688"/>
                                </a:lnTo>
                                <a:lnTo>
                                  <a:pt x="1826" y="783"/>
                                </a:lnTo>
                                <a:lnTo>
                                  <a:pt x="1841" y="883"/>
                                </a:lnTo>
                                <a:lnTo>
                                  <a:pt x="1846" y="983"/>
                                </a:lnTo>
                                <a:lnTo>
                                  <a:pt x="1846" y="983"/>
                                </a:lnTo>
                                <a:lnTo>
                                  <a:pt x="1841" y="1083"/>
                                </a:lnTo>
                                <a:lnTo>
                                  <a:pt x="1826" y="1183"/>
                                </a:lnTo>
                                <a:lnTo>
                                  <a:pt x="1806" y="1277"/>
                                </a:lnTo>
                                <a:lnTo>
                                  <a:pt x="1776" y="1367"/>
                                </a:lnTo>
                                <a:lnTo>
                                  <a:pt x="1736" y="1452"/>
                                </a:lnTo>
                                <a:lnTo>
                                  <a:pt x="1692" y="1532"/>
                                </a:lnTo>
                                <a:lnTo>
                                  <a:pt x="1637" y="1607"/>
                                </a:lnTo>
                                <a:lnTo>
                                  <a:pt x="1577" y="1677"/>
                                </a:lnTo>
                                <a:lnTo>
                                  <a:pt x="1512" y="1742"/>
                                </a:lnTo>
                                <a:lnTo>
                                  <a:pt x="1437" y="1801"/>
                                </a:lnTo>
                                <a:lnTo>
                                  <a:pt x="1362" y="1846"/>
                                </a:lnTo>
                                <a:lnTo>
                                  <a:pt x="1282" y="1891"/>
                                </a:lnTo>
                                <a:lnTo>
                                  <a:pt x="1198" y="1921"/>
                                </a:lnTo>
                                <a:lnTo>
                                  <a:pt x="1108" y="1946"/>
                                </a:lnTo>
                                <a:lnTo>
                                  <a:pt x="1018" y="1961"/>
                                </a:lnTo>
                                <a:lnTo>
                                  <a:pt x="923" y="1966"/>
                                </a:lnTo>
                                <a:lnTo>
                                  <a:pt x="923" y="1966"/>
                                </a:lnTo>
                                <a:lnTo>
                                  <a:pt x="828" y="1961"/>
                                </a:lnTo>
                                <a:lnTo>
                                  <a:pt x="738" y="1946"/>
                                </a:lnTo>
                                <a:lnTo>
                                  <a:pt x="649" y="1921"/>
                                </a:lnTo>
                                <a:lnTo>
                                  <a:pt x="564" y="1891"/>
                                </a:lnTo>
                                <a:lnTo>
                                  <a:pt x="484" y="1846"/>
                                </a:lnTo>
                                <a:lnTo>
                                  <a:pt x="409" y="1801"/>
                                </a:lnTo>
                                <a:lnTo>
                                  <a:pt x="334" y="1742"/>
                                </a:lnTo>
                                <a:lnTo>
                                  <a:pt x="269" y="1677"/>
                                </a:lnTo>
                                <a:lnTo>
                                  <a:pt x="210" y="1607"/>
                                </a:lnTo>
                                <a:lnTo>
                                  <a:pt x="160" y="1532"/>
                                </a:lnTo>
                                <a:lnTo>
                                  <a:pt x="110" y="1452"/>
                                </a:lnTo>
                                <a:lnTo>
                                  <a:pt x="70" y="1367"/>
                                </a:lnTo>
                                <a:lnTo>
                                  <a:pt x="40" y="1277"/>
                                </a:lnTo>
                                <a:lnTo>
                                  <a:pt x="20" y="1183"/>
                                </a:lnTo>
                                <a:lnTo>
                                  <a:pt x="5" y="1083"/>
                                </a:lnTo>
                                <a:lnTo>
                                  <a:pt x="0" y="983"/>
                                </a:lnTo>
                                <a:lnTo>
                                  <a:pt x="0" y="983"/>
                                </a:lnTo>
                                <a:lnTo>
                                  <a:pt x="5" y="883"/>
                                </a:lnTo>
                                <a:lnTo>
                                  <a:pt x="20" y="783"/>
                                </a:lnTo>
                                <a:lnTo>
                                  <a:pt x="40" y="688"/>
                                </a:lnTo>
                                <a:lnTo>
                                  <a:pt x="70" y="599"/>
                                </a:lnTo>
                                <a:lnTo>
                                  <a:pt x="110" y="514"/>
                                </a:lnTo>
                                <a:lnTo>
                                  <a:pt x="160" y="434"/>
                                </a:lnTo>
                                <a:lnTo>
                                  <a:pt x="210" y="354"/>
                                </a:lnTo>
                                <a:lnTo>
                                  <a:pt x="269" y="284"/>
                                </a:lnTo>
                                <a:lnTo>
                                  <a:pt x="334" y="224"/>
                                </a:lnTo>
                                <a:lnTo>
                                  <a:pt x="409" y="164"/>
                                </a:lnTo>
                                <a:lnTo>
                                  <a:pt x="484" y="114"/>
                                </a:lnTo>
                                <a:lnTo>
                                  <a:pt x="564" y="75"/>
                                </a:lnTo>
                                <a:lnTo>
                                  <a:pt x="649" y="40"/>
                                </a:lnTo>
                                <a:lnTo>
                                  <a:pt x="738" y="20"/>
                                </a:lnTo>
                                <a:lnTo>
                                  <a:pt x="828" y="5"/>
                                </a:lnTo>
                                <a:lnTo>
                                  <a:pt x="923" y="0"/>
                                </a:lnTo>
                                <a:lnTo>
                                  <a:pt x="9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21760"/>
                            <a:ext cx="54360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1916">
                                <a:moveTo>
                                  <a:pt x="903" y="0"/>
                                </a:moveTo>
                                <a:lnTo>
                                  <a:pt x="903" y="0"/>
                                </a:lnTo>
                                <a:lnTo>
                                  <a:pt x="993" y="5"/>
                                </a:lnTo>
                                <a:lnTo>
                                  <a:pt x="1083" y="20"/>
                                </a:lnTo>
                                <a:lnTo>
                                  <a:pt x="1173" y="45"/>
                                </a:lnTo>
                                <a:lnTo>
                                  <a:pt x="1252" y="74"/>
                                </a:lnTo>
                                <a:lnTo>
                                  <a:pt x="1332" y="114"/>
                                </a:lnTo>
                                <a:lnTo>
                                  <a:pt x="1407" y="164"/>
                                </a:lnTo>
                                <a:lnTo>
                                  <a:pt x="1477" y="219"/>
                                </a:lnTo>
                                <a:lnTo>
                                  <a:pt x="1542" y="279"/>
                                </a:lnTo>
                                <a:lnTo>
                                  <a:pt x="1597" y="349"/>
                                </a:lnTo>
                                <a:lnTo>
                                  <a:pt x="1652" y="424"/>
                                </a:lnTo>
                                <a:lnTo>
                                  <a:pt x="1696" y="504"/>
                                </a:lnTo>
                                <a:lnTo>
                                  <a:pt x="1731" y="584"/>
                                </a:lnTo>
                                <a:lnTo>
                                  <a:pt x="1766" y="673"/>
                                </a:lnTo>
                                <a:lnTo>
                                  <a:pt x="1786" y="763"/>
                                </a:lnTo>
                                <a:lnTo>
                                  <a:pt x="1801" y="858"/>
                                </a:lnTo>
                                <a:lnTo>
                                  <a:pt x="1806" y="958"/>
                                </a:lnTo>
                                <a:lnTo>
                                  <a:pt x="1806" y="958"/>
                                </a:lnTo>
                                <a:lnTo>
                                  <a:pt x="1801" y="1058"/>
                                </a:lnTo>
                                <a:lnTo>
                                  <a:pt x="1786" y="1153"/>
                                </a:lnTo>
                                <a:lnTo>
                                  <a:pt x="1766" y="1242"/>
                                </a:lnTo>
                                <a:lnTo>
                                  <a:pt x="1731" y="1332"/>
                                </a:lnTo>
                                <a:lnTo>
                                  <a:pt x="1696" y="1412"/>
                                </a:lnTo>
                                <a:lnTo>
                                  <a:pt x="1652" y="1492"/>
                                </a:lnTo>
                                <a:lnTo>
                                  <a:pt x="1597" y="1567"/>
                                </a:lnTo>
                                <a:lnTo>
                                  <a:pt x="1542" y="1637"/>
                                </a:lnTo>
                                <a:lnTo>
                                  <a:pt x="1477" y="1697"/>
                                </a:lnTo>
                                <a:lnTo>
                                  <a:pt x="1407" y="1752"/>
                                </a:lnTo>
                                <a:lnTo>
                                  <a:pt x="1332" y="1801"/>
                                </a:lnTo>
                                <a:lnTo>
                                  <a:pt x="1252" y="1841"/>
                                </a:lnTo>
                                <a:lnTo>
                                  <a:pt x="1173" y="1871"/>
                                </a:lnTo>
                                <a:lnTo>
                                  <a:pt x="1083" y="1896"/>
                                </a:lnTo>
                                <a:lnTo>
                                  <a:pt x="993" y="1911"/>
                                </a:lnTo>
                                <a:lnTo>
                                  <a:pt x="903" y="1916"/>
                                </a:lnTo>
                                <a:lnTo>
                                  <a:pt x="903" y="1916"/>
                                </a:lnTo>
                                <a:lnTo>
                                  <a:pt x="813" y="1911"/>
                                </a:lnTo>
                                <a:lnTo>
                                  <a:pt x="723" y="1896"/>
                                </a:lnTo>
                                <a:lnTo>
                                  <a:pt x="634" y="1871"/>
                                </a:lnTo>
                                <a:lnTo>
                                  <a:pt x="554" y="1841"/>
                                </a:lnTo>
                                <a:lnTo>
                                  <a:pt x="474" y="1801"/>
                                </a:lnTo>
                                <a:lnTo>
                                  <a:pt x="399" y="1752"/>
                                </a:lnTo>
                                <a:lnTo>
                                  <a:pt x="329" y="1697"/>
                                </a:lnTo>
                                <a:lnTo>
                                  <a:pt x="264" y="1637"/>
                                </a:lnTo>
                                <a:lnTo>
                                  <a:pt x="210" y="1567"/>
                                </a:lnTo>
                                <a:lnTo>
                                  <a:pt x="155" y="1492"/>
                                </a:lnTo>
                                <a:lnTo>
                                  <a:pt x="110" y="1412"/>
                                </a:lnTo>
                                <a:lnTo>
                                  <a:pt x="75" y="1332"/>
                                </a:lnTo>
                                <a:lnTo>
                                  <a:pt x="45" y="1242"/>
                                </a:lnTo>
                                <a:lnTo>
                                  <a:pt x="20" y="1153"/>
                                </a:lnTo>
                                <a:lnTo>
                                  <a:pt x="5" y="1058"/>
                                </a:lnTo>
                                <a:lnTo>
                                  <a:pt x="0" y="958"/>
                                </a:lnTo>
                                <a:lnTo>
                                  <a:pt x="0" y="958"/>
                                </a:lnTo>
                                <a:lnTo>
                                  <a:pt x="5" y="858"/>
                                </a:lnTo>
                                <a:lnTo>
                                  <a:pt x="20" y="763"/>
                                </a:lnTo>
                                <a:lnTo>
                                  <a:pt x="45" y="673"/>
                                </a:lnTo>
                                <a:lnTo>
                                  <a:pt x="75" y="584"/>
                                </a:lnTo>
                                <a:lnTo>
                                  <a:pt x="110" y="504"/>
                                </a:lnTo>
                                <a:lnTo>
                                  <a:pt x="155" y="424"/>
                                </a:lnTo>
                                <a:lnTo>
                                  <a:pt x="210" y="349"/>
                                </a:lnTo>
                                <a:lnTo>
                                  <a:pt x="264" y="279"/>
                                </a:lnTo>
                                <a:lnTo>
                                  <a:pt x="329" y="219"/>
                                </a:lnTo>
                                <a:lnTo>
                                  <a:pt x="399" y="164"/>
                                </a:lnTo>
                                <a:lnTo>
                                  <a:pt x="474" y="114"/>
                                </a:lnTo>
                                <a:lnTo>
                                  <a:pt x="554" y="74"/>
                                </a:lnTo>
                                <a:lnTo>
                                  <a:pt x="634" y="45"/>
                                </a:lnTo>
                                <a:lnTo>
                                  <a:pt x="723" y="20"/>
                                </a:lnTo>
                                <a:lnTo>
                                  <a:pt x="813" y="5"/>
                                </a:lnTo>
                                <a:lnTo>
                                  <a:pt x="903" y="0"/>
                                </a:lnTo>
                                <a:lnTo>
                                  <a:pt x="9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a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31120"/>
                            <a:ext cx="52848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1856">
                                <a:moveTo>
                                  <a:pt x="878" y="0"/>
                                </a:moveTo>
                                <a:lnTo>
                                  <a:pt x="878" y="0"/>
                                </a:lnTo>
                                <a:lnTo>
                                  <a:pt x="968" y="0"/>
                                </a:lnTo>
                                <a:lnTo>
                                  <a:pt x="1053" y="15"/>
                                </a:lnTo>
                                <a:lnTo>
                                  <a:pt x="1138" y="39"/>
                                </a:lnTo>
                                <a:lnTo>
                                  <a:pt x="1217" y="69"/>
                                </a:lnTo>
                                <a:lnTo>
                                  <a:pt x="1297" y="109"/>
                                </a:lnTo>
                                <a:lnTo>
                                  <a:pt x="1367" y="154"/>
                                </a:lnTo>
                                <a:lnTo>
                                  <a:pt x="1437" y="209"/>
                                </a:lnTo>
                                <a:lnTo>
                                  <a:pt x="1497" y="269"/>
                                </a:lnTo>
                                <a:lnTo>
                                  <a:pt x="1557" y="339"/>
                                </a:lnTo>
                                <a:lnTo>
                                  <a:pt x="1607" y="409"/>
                                </a:lnTo>
                                <a:lnTo>
                                  <a:pt x="1651" y="484"/>
                                </a:lnTo>
                                <a:lnTo>
                                  <a:pt x="1686" y="569"/>
                                </a:lnTo>
                                <a:lnTo>
                                  <a:pt x="1716" y="653"/>
                                </a:lnTo>
                                <a:lnTo>
                                  <a:pt x="1736" y="743"/>
                                </a:lnTo>
                                <a:lnTo>
                                  <a:pt x="1751" y="833"/>
                                </a:lnTo>
                                <a:lnTo>
                                  <a:pt x="1756" y="928"/>
                                </a:lnTo>
                                <a:lnTo>
                                  <a:pt x="1756" y="928"/>
                                </a:lnTo>
                                <a:lnTo>
                                  <a:pt x="1751" y="1023"/>
                                </a:lnTo>
                                <a:lnTo>
                                  <a:pt x="1736" y="1118"/>
                                </a:lnTo>
                                <a:lnTo>
                                  <a:pt x="1716" y="1202"/>
                                </a:lnTo>
                                <a:lnTo>
                                  <a:pt x="1686" y="1287"/>
                                </a:lnTo>
                                <a:lnTo>
                                  <a:pt x="1651" y="1372"/>
                                </a:lnTo>
                                <a:lnTo>
                                  <a:pt x="1607" y="1447"/>
                                </a:lnTo>
                                <a:lnTo>
                                  <a:pt x="1557" y="1522"/>
                                </a:lnTo>
                                <a:lnTo>
                                  <a:pt x="1497" y="1587"/>
                                </a:lnTo>
                                <a:lnTo>
                                  <a:pt x="1437" y="1647"/>
                                </a:lnTo>
                                <a:lnTo>
                                  <a:pt x="1367" y="1702"/>
                                </a:lnTo>
                                <a:lnTo>
                                  <a:pt x="1297" y="1746"/>
                                </a:lnTo>
                                <a:lnTo>
                                  <a:pt x="1217" y="1786"/>
                                </a:lnTo>
                                <a:lnTo>
                                  <a:pt x="1138" y="1816"/>
                                </a:lnTo>
                                <a:lnTo>
                                  <a:pt x="1053" y="1841"/>
                                </a:lnTo>
                                <a:lnTo>
                                  <a:pt x="968" y="1856"/>
                                </a:lnTo>
                                <a:lnTo>
                                  <a:pt x="878" y="1856"/>
                                </a:lnTo>
                                <a:lnTo>
                                  <a:pt x="878" y="1856"/>
                                </a:lnTo>
                                <a:lnTo>
                                  <a:pt x="788" y="1856"/>
                                </a:lnTo>
                                <a:lnTo>
                                  <a:pt x="703" y="1841"/>
                                </a:lnTo>
                                <a:lnTo>
                                  <a:pt x="619" y="1816"/>
                                </a:lnTo>
                                <a:lnTo>
                                  <a:pt x="539" y="1786"/>
                                </a:lnTo>
                                <a:lnTo>
                                  <a:pt x="459" y="1746"/>
                                </a:lnTo>
                                <a:lnTo>
                                  <a:pt x="389" y="1702"/>
                                </a:lnTo>
                                <a:lnTo>
                                  <a:pt x="319" y="1647"/>
                                </a:lnTo>
                                <a:lnTo>
                                  <a:pt x="259" y="1587"/>
                                </a:lnTo>
                                <a:lnTo>
                                  <a:pt x="199" y="1522"/>
                                </a:lnTo>
                                <a:lnTo>
                                  <a:pt x="150" y="1447"/>
                                </a:lnTo>
                                <a:lnTo>
                                  <a:pt x="105" y="1372"/>
                                </a:lnTo>
                                <a:lnTo>
                                  <a:pt x="70" y="1287"/>
                                </a:lnTo>
                                <a:lnTo>
                                  <a:pt x="40" y="1202"/>
                                </a:lnTo>
                                <a:lnTo>
                                  <a:pt x="20" y="1118"/>
                                </a:lnTo>
                                <a:lnTo>
                                  <a:pt x="5" y="1023"/>
                                </a:lnTo>
                                <a:lnTo>
                                  <a:pt x="0" y="928"/>
                                </a:lnTo>
                                <a:lnTo>
                                  <a:pt x="0" y="928"/>
                                </a:lnTo>
                                <a:lnTo>
                                  <a:pt x="5" y="833"/>
                                </a:lnTo>
                                <a:lnTo>
                                  <a:pt x="20" y="743"/>
                                </a:lnTo>
                                <a:lnTo>
                                  <a:pt x="40" y="653"/>
                                </a:lnTo>
                                <a:lnTo>
                                  <a:pt x="70" y="569"/>
                                </a:lnTo>
                                <a:lnTo>
                                  <a:pt x="105" y="484"/>
                                </a:lnTo>
                                <a:lnTo>
                                  <a:pt x="150" y="409"/>
                                </a:lnTo>
                                <a:lnTo>
                                  <a:pt x="199" y="339"/>
                                </a:lnTo>
                                <a:lnTo>
                                  <a:pt x="259" y="269"/>
                                </a:lnTo>
                                <a:lnTo>
                                  <a:pt x="319" y="209"/>
                                </a:lnTo>
                                <a:lnTo>
                                  <a:pt x="389" y="154"/>
                                </a:lnTo>
                                <a:lnTo>
                                  <a:pt x="459" y="109"/>
                                </a:lnTo>
                                <a:lnTo>
                                  <a:pt x="539" y="69"/>
                                </a:lnTo>
                                <a:lnTo>
                                  <a:pt x="619" y="39"/>
                                </a:lnTo>
                                <a:lnTo>
                                  <a:pt x="703" y="15"/>
                                </a:lnTo>
                                <a:lnTo>
                                  <a:pt x="788" y="0"/>
                                </a:lnTo>
                                <a:lnTo>
                                  <a:pt x="878" y="0"/>
                                </a:lnTo>
                                <a:lnTo>
                                  <a:pt x="8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39400"/>
                            <a:ext cx="51300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1807">
                                <a:moveTo>
                                  <a:pt x="853" y="0"/>
                                </a:moveTo>
                                <a:lnTo>
                                  <a:pt x="853" y="0"/>
                                </a:lnTo>
                                <a:lnTo>
                                  <a:pt x="938" y="5"/>
                                </a:lnTo>
                                <a:lnTo>
                                  <a:pt x="1023" y="20"/>
                                </a:lnTo>
                                <a:lnTo>
                                  <a:pt x="1108" y="40"/>
                                </a:lnTo>
                                <a:lnTo>
                                  <a:pt x="1187" y="70"/>
                                </a:lnTo>
                                <a:lnTo>
                                  <a:pt x="1262" y="110"/>
                                </a:lnTo>
                                <a:lnTo>
                                  <a:pt x="1332" y="155"/>
                                </a:lnTo>
                                <a:lnTo>
                                  <a:pt x="1397" y="205"/>
                                </a:lnTo>
                                <a:lnTo>
                                  <a:pt x="1457" y="265"/>
                                </a:lnTo>
                                <a:lnTo>
                                  <a:pt x="1512" y="330"/>
                                </a:lnTo>
                                <a:lnTo>
                                  <a:pt x="1562" y="400"/>
                                </a:lnTo>
                                <a:lnTo>
                                  <a:pt x="1607" y="475"/>
                                </a:lnTo>
                                <a:lnTo>
                                  <a:pt x="1641" y="555"/>
                                </a:lnTo>
                                <a:lnTo>
                                  <a:pt x="1671" y="634"/>
                                </a:lnTo>
                                <a:lnTo>
                                  <a:pt x="1691" y="724"/>
                                </a:lnTo>
                                <a:lnTo>
                                  <a:pt x="1701" y="814"/>
                                </a:lnTo>
                                <a:lnTo>
                                  <a:pt x="1706" y="904"/>
                                </a:lnTo>
                                <a:lnTo>
                                  <a:pt x="1706" y="904"/>
                                </a:lnTo>
                                <a:lnTo>
                                  <a:pt x="1701" y="999"/>
                                </a:lnTo>
                                <a:lnTo>
                                  <a:pt x="1691" y="1084"/>
                                </a:lnTo>
                                <a:lnTo>
                                  <a:pt x="1671" y="1173"/>
                                </a:lnTo>
                                <a:lnTo>
                                  <a:pt x="1641" y="1253"/>
                                </a:lnTo>
                                <a:lnTo>
                                  <a:pt x="1607" y="1333"/>
                                </a:lnTo>
                                <a:lnTo>
                                  <a:pt x="1562" y="1408"/>
                                </a:lnTo>
                                <a:lnTo>
                                  <a:pt x="1512" y="1478"/>
                                </a:lnTo>
                                <a:lnTo>
                                  <a:pt x="1457" y="1543"/>
                                </a:lnTo>
                                <a:lnTo>
                                  <a:pt x="1397" y="1603"/>
                                </a:lnTo>
                                <a:lnTo>
                                  <a:pt x="1332" y="1653"/>
                                </a:lnTo>
                                <a:lnTo>
                                  <a:pt x="1262" y="1698"/>
                                </a:lnTo>
                                <a:lnTo>
                                  <a:pt x="1187" y="1737"/>
                                </a:lnTo>
                                <a:lnTo>
                                  <a:pt x="1108" y="1767"/>
                                </a:lnTo>
                                <a:lnTo>
                                  <a:pt x="1023" y="1787"/>
                                </a:lnTo>
                                <a:lnTo>
                                  <a:pt x="938" y="1802"/>
                                </a:lnTo>
                                <a:lnTo>
                                  <a:pt x="853" y="1807"/>
                                </a:lnTo>
                                <a:lnTo>
                                  <a:pt x="853" y="1807"/>
                                </a:lnTo>
                                <a:lnTo>
                                  <a:pt x="768" y="1802"/>
                                </a:lnTo>
                                <a:lnTo>
                                  <a:pt x="683" y="1787"/>
                                </a:lnTo>
                                <a:lnTo>
                                  <a:pt x="599" y="1767"/>
                                </a:lnTo>
                                <a:lnTo>
                                  <a:pt x="519" y="1737"/>
                                </a:lnTo>
                                <a:lnTo>
                                  <a:pt x="444" y="1698"/>
                                </a:lnTo>
                                <a:lnTo>
                                  <a:pt x="374" y="1653"/>
                                </a:lnTo>
                                <a:lnTo>
                                  <a:pt x="309" y="1603"/>
                                </a:lnTo>
                                <a:lnTo>
                                  <a:pt x="249" y="1543"/>
                                </a:lnTo>
                                <a:lnTo>
                                  <a:pt x="194" y="1478"/>
                                </a:lnTo>
                                <a:lnTo>
                                  <a:pt x="145" y="1408"/>
                                </a:lnTo>
                                <a:lnTo>
                                  <a:pt x="100" y="1333"/>
                                </a:lnTo>
                                <a:lnTo>
                                  <a:pt x="65" y="1253"/>
                                </a:lnTo>
                                <a:lnTo>
                                  <a:pt x="35" y="1173"/>
                                </a:lnTo>
                                <a:lnTo>
                                  <a:pt x="15" y="1084"/>
                                </a:lnTo>
                                <a:lnTo>
                                  <a:pt x="5" y="999"/>
                                </a:lnTo>
                                <a:lnTo>
                                  <a:pt x="0" y="904"/>
                                </a:lnTo>
                                <a:lnTo>
                                  <a:pt x="0" y="904"/>
                                </a:lnTo>
                                <a:lnTo>
                                  <a:pt x="5" y="814"/>
                                </a:lnTo>
                                <a:lnTo>
                                  <a:pt x="15" y="724"/>
                                </a:lnTo>
                                <a:lnTo>
                                  <a:pt x="35" y="634"/>
                                </a:lnTo>
                                <a:lnTo>
                                  <a:pt x="65" y="555"/>
                                </a:lnTo>
                                <a:lnTo>
                                  <a:pt x="100" y="475"/>
                                </a:lnTo>
                                <a:lnTo>
                                  <a:pt x="145" y="400"/>
                                </a:lnTo>
                                <a:lnTo>
                                  <a:pt x="194" y="330"/>
                                </a:lnTo>
                                <a:lnTo>
                                  <a:pt x="249" y="265"/>
                                </a:lnTo>
                                <a:lnTo>
                                  <a:pt x="309" y="205"/>
                                </a:lnTo>
                                <a:lnTo>
                                  <a:pt x="374" y="155"/>
                                </a:lnTo>
                                <a:lnTo>
                                  <a:pt x="444" y="110"/>
                                </a:lnTo>
                                <a:lnTo>
                                  <a:pt x="519" y="70"/>
                                </a:lnTo>
                                <a:lnTo>
                                  <a:pt x="599" y="40"/>
                                </a:lnTo>
                                <a:lnTo>
                                  <a:pt x="683" y="20"/>
                                </a:lnTo>
                                <a:lnTo>
                                  <a:pt x="768" y="5"/>
                                </a:lnTo>
                                <a:lnTo>
                                  <a:pt x="853" y="0"/>
                                </a:lnTo>
                                <a:lnTo>
                                  <a:pt x="8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1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49480"/>
                            <a:ext cx="5011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1752">
                                <a:moveTo>
                                  <a:pt x="833" y="0"/>
                                </a:moveTo>
                                <a:lnTo>
                                  <a:pt x="833" y="0"/>
                                </a:lnTo>
                                <a:lnTo>
                                  <a:pt x="918" y="0"/>
                                </a:lnTo>
                                <a:lnTo>
                                  <a:pt x="1003" y="15"/>
                                </a:lnTo>
                                <a:lnTo>
                                  <a:pt x="1078" y="35"/>
                                </a:lnTo>
                                <a:lnTo>
                                  <a:pt x="1157" y="65"/>
                                </a:lnTo>
                                <a:lnTo>
                                  <a:pt x="1227" y="105"/>
                                </a:lnTo>
                                <a:lnTo>
                                  <a:pt x="1297" y="150"/>
                                </a:lnTo>
                                <a:lnTo>
                                  <a:pt x="1362" y="200"/>
                                </a:lnTo>
                                <a:lnTo>
                                  <a:pt x="1422" y="255"/>
                                </a:lnTo>
                                <a:lnTo>
                                  <a:pt x="1477" y="320"/>
                                </a:lnTo>
                                <a:lnTo>
                                  <a:pt x="1522" y="385"/>
                                </a:lnTo>
                                <a:lnTo>
                                  <a:pt x="1567" y="460"/>
                                </a:lnTo>
                                <a:lnTo>
                                  <a:pt x="1601" y="534"/>
                                </a:lnTo>
                                <a:lnTo>
                                  <a:pt x="1626" y="614"/>
                                </a:lnTo>
                                <a:lnTo>
                                  <a:pt x="1646" y="699"/>
                                </a:lnTo>
                                <a:lnTo>
                                  <a:pt x="1661" y="784"/>
                                </a:lnTo>
                                <a:lnTo>
                                  <a:pt x="1666" y="874"/>
                                </a:lnTo>
                                <a:lnTo>
                                  <a:pt x="1666" y="874"/>
                                </a:lnTo>
                                <a:lnTo>
                                  <a:pt x="1661" y="964"/>
                                </a:lnTo>
                                <a:lnTo>
                                  <a:pt x="1646" y="1049"/>
                                </a:lnTo>
                                <a:lnTo>
                                  <a:pt x="1626" y="1133"/>
                                </a:lnTo>
                                <a:lnTo>
                                  <a:pt x="1601" y="1213"/>
                                </a:lnTo>
                                <a:lnTo>
                                  <a:pt x="1567" y="1293"/>
                                </a:lnTo>
                                <a:lnTo>
                                  <a:pt x="1522" y="1363"/>
                                </a:lnTo>
                                <a:lnTo>
                                  <a:pt x="1477" y="1433"/>
                                </a:lnTo>
                                <a:lnTo>
                                  <a:pt x="1422" y="1493"/>
                                </a:lnTo>
                                <a:lnTo>
                                  <a:pt x="1362" y="1548"/>
                                </a:lnTo>
                                <a:lnTo>
                                  <a:pt x="1297" y="1603"/>
                                </a:lnTo>
                                <a:lnTo>
                                  <a:pt x="1227" y="1643"/>
                                </a:lnTo>
                                <a:lnTo>
                                  <a:pt x="1157" y="1682"/>
                                </a:lnTo>
                                <a:lnTo>
                                  <a:pt x="1078" y="1712"/>
                                </a:lnTo>
                                <a:lnTo>
                                  <a:pt x="1003" y="1732"/>
                                </a:lnTo>
                                <a:lnTo>
                                  <a:pt x="918" y="1747"/>
                                </a:lnTo>
                                <a:lnTo>
                                  <a:pt x="833" y="1752"/>
                                </a:lnTo>
                                <a:lnTo>
                                  <a:pt x="833" y="1752"/>
                                </a:lnTo>
                                <a:lnTo>
                                  <a:pt x="748" y="1747"/>
                                </a:lnTo>
                                <a:lnTo>
                                  <a:pt x="663" y="1732"/>
                                </a:lnTo>
                                <a:lnTo>
                                  <a:pt x="584" y="1712"/>
                                </a:lnTo>
                                <a:lnTo>
                                  <a:pt x="509" y="1682"/>
                                </a:lnTo>
                                <a:lnTo>
                                  <a:pt x="439" y="1643"/>
                                </a:lnTo>
                                <a:lnTo>
                                  <a:pt x="369" y="1603"/>
                                </a:lnTo>
                                <a:lnTo>
                                  <a:pt x="304" y="1548"/>
                                </a:lnTo>
                                <a:lnTo>
                                  <a:pt x="244" y="1493"/>
                                </a:lnTo>
                                <a:lnTo>
                                  <a:pt x="189" y="1433"/>
                                </a:lnTo>
                                <a:lnTo>
                                  <a:pt x="144" y="1363"/>
                                </a:lnTo>
                                <a:lnTo>
                                  <a:pt x="100" y="1293"/>
                                </a:lnTo>
                                <a:lnTo>
                                  <a:pt x="65" y="1213"/>
                                </a:lnTo>
                                <a:lnTo>
                                  <a:pt x="40" y="1133"/>
                                </a:lnTo>
                                <a:lnTo>
                                  <a:pt x="20" y="1049"/>
                                </a:lnTo>
                                <a:lnTo>
                                  <a:pt x="5" y="964"/>
                                </a:lnTo>
                                <a:lnTo>
                                  <a:pt x="0" y="874"/>
                                </a:lnTo>
                                <a:lnTo>
                                  <a:pt x="0" y="874"/>
                                </a:lnTo>
                                <a:lnTo>
                                  <a:pt x="5" y="784"/>
                                </a:lnTo>
                                <a:lnTo>
                                  <a:pt x="20" y="699"/>
                                </a:lnTo>
                                <a:lnTo>
                                  <a:pt x="40" y="614"/>
                                </a:lnTo>
                                <a:lnTo>
                                  <a:pt x="65" y="534"/>
                                </a:lnTo>
                                <a:lnTo>
                                  <a:pt x="100" y="460"/>
                                </a:lnTo>
                                <a:lnTo>
                                  <a:pt x="144" y="385"/>
                                </a:lnTo>
                                <a:lnTo>
                                  <a:pt x="189" y="320"/>
                                </a:lnTo>
                                <a:lnTo>
                                  <a:pt x="244" y="255"/>
                                </a:lnTo>
                                <a:lnTo>
                                  <a:pt x="304" y="200"/>
                                </a:lnTo>
                                <a:lnTo>
                                  <a:pt x="369" y="150"/>
                                </a:lnTo>
                                <a:lnTo>
                                  <a:pt x="439" y="105"/>
                                </a:lnTo>
                                <a:lnTo>
                                  <a:pt x="509" y="65"/>
                                </a:lnTo>
                                <a:lnTo>
                                  <a:pt x="584" y="35"/>
                                </a:lnTo>
                                <a:lnTo>
                                  <a:pt x="663" y="15"/>
                                </a:lnTo>
                                <a:lnTo>
                                  <a:pt x="748" y="0"/>
                                </a:lnTo>
                                <a:lnTo>
                                  <a:pt x="833" y="0"/>
                                </a:lnTo>
                                <a:lnTo>
                                  <a:pt x="8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6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57760"/>
                            <a:ext cx="4863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697">
                                <a:moveTo>
                                  <a:pt x="808" y="0"/>
                                </a:moveTo>
                                <a:lnTo>
                                  <a:pt x="808" y="0"/>
                                </a:lnTo>
                                <a:lnTo>
                                  <a:pt x="893" y="5"/>
                                </a:lnTo>
                                <a:lnTo>
                                  <a:pt x="973" y="15"/>
                                </a:lnTo>
                                <a:lnTo>
                                  <a:pt x="1048" y="40"/>
                                </a:lnTo>
                                <a:lnTo>
                                  <a:pt x="1122" y="65"/>
                                </a:lnTo>
                                <a:lnTo>
                                  <a:pt x="1192" y="105"/>
                                </a:lnTo>
                                <a:lnTo>
                                  <a:pt x="1262" y="145"/>
                                </a:lnTo>
                                <a:lnTo>
                                  <a:pt x="1322" y="195"/>
                                </a:lnTo>
                                <a:lnTo>
                                  <a:pt x="1382" y="250"/>
                                </a:lnTo>
                                <a:lnTo>
                                  <a:pt x="1432" y="310"/>
                                </a:lnTo>
                                <a:lnTo>
                                  <a:pt x="1477" y="375"/>
                                </a:lnTo>
                                <a:lnTo>
                                  <a:pt x="1522" y="445"/>
                                </a:lnTo>
                                <a:lnTo>
                                  <a:pt x="1552" y="519"/>
                                </a:lnTo>
                                <a:lnTo>
                                  <a:pt x="1581" y="599"/>
                                </a:lnTo>
                                <a:lnTo>
                                  <a:pt x="1601" y="679"/>
                                </a:lnTo>
                                <a:lnTo>
                                  <a:pt x="1611" y="764"/>
                                </a:lnTo>
                                <a:lnTo>
                                  <a:pt x="1616" y="849"/>
                                </a:lnTo>
                                <a:lnTo>
                                  <a:pt x="1616" y="849"/>
                                </a:lnTo>
                                <a:lnTo>
                                  <a:pt x="1611" y="934"/>
                                </a:lnTo>
                                <a:lnTo>
                                  <a:pt x="1601" y="1019"/>
                                </a:lnTo>
                                <a:lnTo>
                                  <a:pt x="1581" y="1103"/>
                                </a:lnTo>
                                <a:lnTo>
                                  <a:pt x="1552" y="1178"/>
                                </a:lnTo>
                                <a:lnTo>
                                  <a:pt x="1522" y="1253"/>
                                </a:lnTo>
                                <a:lnTo>
                                  <a:pt x="1477" y="1323"/>
                                </a:lnTo>
                                <a:lnTo>
                                  <a:pt x="1432" y="1388"/>
                                </a:lnTo>
                                <a:lnTo>
                                  <a:pt x="1382" y="1448"/>
                                </a:lnTo>
                                <a:lnTo>
                                  <a:pt x="1322" y="1503"/>
                                </a:lnTo>
                                <a:lnTo>
                                  <a:pt x="1262" y="1553"/>
                                </a:lnTo>
                                <a:lnTo>
                                  <a:pt x="1192" y="1598"/>
                                </a:lnTo>
                                <a:lnTo>
                                  <a:pt x="1122" y="1633"/>
                                </a:lnTo>
                                <a:lnTo>
                                  <a:pt x="1048" y="1662"/>
                                </a:lnTo>
                                <a:lnTo>
                                  <a:pt x="973" y="1682"/>
                                </a:lnTo>
                                <a:lnTo>
                                  <a:pt x="893" y="1692"/>
                                </a:lnTo>
                                <a:lnTo>
                                  <a:pt x="808" y="1697"/>
                                </a:lnTo>
                                <a:lnTo>
                                  <a:pt x="808" y="1697"/>
                                </a:lnTo>
                                <a:lnTo>
                                  <a:pt x="723" y="1692"/>
                                </a:lnTo>
                                <a:lnTo>
                                  <a:pt x="643" y="1682"/>
                                </a:lnTo>
                                <a:lnTo>
                                  <a:pt x="569" y="1662"/>
                                </a:lnTo>
                                <a:lnTo>
                                  <a:pt x="494" y="1633"/>
                                </a:lnTo>
                                <a:lnTo>
                                  <a:pt x="424" y="1598"/>
                                </a:lnTo>
                                <a:lnTo>
                                  <a:pt x="354" y="1553"/>
                                </a:lnTo>
                                <a:lnTo>
                                  <a:pt x="294" y="1503"/>
                                </a:lnTo>
                                <a:lnTo>
                                  <a:pt x="234" y="1448"/>
                                </a:lnTo>
                                <a:lnTo>
                                  <a:pt x="184" y="1388"/>
                                </a:lnTo>
                                <a:lnTo>
                                  <a:pt x="139" y="1323"/>
                                </a:lnTo>
                                <a:lnTo>
                                  <a:pt x="95" y="1253"/>
                                </a:lnTo>
                                <a:lnTo>
                                  <a:pt x="65" y="1178"/>
                                </a:lnTo>
                                <a:lnTo>
                                  <a:pt x="35" y="1103"/>
                                </a:lnTo>
                                <a:lnTo>
                                  <a:pt x="15" y="1019"/>
                                </a:lnTo>
                                <a:lnTo>
                                  <a:pt x="5" y="934"/>
                                </a:lnTo>
                                <a:lnTo>
                                  <a:pt x="0" y="849"/>
                                </a:lnTo>
                                <a:lnTo>
                                  <a:pt x="0" y="849"/>
                                </a:lnTo>
                                <a:lnTo>
                                  <a:pt x="5" y="764"/>
                                </a:lnTo>
                                <a:lnTo>
                                  <a:pt x="15" y="679"/>
                                </a:lnTo>
                                <a:lnTo>
                                  <a:pt x="35" y="599"/>
                                </a:lnTo>
                                <a:lnTo>
                                  <a:pt x="65" y="519"/>
                                </a:lnTo>
                                <a:lnTo>
                                  <a:pt x="95" y="445"/>
                                </a:lnTo>
                                <a:lnTo>
                                  <a:pt x="139" y="375"/>
                                </a:lnTo>
                                <a:lnTo>
                                  <a:pt x="184" y="310"/>
                                </a:lnTo>
                                <a:lnTo>
                                  <a:pt x="234" y="250"/>
                                </a:lnTo>
                                <a:lnTo>
                                  <a:pt x="294" y="195"/>
                                </a:lnTo>
                                <a:lnTo>
                                  <a:pt x="354" y="145"/>
                                </a:lnTo>
                                <a:lnTo>
                                  <a:pt x="424" y="105"/>
                                </a:lnTo>
                                <a:lnTo>
                                  <a:pt x="494" y="65"/>
                                </a:lnTo>
                                <a:lnTo>
                                  <a:pt x="569" y="40"/>
                                </a:lnTo>
                                <a:lnTo>
                                  <a:pt x="643" y="15"/>
                                </a:lnTo>
                                <a:lnTo>
                                  <a:pt x="723" y="5"/>
                                </a:lnTo>
                                <a:lnTo>
                                  <a:pt x="808" y="0"/>
                                </a:lnTo>
                                <a:lnTo>
                                  <a:pt x="8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7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67840"/>
                            <a:ext cx="4744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6" h="1642">
                                <a:moveTo>
                                  <a:pt x="788" y="0"/>
                                </a:moveTo>
                                <a:lnTo>
                                  <a:pt x="788" y="0"/>
                                </a:lnTo>
                                <a:lnTo>
                                  <a:pt x="868" y="0"/>
                                </a:lnTo>
                                <a:lnTo>
                                  <a:pt x="948" y="15"/>
                                </a:lnTo>
                                <a:lnTo>
                                  <a:pt x="1023" y="35"/>
                                </a:lnTo>
                                <a:lnTo>
                                  <a:pt x="1092" y="65"/>
                                </a:lnTo>
                                <a:lnTo>
                                  <a:pt x="1162" y="95"/>
                                </a:lnTo>
                                <a:lnTo>
                                  <a:pt x="1227" y="140"/>
                                </a:lnTo>
                                <a:lnTo>
                                  <a:pt x="1287" y="185"/>
                                </a:lnTo>
                                <a:lnTo>
                                  <a:pt x="1342" y="240"/>
                                </a:lnTo>
                                <a:lnTo>
                                  <a:pt x="1392" y="300"/>
                                </a:lnTo>
                                <a:lnTo>
                                  <a:pt x="1442" y="360"/>
                                </a:lnTo>
                                <a:lnTo>
                                  <a:pt x="1477" y="430"/>
                                </a:lnTo>
                                <a:lnTo>
                                  <a:pt x="1512" y="499"/>
                                </a:lnTo>
                                <a:lnTo>
                                  <a:pt x="1536" y="574"/>
                                </a:lnTo>
                                <a:lnTo>
                                  <a:pt x="1556" y="654"/>
                                </a:lnTo>
                                <a:lnTo>
                                  <a:pt x="1571" y="734"/>
                                </a:lnTo>
                                <a:lnTo>
                                  <a:pt x="1576" y="819"/>
                                </a:lnTo>
                                <a:lnTo>
                                  <a:pt x="1576" y="819"/>
                                </a:lnTo>
                                <a:lnTo>
                                  <a:pt x="1571" y="904"/>
                                </a:lnTo>
                                <a:lnTo>
                                  <a:pt x="1556" y="984"/>
                                </a:lnTo>
                                <a:lnTo>
                                  <a:pt x="1536" y="1063"/>
                                </a:lnTo>
                                <a:lnTo>
                                  <a:pt x="1512" y="1138"/>
                                </a:lnTo>
                                <a:lnTo>
                                  <a:pt x="1477" y="1213"/>
                                </a:lnTo>
                                <a:lnTo>
                                  <a:pt x="1442" y="1278"/>
                                </a:lnTo>
                                <a:lnTo>
                                  <a:pt x="1392" y="1343"/>
                                </a:lnTo>
                                <a:lnTo>
                                  <a:pt x="1342" y="1398"/>
                                </a:lnTo>
                                <a:lnTo>
                                  <a:pt x="1287" y="1453"/>
                                </a:lnTo>
                                <a:lnTo>
                                  <a:pt x="1227" y="1503"/>
                                </a:lnTo>
                                <a:lnTo>
                                  <a:pt x="1162" y="1543"/>
                                </a:lnTo>
                                <a:lnTo>
                                  <a:pt x="1092" y="1578"/>
                                </a:lnTo>
                                <a:lnTo>
                                  <a:pt x="1023" y="1603"/>
                                </a:lnTo>
                                <a:lnTo>
                                  <a:pt x="948" y="1622"/>
                                </a:lnTo>
                                <a:lnTo>
                                  <a:pt x="868" y="1637"/>
                                </a:lnTo>
                                <a:lnTo>
                                  <a:pt x="788" y="1642"/>
                                </a:lnTo>
                                <a:lnTo>
                                  <a:pt x="788" y="1642"/>
                                </a:lnTo>
                                <a:lnTo>
                                  <a:pt x="708" y="1637"/>
                                </a:lnTo>
                                <a:lnTo>
                                  <a:pt x="628" y="1622"/>
                                </a:lnTo>
                                <a:lnTo>
                                  <a:pt x="554" y="1603"/>
                                </a:lnTo>
                                <a:lnTo>
                                  <a:pt x="484" y="1578"/>
                                </a:lnTo>
                                <a:lnTo>
                                  <a:pt x="414" y="1543"/>
                                </a:lnTo>
                                <a:lnTo>
                                  <a:pt x="349" y="1503"/>
                                </a:lnTo>
                                <a:lnTo>
                                  <a:pt x="289" y="1453"/>
                                </a:lnTo>
                                <a:lnTo>
                                  <a:pt x="234" y="1398"/>
                                </a:lnTo>
                                <a:lnTo>
                                  <a:pt x="179" y="1343"/>
                                </a:lnTo>
                                <a:lnTo>
                                  <a:pt x="134" y="1278"/>
                                </a:lnTo>
                                <a:lnTo>
                                  <a:pt x="94" y="1213"/>
                                </a:lnTo>
                                <a:lnTo>
                                  <a:pt x="65" y="1138"/>
                                </a:lnTo>
                                <a:lnTo>
                                  <a:pt x="40" y="1063"/>
                                </a:lnTo>
                                <a:lnTo>
                                  <a:pt x="20" y="984"/>
                                </a:lnTo>
                                <a:lnTo>
                                  <a:pt x="5" y="904"/>
                                </a:lnTo>
                                <a:lnTo>
                                  <a:pt x="0" y="819"/>
                                </a:lnTo>
                                <a:lnTo>
                                  <a:pt x="0" y="819"/>
                                </a:lnTo>
                                <a:lnTo>
                                  <a:pt x="5" y="734"/>
                                </a:lnTo>
                                <a:lnTo>
                                  <a:pt x="20" y="654"/>
                                </a:lnTo>
                                <a:lnTo>
                                  <a:pt x="40" y="574"/>
                                </a:lnTo>
                                <a:lnTo>
                                  <a:pt x="65" y="499"/>
                                </a:lnTo>
                                <a:lnTo>
                                  <a:pt x="94" y="430"/>
                                </a:lnTo>
                                <a:lnTo>
                                  <a:pt x="134" y="360"/>
                                </a:lnTo>
                                <a:lnTo>
                                  <a:pt x="179" y="300"/>
                                </a:lnTo>
                                <a:lnTo>
                                  <a:pt x="234" y="240"/>
                                </a:lnTo>
                                <a:lnTo>
                                  <a:pt x="289" y="185"/>
                                </a:lnTo>
                                <a:lnTo>
                                  <a:pt x="349" y="140"/>
                                </a:lnTo>
                                <a:lnTo>
                                  <a:pt x="414" y="95"/>
                                </a:lnTo>
                                <a:lnTo>
                                  <a:pt x="484" y="65"/>
                                </a:lnTo>
                                <a:lnTo>
                                  <a:pt x="554" y="35"/>
                                </a:lnTo>
                                <a:lnTo>
                                  <a:pt x="628" y="15"/>
                                </a:lnTo>
                                <a:lnTo>
                                  <a:pt x="708" y="0"/>
                                </a:lnTo>
                                <a:lnTo>
                                  <a:pt x="788" y="0"/>
                                </a:lnTo>
                                <a:lnTo>
                                  <a:pt x="7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c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76120"/>
                            <a:ext cx="4590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587">
                                <a:moveTo>
                                  <a:pt x="763" y="0"/>
                                </a:moveTo>
                                <a:lnTo>
                                  <a:pt x="763" y="0"/>
                                </a:lnTo>
                                <a:lnTo>
                                  <a:pt x="843" y="5"/>
                                </a:lnTo>
                                <a:lnTo>
                                  <a:pt x="918" y="15"/>
                                </a:lnTo>
                                <a:lnTo>
                                  <a:pt x="988" y="35"/>
                                </a:lnTo>
                                <a:lnTo>
                                  <a:pt x="1057" y="65"/>
                                </a:lnTo>
                                <a:lnTo>
                                  <a:pt x="1127" y="95"/>
                                </a:lnTo>
                                <a:lnTo>
                                  <a:pt x="1187" y="135"/>
                                </a:lnTo>
                                <a:lnTo>
                                  <a:pt x="1247" y="180"/>
                                </a:lnTo>
                                <a:lnTo>
                                  <a:pt x="1302" y="235"/>
                                </a:lnTo>
                                <a:lnTo>
                                  <a:pt x="1352" y="290"/>
                                </a:lnTo>
                                <a:lnTo>
                                  <a:pt x="1397" y="350"/>
                                </a:lnTo>
                                <a:lnTo>
                                  <a:pt x="1432" y="415"/>
                                </a:lnTo>
                                <a:lnTo>
                                  <a:pt x="1467" y="484"/>
                                </a:lnTo>
                                <a:lnTo>
                                  <a:pt x="1492" y="559"/>
                                </a:lnTo>
                                <a:lnTo>
                                  <a:pt x="1511" y="634"/>
                                </a:lnTo>
                                <a:lnTo>
                                  <a:pt x="1521" y="714"/>
                                </a:lnTo>
                                <a:lnTo>
                                  <a:pt x="1526" y="794"/>
                                </a:lnTo>
                                <a:lnTo>
                                  <a:pt x="1526" y="794"/>
                                </a:lnTo>
                                <a:lnTo>
                                  <a:pt x="1521" y="874"/>
                                </a:lnTo>
                                <a:lnTo>
                                  <a:pt x="1511" y="954"/>
                                </a:lnTo>
                                <a:lnTo>
                                  <a:pt x="1492" y="1028"/>
                                </a:lnTo>
                                <a:lnTo>
                                  <a:pt x="1467" y="1103"/>
                                </a:lnTo>
                                <a:lnTo>
                                  <a:pt x="1432" y="1173"/>
                                </a:lnTo>
                                <a:lnTo>
                                  <a:pt x="1397" y="1238"/>
                                </a:lnTo>
                                <a:lnTo>
                                  <a:pt x="1352" y="1298"/>
                                </a:lnTo>
                                <a:lnTo>
                                  <a:pt x="1302" y="1358"/>
                                </a:lnTo>
                                <a:lnTo>
                                  <a:pt x="1247" y="1408"/>
                                </a:lnTo>
                                <a:lnTo>
                                  <a:pt x="1187" y="1453"/>
                                </a:lnTo>
                                <a:lnTo>
                                  <a:pt x="1127" y="1493"/>
                                </a:lnTo>
                                <a:lnTo>
                                  <a:pt x="1057" y="1528"/>
                                </a:lnTo>
                                <a:lnTo>
                                  <a:pt x="988" y="1553"/>
                                </a:lnTo>
                                <a:lnTo>
                                  <a:pt x="918" y="1573"/>
                                </a:lnTo>
                                <a:lnTo>
                                  <a:pt x="843" y="1587"/>
                                </a:lnTo>
                                <a:lnTo>
                                  <a:pt x="763" y="1587"/>
                                </a:lnTo>
                                <a:lnTo>
                                  <a:pt x="763" y="1587"/>
                                </a:lnTo>
                                <a:lnTo>
                                  <a:pt x="683" y="1587"/>
                                </a:lnTo>
                                <a:lnTo>
                                  <a:pt x="608" y="1573"/>
                                </a:lnTo>
                                <a:lnTo>
                                  <a:pt x="538" y="1553"/>
                                </a:lnTo>
                                <a:lnTo>
                                  <a:pt x="469" y="1528"/>
                                </a:lnTo>
                                <a:lnTo>
                                  <a:pt x="399" y="1493"/>
                                </a:lnTo>
                                <a:lnTo>
                                  <a:pt x="339" y="1453"/>
                                </a:lnTo>
                                <a:lnTo>
                                  <a:pt x="279" y="1408"/>
                                </a:lnTo>
                                <a:lnTo>
                                  <a:pt x="224" y="1358"/>
                                </a:lnTo>
                                <a:lnTo>
                                  <a:pt x="174" y="1298"/>
                                </a:lnTo>
                                <a:lnTo>
                                  <a:pt x="129" y="1238"/>
                                </a:lnTo>
                                <a:lnTo>
                                  <a:pt x="94" y="1173"/>
                                </a:lnTo>
                                <a:lnTo>
                                  <a:pt x="59" y="1103"/>
                                </a:lnTo>
                                <a:lnTo>
                                  <a:pt x="35" y="1028"/>
                                </a:lnTo>
                                <a:lnTo>
                                  <a:pt x="15" y="954"/>
                                </a:lnTo>
                                <a:lnTo>
                                  <a:pt x="5" y="874"/>
                                </a:lnTo>
                                <a:lnTo>
                                  <a:pt x="0" y="794"/>
                                </a:lnTo>
                                <a:lnTo>
                                  <a:pt x="0" y="794"/>
                                </a:lnTo>
                                <a:lnTo>
                                  <a:pt x="5" y="714"/>
                                </a:lnTo>
                                <a:lnTo>
                                  <a:pt x="15" y="634"/>
                                </a:lnTo>
                                <a:lnTo>
                                  <a:pt x="35" y="559"/>
                                </a:lnTo>
                                <a:lnTo>
                                  <a:pt x="59" y="484"/>
                                </a:lnTo>
                                <a:lnTo>
                                  <a:pt x="94" y="415"/>
                                </a:lnTo>
                                <a:lnTo>
                                  <a:pt x="129" y="350"/>
                                </a:lnTo>
                                <a:lnTo>
                                  <a:pt x="174" y="290"/>
                                </a:lnTo>
                                <a:lnTo>
                                  <a:pt x="224" y="235"/>
                                </a:lnTo>
                                <a:lnTo>
                                  <a:pt x="279" y="180"/>
                                </a:lnTo>
                                <a:lnTo>
                                  <a:pt x="339" y="135"/>
                                </a:lnTo>
                                <a:lnTo>
                                  <a:pt x="399" y="95"/>
                                </a:lnTo>
                                <a:lnTo>
                                  <a:pt x="469" y="65"/>
                                </a:lnTo>
                                <a:lnTo>
                                  <a:pt x="538" y="35"/>
                                </a:lnTo>
                                <a:lnTo>
                                  <a:pt x="608" y="15"/>
                                </a:lnTo>
                                <a:lnTo>
                                  <a:pt x="683" y="5"/>
                                </a:lnTo>
                                <a:lnTo>
                                  <a:pt x="763" y="0"/>
                                </a:lnTo>
                                <a:lnTo>
                                  <a:pt x="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e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86560"/>
                            <a:ext cx="44388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1533">
                                <a:moveTo>
                                  <a:pt x="738" y="0"/>
                                </a:moveTo>
                                <a:lnTo>
                                  <a:pt x="738" y="0"/>
                                </a:lnTo>
                                <a:lnTo>
                                  <a:pt x="813" y="0"/>
                                </a:lnTo>
                                <a:lnTo>
                                  <a:pt x="888" y="15"/>
                                </a:lnTo>
                                <a:lnTo>
                                  <a:pt x="958" y="30"/>
                                </a:lnTo>
                                <a:lnTo>
                                  <a:pt x="1027" y="60"/>
                                </a:lnTo>
                                <a:lnTo>
                                  <a:pt x="1092" y="90"/>
                                </a:lnTo>
                                <a:lnTo>
                                  <a:pt x="1152" y="130"/>
                                </a:lnTo>
                                <a:lnTo>
                                  <a:pt x="1207" y="175"/>
                                </a:lnTo>
                                <a:lnTo>
                                  <a:pt x="1262" y="225"/>
                                </a:lnTo>
                                <a:lnTo>
                                  <a:pt x="1307" y="280"/>
                                </a:lnTo>
                                <a:lnTo>
                                  <a:pt x="1352" y="335"/>
                                </a:lnTo>
                                <a:lnTo>
                                  <a:pt x="1387" y="400"/>
                                </a:lnTo>
                                <a:lnTo>
                                  <a:pt x="1422" y="469"/>
                                </a:lnTo>
                                <a:lnTo>
                                  <a:pt x="1447" y="539"/>
                                </a:lnTo>
                                <a:lnTo>
                                  <a:pt x="1462" y="609"/>
                                </a:lnTo>
                                <a:lnTo>
                                  <a:pt x="1471" y="689"/>
                                </a:lnTo>
                                <a:lnTo>
                                  <a:pt x="1476" y="764"/>
                                </a:lnTo>
                                <a:lnTo>
                                  <a:pt x="1476" y="764"/>
                                </a:lnTo>
                                <a:lnTo>
                                  <a:pt x="1471" y="844"/>
                                </a:lnTo>
                                <a:lnTo>
                                  <a:pt x="1462" y="919"/>
                                </a:lnTo>
                                <a:lnTo>
                                  <a:pt x="1447" y="993"/>
                                </a:lnTo>
                                <a:lnTo>
                                  <a:pt x="1422" y="1063"/>
                                </a:lnTo>
                                <a:lnTo>
                                  <a:pt x="1387" y="1128"/>
                                </a:lnTo>
                                <a:lnTo>
                                  <a:pt x="1352" y="1193"/>
                                </a:lnTo>
                                <a:lnTo>
                                  <a:pt x="1307" y="1253"/>
                                </a:lnTo>
                                <a:lnTo>
                                  <a:pt x="1262" y="1308"/>
                                </a:lnTo>
                                <a:lnTo>
                                  <a:pt x="1207" y="1358"/>
                                </a:lnTo>
                                <a:lnTo>
                                  <a:pt x="1152" y="1403"/>
                                </a:lnTo>
                                <a:lnTo>
                                  <a:pt x="1092" y="1438"/>
                                </a:lnTo>
                                <a:lnTo>
                                  <a:pt x="1027" y="1473"/>
                                </a:lnTo>
                                <a:lnTo>
                                  <a:pt x="958" y="1498"/>
                                </a:lnTo>
                                <a:lnTo>
                                  <a:pt x="888" y="1518"/>
                                </a:lnTo>
                                <a:lnTo>
                                  <a:pt x="813" y="1528"/>
                                </a:lnTo>
                                <a:lnTo>
                                  <a:pt x="738" y="1533"/>
                                </a:lnTo>
                                <a:lnTo>
                                  <a:pt x="738" y="1533"/>
                                </a:lnTo>
                                <a:lnTo>
                                  <a:pt x="663" y="1528"/>
                                </a:lnTo>
                                <a:lnTo>
                                  <a:pt x="588" y="1518"/>
                                </a:lnTo>
                                <a:lnTo>
                                  <a:pt x="518" y="1498"/>
                                </a:lnTo>
                                <a:lnTo>
                                  <a:pt x="449" y="1473"/>
                                </a:lnTo>
                                <a:lnTo>
                                  <a:pt x="384" y="1438"/>
                                </a:lnTo>
                                <a:lnTo>
                                  <a:pt x="324" y="1403"/>
                                </a:lnTo>
                                <a:lnTo>
                                  <a:pt x="269" y="1358"/>
                                </a:lnTo>
                                <a:lnTo>
                                  <a:pt x="214" y="1308"/>
                                </a:lnTo>
                                <a:lnTo>
                                  <a:pt x="169" y="1253"/>
                                </a:lnTo>
                                <a:lnTo>
                                  <a:pt x="124" y="1193"/>
                                </a:lnTo>
                                <a:lnTo>
                                  <a:pt x="89" y="1128"/>
                                </a:lnTo>
                                <a:lnTo>
                                  <a:pt x="54" y="1063"/>
                                </a:lnTo>
                                <a:lnTo>
                                  <a:pt x="29" y="993"/>
                                </a:lnTo>
                                <a:lnTo>
                                  <a:pt x="15" y="919"/>
                                </a:lnTo>
                                <a:lnTo>
                                  <a:pt x="0" y="844"/>
                                </a:lnTo>
                                <a:lnTo>
                                  <a:pt x="0" y="764"/>
                                </a:lnTo>
                                <a:lnTo>
                                  <a:pt x="0" y="764"/>
                                </a:lnTo>
                                <a:lnTo>
                                  <a:pt x="0" y="689"/>
                                </a:lnTo>
                                <a:lnTo>
                                  <a:pt x="15" y="609"/>
                                </a:lnTo>
                                <a:lnTo>
                                  <a:pt x="29" y="539"/>
                                </a:lnTo>
                                <a:lnTo>
                                  <a:pt x="54" y="469"/>
                                </a:lnTo>
                                <a:lnTo>
                                  <a:pt x="89" y="400"/>
                                </a:lnTo>
                                <a:lnTo>
                                  <a:pt x="124" y="335"/>
                                </a:lnTo>
                                <a:lnTo>
                                  <a:pt x="169" y="280"/>
                                </a:lnTo>
                                <a:lnTo>
                                  <a:pt x="214" y="225"/>
                                </a:lnTo>
                                <a:lnTo>
                                  <a:pt x="269" y="175"/>
                                </a:lnTo>
                                <a:lnTo>
                                  <a:pt x="324" y="130"/>
                                </a:lnTo>
                                <a:lnTo>
                                  <a:pt x="384" y="90"/>
                                </a:lnTo>
                                <a:lnTo>
                                  <a:pt x="449" y="60"/>
                                </a:lnTo>
                                <a:lnTo>
                                  <a:pt x="518" y="30"/>
                                </a:lnTo>
                                <a:lnTo>
                                  <a:pt x="588" y="15"/>
                                </a:lnTo>
                                <a:lnTo>
                                  <a:pt x="663" y="0"/>
                                </a:lnTo>
                                <a:lnTo>
                                  <a:pt x="738" y="0"/>
                                </a:lnTo>
                                <a:lnTo>
                                  <a:pt x="7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94480"/>
                            <a:ext cx="4323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1478">
                                <a:moveTo>
                                  <a:pt x="719" y="0"/>
                                </a:moveTo>
                                <a:lnTo>
                                  <a:pt x="719" y="0"/>
                                </a:lnTo>
                                <a:lnTo>
                                  <a:pt x="794" y="5"/>
                                </a:lnTo>
                                <a:lnTo>
                                  <a:pt x="864" y="15"/>
                                </a:lnTo>
                                <a:lnTo>
                                  <a:pt x="934" y="35"/>
                                </a:lnTo>
                                <a:lnTo>
                                  <a:pt x="998" y="60"/>
                                </a:lnTo>
                                <a:lnTo>
                                  <a:pt x="1058" y="90"/>
                                </a:lnTo>
                                <a:lnTo>
                                  <a:pt x="1118" y="125"/>
                                </a:lnTo>
                                <a:lnTo>
                                  <a:pt x="1173" y="170"/>
                                </a:lnTo>
                                <a:lnTo>
                                  <a:pt x="1223" y="220"/>
                                </a:lnTo>
                                <a:lnTo>
                                  <a:pt x="1273" y="270"/>
                                </a:lnTo>
                                <a:lnTo>
                                  <a:pt x="1313" y="325"/>
                                </a:lnTo>
                                <a:lnTo>
                                  <a:pt x="1348" y="389"/>
                                </a:lnTo>
                                <a:lnTo>
                                  <a:pt x="1378" y="454"/>
                                </a:lnTo>
                                <a:lnTo>
                                  <a:pt x="1403" y="519"/>
                                </a:lnTo>
                                <a:lnTo>
                                  <a:pt x="1423" y="589"/>
                                </a:lnTo>
                                <a:lnTo>
                                  <a:pt x="1433" y="664"/>
                                </a:lnTo>
                                <a:lnTo>
                                  <a:pt x="1438" y="739"/>
                                </a:lnTo>
                                <a:lnTo>
                                  <a:pt x="1438" y="739"/>
                                </a:lnTo>
                                <a:lnTo>
                                  <a:pt x="1433" y="814"/>
                                </a:lnTo>
                                <a:lnTo>
                                  <a:pt x="1423" y="889"/>
                                </a:lnTo>
                                <a:lnTo>
                                  <a:pt x="1403" y="958"/>
                                </a:lnTo>
                                <a:lnTo>
                                  <a:pt x="1378" y="1028"/>
                                </a:lnTo>
                                <a:lnTo>
                                  <a:pt x="1348" y="1093"/>
                                </a:lnTo>
                                <a:lnTo>
                                  <a:pt x="1313" y="1153"/>
                                </a:lnTo>
                                <a:lnTo>
                                  <a:pt x="1273" y="1208"/>
                                </a:lnTo>
                                <a:lnTo>
                                  <a:pt x="1223" y="1263"/>
                                </a:lnTo>
                                <a:lnTo>
                                  <a:pt x="1173" y="1313"/>
                                </a:lnTo>
                                <a:lnTo>
                                  <a:pt x="1118" y="1353"/>
                                </a:lnTo>
                                <a:lnTo>
                                  <a:pt x="1058" y="1393"/>
                                </a:lnTo>
                                <a:lnTo>
                                  <a:pt x="998" y="1423"/>
                                </a:lnTo>
                                <a:lnTo>
                                  <a:pt x="934" y="1448"/>
                                </a:lnTo>
                                <a:lnTo>
                                  <a:pt x="864" y="1463"/>
                                </a:lnTo>
                                <a:lnTo>
                                  <a:pt x="794" y="1478"/>
                                </a:lnTo>
                                <a:lnTo>
                                  <a:pt x="719" y="1478"/>
                                </a:lnTo>
                                <a:lnTo>
                                  <a:pt x="719" y="1478"/>
                                </a:lnTo>
                                <a:lnTo>
                                  <a:pt x="644" y="1478"/>
                                </a:lnTo>
                                <a:lnTo>
                                  <a:pt x="574" y="1463"/>
                                </a:lnTo>
                                <a:lnTo>
                                  <a:pt x="504" y="1448"/>
                                </a:lnTo>
                                <a:lnTo>
                                  <a:pt x="440" y="1423"/>
                                </a:lnTo>
                                <a:lnTo>
                                  <a:pt x="380" y="1393"/>
                                </a:lnTo>
                                <a:lnTo>
                                  <a:pt x="320" y="1353"/>
                                </a:lnTo>
                                <a:lnTo>
                                  <a:pt x="265" y="1313"/>
                                </a:lnTo>
                                <a:lnTo>
                                  <a:pt x="210" y="1263"/>
                                </a:lnTo>
                                <a:lnTo>
                                  <a:pt x="165" y="1208"/>
                                </a:lnTo>
                                <a:lnTo>
                                  <a:pt x="125" y="1153"/>
                                </a:lnTo>
                                <a:lnTo>
                                  <a:pt x="90" y="1093"/>
                                </a:lnTo>
                                <a:lnTo>
                                  <a:pt x="60" y="1028"/>
                                </a:lnTo>
                                <a:lnTo>
                                  <a:pt x="35" y="958"/>
                                </a:lnTo>
                                <a:lnTo>
                                  <a:pt x="15" y="889"/>
                                </a:lnTo>
                                <a:lnTo>
                                  <a:pt x="5" y="814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5" y="664"/>
                                </a:lnTo>
                                <a:lnTo>
                                  <a:pt x="15" y="589"/>
                                </a:lnTo>
                                <a:lnTo>
                                  <a:pt x="35" y="519"/>
                                </a:lnTo>
                                <a:lnTo>
                                  <a:pt x="60" y="454"/>
                                </a:lnTo>
                                <a:lnTo>
                                  <a:pt x="90" y="389"/>
                                </a:lnTo>
                                <a:lnTo>
                                  <a:pt x="125" y="325"/>
                                </a:lnTo>
                                <a:lnTo>
                                  <a:pt x="165" y="270"/>
                                </a:lnTo>
                                <a:lnTo>
                                  <a:pt x="210" y="220"/>
                                </a:lnTo>
                                <a:lnTo>
                                  <a:pt x="265" y="170"/>
                                </a:lnTo>
                                <a:lnTo>
                                  <a:pt x="320" y="125"/>
                                </a:lnTo>
                                <a:lnTo>
                                  <a:pt x="380" y="90"/>
                                </a:lnTo>
                                <a:lnTo>
                                  <a:pt x="440" y="60"/>
                                </a:lnTo>
                                <a:lnTo>
                                  <a:pt x="504" y="35"/>
                                </a:lnTo>
                                <a:lnTo>
                                  <a:pt x="574" y="15"/>
                                </a:lnTo>
                                <a:lnTo>
                                  <a:pt x="644" y="5"/>
                                </a:lnTo>
                                <a:lnTo>
                                  <a:pt x="719" y="0"/>
                                </a:lnTo>
                                <a:lnTo>
                                  <a:pt x="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6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4920"/>
                            <a:ext cx="4179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423">
                                <a:moveTo>
                                  <a:pt x="694" y="0"/>
                                </a:moveTo>
                                <a:lnTo>
                                  <a:pt x="694" y="0"/>
                                </a:lnTo>
                                <a:lnTo>
                                  <a:pt x="764" y="0"/>
                                </a:lnTo>
                                <a:lnTo>
                                  <a:pt x="834" y="10"/>
                                </a:lnTo>
                                <a:lnTo>
                                  <a:pt x="899" y="30"/>
                                </a:lnTo>
                                <a:lnTo>
                                  <a:pt x="963" y="55"/>
                                </a:lnTo>
                                <a:lnTo>
                                  <a:pt x="1023" y="85"/>
                                </a:lnTo>
                                <a:lnTo>
                                  <a:pt x="1083" y="120"/>
                                </a:lnTo>
                                <a:lnTo>
                                  <a:pt x="1133" y="160"/>
                                </a:lnTo>
                                <a:lnTo>
                                  <a:pt x="1183" y="205"/>
                                </a:lnTo>
                                <a:lnTo>
                                  <a:pt x="1228" y="260"/>
                                </a:lnTo>
                                <a:lnTo>
                                  <a:pt x="1268" y="315"/>
                                </a:lnTo>
                                <a:lnTo>
                                  <a:pt x="1303" y="369"/>
                                </a:lnTo>
                                <a:lnTo>
                                  <a:pt x="1333" y="434"/>
                                </a:lnTo>
                                <a:lnTo>
                                  <a:pt x="1358" y="499"/>
                                </a:lnTo>
                                <a:lnTo>
                                  <a:pt x="1373" y="569"/>
                                </a:lnTo>
                                <a:lnTo>
                                  <a:pt x="1383" y="639"/>
                                </a:lnTo>
                                <a:lnTo>
                                  <a:pt x="1388" y="709"/>
                                </a:lnTo>
                                <a:lnTo>
                                  <a:pt x="1388" y="709"/>
                                </a:lnTo>
                                <a:lnTo>
                                  <a:pt x="1383" y="784"/>
                                </a:lnTo>
                                <a:lnTo>
                                  <a:pt x="1373" y="854"/>
                                </a:lnTo>
                                <a:lnTo>
                                  <a:pt x="1358" y="923"/>
                                </a:lnTo>
                                <a:lnTo>
                                  <a:pt x="1333" y="988"/>
                                </a:lnTo>
                                <a:lnTo>
                                  <a:pt x="1303" y="1048"/>
                                </a:lnTo>
                                <a:lnTo>
                                  <a:pt x="1268" y="1108"/>
                                </a:lnTo>
                                <a:lnTo>
                                  <a:pt x="1228" y="1163"/>
                                </a:lnTo>
                                <a:lnTo>
                                  <a:pt x="1183" y="1213"/>
                                </a:lnTo>
                                <a:lnTo>
                                  <a:pt x="1133" y="1258"/>
                                </a:lnTo>
                                <a:lnTo>
                                  <a:pt x="1083" y="1303"/>
                                </a:lnTo>
                                <a:lnTo>
                                  <a:pt x="1023" y="1338"/>
                                </a:lnTo>
                                <a:lnTo>
                                  <a:pt x="963" y="1368"/>
                                </a:lnTo>
                                <a:lnTo>
                                  <a:pt x="899" y="1393"/>
                                </a:lnTo>
                                <a:lnTo>
                                  <a:pt x="834" y="1408"/>
                                </a:lnTo>
                                <a:lnTo>
                                  <a:pt x="764" y="1418"/>
                                </a:lnTo>
                                <a:lnTo>
                                  <a:pt x="694" y="1423"/>
                                </a:lnTo>
                                <a:lnTo>
                                  <a:pt x="694" y="1423"/>
                                </a:lnTo>
                                <a:lnTo>
                                  <a:pt x="624" y="1418"/>
                                </a:lnTo>
                                <a:lnTo>
                                  <a:pt x="554" y="1408"/>
                                </a:lnTo>
                                <a:lnTo>
                                  <a:pt x="489" y="1393"/>
                                </a:lnTo>
                                <a:lnTo>
                                  <a:pt x="425" y="1368"/>
                                </a:lnTo>
                                <a:lnTo>
                                  <a:pt x="365" y="1338"/>
                                </a:lnTo>
                                <a:lnTo>
                                  <a:pt x="305" y="1303"/>
                                </a:lnTo>
                                <a:lnTo>
                                  <a:pt x="255" y="1258"/>
                                </a:lnTo>
                                <a:lnTo>
                                  <a:pt x="205" y="1213"/>
                                </a:lnTo>
                                <a:lnTo>
                                  <a:pt x="160" y="1163"/>
                                </a:lnTo>
                                <a:lnTo>
                                  <a:pt x="120" y="1108"/>
                                </a:lnTo>
                                <a:lnTo>
                                  <a:pt x="85" y="1048"/>
                                </a:lnTo>
                                <a:lnTo>
                                  <a:pt x="55" y="988"/>
                                </a:lnTo>
                                <a:lnTo>
                                  <a:pt x="30" y="923"/>
                                </a:lnTo>
                                <a:lnTo>
                                  <a:pt x="15" y="854"/>
                                </a:lnTo>
                                <a:lnTo>
                                  <a:pt x="5" y="784"/>
                                </a:lnTo>
                                <a:lnTo>
                                  <a:pt x="0" y="709"/>
                                </a:lnTo>
                                <a:lnTo>
                                  <a:pt x="0" y="709"/>
                                </a:lnTo>
                                <a:lnTo>
                                  <a:pt x="5" y="639"/>
                                </a:lnTo>
                                <a:lnTo>
                                  <a:pt x="15" y="569"/>
                                </a:lnTo>
                                <a:lnTo>
                                  <a:pt x="30" y="499"/>
                                </a:lnTo>
                                <a:lnTo>
                                  <a:pt x="55" y="434"/>
                                </a:lnTo>
                                <a:lnTo>
                                  <a:pt x="85" y="369"/>
                                </a:lnTo>
                                <a:lnTo>
                                  <a:pt x="120" y="315"/>
                                </a:lnTo>
                                <a:lnTo>
                                  <a:pt x="160" y="260"/>
                                </a:lnTo>
                                <a:lnTo>
                                  <a:pt x="205" y="205"/>
                                </a:lnTo>
                                <a:lnTo>
                                  <a:pt x="255" y="160"/>
                                </a:lnTo>
                                <a:lnTo>
                                  <a:pt x="305" y="120"/>
                                </a:lnTo>
                                <a:lnTo>
                                  <a:pt x="365" y="85"/>
                                </a:lnTo>
                                <a:lnTo>
                                  <a:pt x="425" y="55"/>
                                </a:lnTo>
                                <a:lnTo>
                                  <a:pt x="489" y="30"/>
                                </a:lnTo>
                                <a:lnTo>
                                  <a:pt x="554" y="10"/>
                                </a:lnTo>
                                <a:lnTo>
                                  <a:pt x="624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13200"/>
                            <a:ext cx="4039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1373">
                                <a:moveTo>
                                  <a:pt x="674" y="0"/>
                                </a:moveTo>
                                <a:lnTo>
                                  <a:pt x="674" y="0"/>
                                </a:lnTo>
                                <a:lnTo>
                                  <a:pt x="744" y="5"/>
                                </a:lnTo>
                                <a:lnTo>
                                  <a:pt x="809" y="15"/>
                                </a:lnTo>
                                <a:lnTo>
                                  <a:pt x="874" y="30"/>
                                </a:lnTo>
                                <a:lnTo>
                                  <a:pt x="933" y="55"/>
                                </a:lnTo>
                                <a:lnTo>
                                  <a:pt x="993" y="85"/>
                                </a:lnTo>
                                <a:lnTo>
                                  <a:pt x="1048" y="120"/>
                                </a:lnTo>
                                <a:lnTo>
                                  <a:pt x="1098" y="155"/>
                                </a:lnTo>
                                <a:lnTo>
                                  <a:pt x="1148" y="200"/>
                                </a:lnTo>
                                <a:lnTo>
                                  <a:pt x="1193" y="250"/>
                                </a:lnTo>
                                <a:lnTo>
                                  <a:pt x="1228" y="305"/>
                                </a:lnTo>
                                <a:lnTo>
                                  <a:pt x="1263" y="359"/>
                                </a:lnTo>
                                <a:lnTo>
                                  <a:pt x="1293" y="419"/>
                                </a:lnTo>
                                <a:lnTo>
                                  <a:pt x="1313" y="484"/>
                                </a:lnTo>
                                <a:lnTo>
                                  <a:pt x="1333" y="549"/>
                                </a:lnTo>
                                <a:lnTo>
                                  <a:pt x="1343" y="614"/>
                                </a:lnTo>
                                <a:lnTo>
                                  <a:pt x="1343" y="684"/>
                                </a:lnTo>
                                <a:lnTo>
                                  <a:pt x="1343" y="684"/>
                                </a:lnTo>
                                <a:lnTo>
                                  <a:pt x="1343" y="754"/>
                                </a:lnTo>
                                <a:lnTo>
                                  <a:pt x="1333" y="824"/>
                                </a:lnTo>
                                <a:lnTo>
                                  <a:pt x="1313" y="888"/>
                                </a:lnTo>
                                <a:lnTo>
                                  <a:pt x="1293" y="953"/>
                                </a:lnTo>
                                <a:lnTo>
                                  <a:pt x="1263" y="1013"/>
                                </a:lnTo>
                                <a:lnTo>
                                  <a:pt x="1228" y="1068"/>
                                </a:lnTo>
                                <a:lnTo>
                                  <a:pt x="1193" y="1123"/>
                                </a:lnTo>
                                <a:lnTo>
                                  <a:pt x="1148" y="1168"/>
                                </a:lnTo>
                                <a:lnTo>
                                  <a:pt x="1098" y="1213"/>
                                </a:lnTo>
                                <a:lnTo>
                                  <a:pt x="1048" y="1253"/>
                                </a:lnTo>
                                <a:lnTo>
                                  <a:pt x="993" y="1288"/>
                                </a:lnTo>
                                <a:lnTo>
                                  <a:pt x="933" y="1318"/>
                                </a:lnTo>
                                <a:lnTo>
                                  <a:pt x="874" y="1338"/>
                                </a:lnTo>
                                <a:lnTo>
                                  <a:pt x="809" y="1358"/>
                                </a:lnTo>
                                <a:lnTo>
                                  <a:pt x="744" y="1368"/>
                                </a:lnTo>
                                <a:lnTo>
                                  <a:pt x="674" y="1373"/>
                                </a:lnTo>
                                <a:lnTo>
                                  <a:pt x="674" y="1373"/>
                                </a:lnTo>
                                <a:lnTo>
                                  <a:pt x="604" y="1368"/>
                                </a:lnTo>
                                <a:lnTo>
                                  <a:pt x="539" y="1358"/>
                                </a:lnTo>
                                <a:lnTo>
                                  <a:pt x="474" y="1338"/>
                                </a:lnTo>
                                <a:lnTo>
                                  <a:pt x="415" y="1318"/>
                                </a:lnTo>
                                <a:lnTo>
                                  <a:pt x="355" y="1288"/>
                                </a:lnTo>
                                <a:lnTo>
                                  <a:pt x="300" y="1253"/>
                                </a:lnTo>
                                <a:lnTo>
                                  <a:pt x="245" y="1213"/>
                                </a:lnTo>
                                <a:lnTo>
                                  <a:pt x="200" y="1168"/>
                                </a:lnTo>
                                <a:lnTo>
                                  <a:pt x="155" y="1123"/>
                                </a:lnTo>
                                <a:lnTo>
                                  <a:pt x="115" y="1068"/>
                                </a:lnTo>
                                <a:lnTo>
                                  <a:pt x="85" y="1013"/>
                                </a:lnTo>
                                <a:lnTo>
                                  <a:pt x="55" y="953"/>
                                </a:lnTo>
                                <a:lnTo>
                                  <a:pt x="30" y="888"/>
                                </a:lnTo>
                                <a:lnTo>
                                  <a:pt x="15" y="824"/>
                                </a:lnTo>
                                <a:lnTo>
                                  <a:pt x="5" y="754"/>
                                </a:lnTo>
                                <a:lnTo>
                                  <a:pt x="0" y="684"/>
                                </a:lnTo>
                                <a:lnTo>
                                  <a:pt x="0" y="684"/>
                                </a:lnTo>
                                <a:lnTo>
                                  <a:pt x="5" y="614"/>
                                </a:lnTo>
                                <a:lnTo>
                                  <a:pt x="15" y="549"/>
                                </a:lnTo>
                                <a:lnTo>
                                  <a:pt x="30" y="484"/>
                                </a:lnTo>
                                <a:lnTo>
                                  <a:pt x="55" y="419"/>
                                </a:lnTo>
                                <a:lnTo>
                                  <a:pt x="85" y="359"/>
                                </a:lnTo>
                                <a:lnTo>
                                  <a:pt x="115" y="305"/>
                                </a:lnTo>
                                <a:lnTo>
                                  <a:pt x="155" y="250"/>
                                </a:lnTo>
                                <a:lnTo>
                                  <a:pt x="200" y="200"/>
                                </a:lnTo>
                                <a:lnTo>
                                  <a:pt x="245" y="155"/>
                                </a:lnTo>
                                <a:lnTo>
                                  <a:pt x="300" y="120"/>
                                </a:lnTo>
                                <a:lnTo>
                                  <a:pt x="355" y="85"/>
                                </a:lnTo>
                                <a:lnTo>
                                  <a:pt x="415" y="55"/>
                                </a:lnTo>
                                <a:lnTo>
                                  <a:pt x="474" y="30"/>
                                </a:lnTo>
                                <a:lnTo>
                                  <a:pt x="539" y="15"/>
                                </a:lnTo>
                                <a:lnTo>
                                  <a:pt x="604" y="5"/>
                                </a:lnTo>
                                <a:lnTo>
                                  <a:pt x="674" y="0"/>
                                </a:lnTo>
                                <a:lnTo>
                                  <a:pt x="6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a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23280"/>
                            <a:ext cx="3906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313">
                                <a:moveTo>
                                  <a:pt x="649" y="0"/>
                                </a:moveTo>
                                <a:lnTo>
                                  <a:pt x="649" y="0"/>
                                </a:lnTo>
                                <a:lnTo>
                                  <a:pt x="714" y="0"/>
                                </a:lnTo>
                                <a:lnTo>
                                  <a:pt x="779" y="10"/>
                                </a:lnTo>
                                <a:lnTo>
                                  <a:pt x="839" y="25"/>
                                </a:lnTo>
                                <a:lnTo>
                                  <a:pt x="898" y="50"/>
                                </a:lnTo>
                                <a:lnTo>
                                  <a:pt x="958" y="80"/>
                                </a:lnTo>
                                <a:lnTo>
                                  <a:pt x="1008" y="110"/>
                                </a:lnTo>
                                <a:lnTo>
                                  <a:pt x="1058" y="150"/>
                                </a:lnTo>
                                <a:lnTo>
                                  <a:pt x="1108" y="190"/>
                                </a:lnTo>
                                <a:lnTo>
                                  <a:pt x="1148" y="240"/>
                                </a:lnTo>
                                <a:lnTo>
                                  <a:pt x="1188" y="289"/>
                                </a:lnTo>
                                <a:lnTo>
                                  <a:pt x="1218" y="344"/>
                                </a:lnTo>
                                <a:lnTo>
                                  <a:pt x="1248" y="399"/>
                                </a:lnTo>
                                <a:lnTo>
                                  <a:pt x="1268" y="459"/>
                                </a:lnTo>
                                <a:lnTo>
                                  <a:pt x="1283" y="524"/>
                                </a:lnTo>
                                <a:lnTo>
                                  <a:pt x="1293" y="589"/>
                                </a:lnTo>
                                <a:lnTo>
                                  <a:pt x="1298" y="654"/>
                                </a:lnTo>
                                <a:lnTo>
                                  <a:pt x="1298" y="654"/>
                                </a:lnTo>
                                <a:lnTo>
                                  <a:pt x="1293" y="724"/>
                                </a:lnTo>
                                <a:lnTo>
                                  <a:pt x="1283" y="789"/>
                                </a:lnTo>
                                <a:lnTo>
                                  <a:pt x="1268" y="853"/>
                                </a:lnTo>
                                <a:lnTo>
                                  <a:pt x="1248" y="913"/>
                                </a:lnTo>
                                <a:lnTo>
                                  <a:pt x="1218" y="968"/>
                                </a:lnTo>
                                <a:lnTo>
                                  <a:pt x="1188" y="1023"/>
                                </a:lnTo>
                                <a:lnTo>
                                  <a:pt x="1148" y="1073"/>
                                </a:lnTo>
                                <a:lnTo>
                                  <a:pt x="1108" y="1123"/>
                                </a:lnTo>
                                <a:lnTo>
                                  <a:pt x="1058" y="1163"/>
                                </a:lnTo>
                                <a:lnTo>
                                  <a:pt x="1008" y="1203"/>
                                </a:lnTo>
                                <a:lnTo>
                                  <a:pt x="958" y="1233"/>
                                </a:lnTo>
                                <a:lnTo>
                                  <a:pt x="898" y="1263"/>
                                </a:lnTo>
                                <a:lnTo>
                                  <a:pt x="839" y="1283"/>
                                </a:lnTo>
                                <a:lnTo>
                                  <a:pt x="779" y="1303"/>
                                </a:lnTo>
                                <a:lnTo>
                                  <a:pt x="714" y="1313"/>
                                </a:lnTo>
                                <a:lnTo>
                                  <a:pt x="649" y="1313"/>
                                </a:lnTo>
                                <a:lnTo>
                                  <a:pt x="649" y="1313"/>
                                </a:lnTo>
                                <a:lnTo>
                                  <a:pt x="584" y="1313"/>
                                </a:lnTo>
                                <a:lnTo>
                                  <a:pt x="519" y="1303"/>
                                </a:lnTo>
                                <a:lnTo>
                                  <a:pt x="454" y="1283"/>
                                </a:lnTo>
                                <a:lnTo>
                                  <a:pt x="395" y="1263"/>
                                </a:lnTo>
                                <a:lnTo>
                                  <a:pt x="340" y="1233"/>
                                </a:lnTo>
                                <a:lnTo>
                                  <a:pt x="285" y="1203"/>
                                </a:lnTo>
                                <a:lnTo>
                                  <a:pt x="235" y="1163"/>
                                </a:lnTo>
                                <a:lnTo>
                                  <a:pt x="190" y="1123"/>
                                </a:lnTo>
                                <a:lnTo>
                                  <a:pt x="150" y="1073"/>
                                </a:lnTo>
                                <a:lnTo>
                                  <a:pt x="110" y="1023"/>
                                </a:lnTo>
                                <a:lnTo>
                                  <a:pt x="80" y="968"/>
                                </a:lnTo>
                                <a:lnTo>
                                  <a:pt x="50" y="913"/>
                                </a:lnTo>
                                <a:lnTo>
                                  <a:pt x="30" y="853"/>
                                </a:lnTo>
                                <a:lnTo>
                                  <a:pt x="15" y="789"/>
                                </a:lnTo>
                                <a:lnTo>
                                  <a:pt x="5" y="724"/>
                                </a:lnTo>
                                <a:lnTo>
                                  <a:pt x="0" y="654"/>
                                </a:lnTo>
                                <a:lnTo>
                                  <a:pt x="0" y="654"/>
                                </a:lnTo>
                                <a:lnTo>
                                  <a:pt x="5" y="589"/>
                                </a:lnTo>
                                <a:lnTo>
                                  <a:pt x="15" y="524"/>
                                </a:lnTo>
                                <a:lnTo>
                                  <a:pt x="30" y="459"/>
                                </a:lnTo>
                                <a:lnTo>
                                  <a:pt x="50" y="399"/>
                                </a:lnTo>
                                <a:lnTo>
                                  <a:pt x="80" y="344"/>
                                </a:lnTo>
                                <a:lnTo>
                                  <a:pt x="110" y="289"/>
                                </a:lnTo>
                                <a:lnTo>
                                  <a:pt x="150" y="240"/>
                                </a:lnTo>
                                <a:lnTo>
                                  <a:pt x="190" y="190"/>
                                </a:lnTo>
                                <a:lnTo>
                                  <a:pt x="235" y="150"/>
                                </a:lnTo>
                                <a:lnTo>
                                  <a:pt x="285" y="110"/>
                                </a:lnTo>
                                <a:lnTo>
                                  <a:pt x="340" y="80"/>
                                </a:lnTo>
                                <a:lnTo>
                                  <a:pt x="395" y="50"/>
                                </a:lnTo>
                                <a:lnTo>
                                  <a:pt x="454" y="25"/>
                                </a:lnTo>
                                <a:lnTo>
                                  <a:pt x="519" y="10"/>
                                </a:lnTo>
                                <a:lnTo>
                                  <a:pt x="584" y="0"/>
                                </a:lnTo>
                                <a:lnTo>
                                  <a:pt x="649" y="0"/>
                                </a:lnTo>
                                <a:lnTo>
                                  <a:pt x="6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31560"/>
                            <a:ext cx="3751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1263">
                                <a:moveTo>
                                  <a:pt x="624" y="0"/>
                                </a:moveTo>
                                <a:lnTo>
                                  <a:pt x="624" y="0"/>
                                </a:lnTo>
                                <a:lnTo>
                                  <a:pt x="689" y="5"/>
                                </a:lnTo>
                                <a:lnTo>
                                  <a:pt x="749" y="15"/>
                                </a:lnTo>
                                <a:lnTo>
                                  <a:pt x="809" y="30"/>
                                </a:lnTo>
                                <a:lnTo>
                                  <a:pt x="868" y="50"/>
                                </a:lnTo>
                                <a:lnTo>
                                  <a:pt x="918" y="75"/>
                                </a:lnTo>
                                <a:lnTo>
                                  <a:pt x="973" y="110"/>
                                </a:lnTo>
                                <a:lnTo>
                                  <a:pt x="1018" y="145"/>
                                </a:lnTo>
                                <a:lnTo>
                                  <a:pt x="1063" y="185"/>
                                </a:lnTo>
                                <a:lnTo>
                                  <a:pt x="1103" y="230"/>
                                </a:lnTo>
                                <a:lnTo>
                                  <a:pt x="1143" y="279"/>
                                </a:lnTo>
                                <a:lnTo>
                                  <a:pt x="1173" y="329"/>
                                </a:lnTo>
                                <a:lnTo>
                                  <a:pt x="1198" y="384"/>
                                </a:lnTo>
                                <a:lnTo>
                                  <a:pt x="1218" y="444"/>
                                </a:lnTo>
                                <a:lnTo>
                                  <a:pt x="1238" y="504"/>
                                </a:lnTo>
                                <a:lnTo>
                                  <a:pt x="1243" y="569"/>
                                </a:lnTo>
                                <a:lnTo>
                                  <a:pt x="1248" y="629"/>
                                </a:lnTo>
                                <a:lnTo>
                                  <a:pt x="1248" y="629"/>
                                </a:lnTo>
                                <a:lnTo>
                                  <a:pt x="1243" y="694"/>
                                </a:lnTo>
                                <a:lnTo>
                                  <a:pt x="1238" y="759"/>
                                </a:lnTo>
                                <a:lnTo>
                                  <a:pt x="1218" y="818"/>
                                </a:lnTo>
                                <a:lnTo>
                                  <a:pt x="1198" y="878"/>
                                </a:lnTo>
                                <a:lnTo>
                                  <a:pt x="1173" y="933"/>
                                </a:lnTo>
                                <a:lnTo>
                                  <a:pt x="1143" y="983"/>
                                </a:lnTo>
                                <a:lnTo>
                                  <a:pt x="1103" y="1033"/>
                                </a:lnTo>
                                <a:lnTo>
                                  <a:pt x="1063" y="1078"/>
                                </a:lnTo>
                                <a:lnTo>
                                  <a:pt x="1018" y="1118"/>
                                </a:lnTo>
                                <a:lnTo>
                                  <a:pt x="973" y="1153"/>
                                </a:lnTo>
                                <a:lnTo>
                                  <a:pt x="918" y="1183"/>
                                </a:lnTo>
                                <a:lnTo>
                                  <a:pt x="868" y="1213"/>
                                </a:lnTo>
                                <a:lnTo>
                                  <a:pt x="809" y="1233"/>
                                </a:lnTo>
                                <a:lnTo>
                                  <a:pt x="749" y="1248"/>
                                </a:lnTo>
                                <a:lnTo>
                                  <a:pt x="689" y="1258"/>
                                </a:lnTo>
                                <a:lnTo>
                                  <a:pt x="624" y="1263"/>
                                </a:lnTo>
                                <a:lnTo>
                                  <a:pt x="624" y="1263"/>
                                </a:lnTo>
                                <a:lnTo>
                                  <a:pt x="559" y="1258"/>
                                </a:lnTo>
                                <a:lnTo>
                                  <a:pt x="499" y="1248"/>
                                </a:lnTo>
                                <a:lnTo>
                                  <a:pt x="439" y="1233"/>
                                </a:lnTo>
                                <a:lnTo>
                                  <a:pt x="379" y="1213"/>
                                </a:lnTo>
                                <a:lnTo>
                                  <a:pt x="325" y="1183"/>
                                </a:lnTo>
                                <a:lnTo>
                                  <a:pt x="275" y="1153"/>
                                </a:lnTo>
                                <a:lnTo>
                                  <a:pt x="225" y="1118"/>
                                </a:lnTo>
                                <a:lnTo>
                                  <a:pt x="180" y="1078"/>
                                </a:lnTo>
                                <a:lnTo>
                                  <a:pt x="140" y="1033"/>
                                </a:lnTo>
                                <a:lnTo>
                                  <a:pt x="105" y="983"/>
                                </a:lnTo>
                                <a:lnTo>
                                  <a:pt x="75" y="933"/>
                                </a:lnTo>
                                <a:lnTo>
                                  <a:pt x="45" y="878"/>
                                </a:lnTo>
                                <a:lnTo>
                                  <a:pt x="25" y="818"/>
                                </a:lnTo>
                                <a:lnTo>
                                  <a:pt x="10" y="759"/>
                                </a:lnTo>
                                <a:lnTo>
                                  <a:pt x="0" y="694"/>
                                </a:lnTo>
                                <a:lnTo>
                                  <a:pt x="0" y="629"/>
                                </a:lnTo>
                                <a:lnTo>
                                  <a:pt x="0" y="629"/>
                                </a:lnTo>
                                <a:lnTo>
                                  <a:pt x="0" y="569"/>
                                </a:lnTo>
                                <a:lnTo>
                                  <a:pt x="10" y="504"/>
                                </a:lnTo>
                                <a:lnTo>
                                  <a:pt x="25" y="444"/>
                                </a:lnTo>
                                <a:lnTo>
                                  <a:pt x="45" y="384"/>
                                </a:lnTo>
                                <a:lnTo>
                                  <a:pt x="75" y="329"/>
                                </a:lnTo>
                                <a:lnTo>
                                  <a:pt x="105" y="279"/>
                                </a:lnTo>
                                <a:lnTo>
                                  <a:pt x="140" y="230"/>
                                </a:lnTo>
                                <a:lnTo>
                                  <a:pt x="180" y="185"/>
                                </a:lnTo>
                                <a:lnTo>
                                  <a:pt x="225" y="145"/>
                                </a:lnTo>
                                <a:lnTo>
                                  <a:pt x="275" y="110"/>
                                </a:lnTo>
                                <a:lnTo>
                                  <a:pt x="325" y="75"/>
                                </a:lnTo>
                                <a:lnTo>
                                  <a:pt x="379" y="50"/>
                                </a:lnTo>
                                <a:lnTo>
                                  <a:pt x="439" y="30"/>
                                </a:lnTo>
                                <a:lnTo>
                                  <a:pt x="499" y="15"/>
                                </a:lnTo>
                                <a:lnTo>
                                  <a:pt x="559" y="5"/>
                                </a:lnTo>
                                <a:lnTo>
                                  <a:pt x="624" y="0"/>
                                </a:lnTo>
                                <a:lnTo>
                                  <a:pt x="6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41640"/>
                            <a:ext cx="3632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1203">
                                <a:moveTo>
                                  <a:pt x="604" y="0"/>
                                </a:moveTo>
                                <a:lnTo>
                                  <a:pt x="604" y="0"/>
                                </a:lnTo>
                                <a:lnTo>
                                  <a:pt x="664" y="0"/>
                                </a:lnTo>
                                <a:lnTo>
                                  <a:pt x="724" y="10"/>
                                </a:lnTo>
                                <a:lnTo>
                                  <a:pt x="784" y="25"/>
                                </a:lnTo>
                                <a:lnTo>
                                  <a:pt x="838" y="45"/>
                                </a:lnTo>
                                <a:lnTo>
                                  <a:pt x="888" y="70"/>
                                </a:lnTo>
                                <a:lnTo>
                                  <a:pt x="938" y="100"/>
                                </a:lnTo>
                                <a:lnTo>
                                  <a:pt x="988" y="135"/>
                                </a:lnTo>
                                <a:lnTo>
                                  <a:pt x="1028" y="175"/>
                                </a:lnTo>
                                <a:lnTo>
                                  <a:pt x="1068" y="219"/>
                                </a:lnTo>
                                <a:lnTo>
                                  <a:pt x="1103" y="264"/>
                                </a:lnTo>
                                <a:lnTo>
                                  <a:pt x="1133" y="314"/>
                                </a:lnTo>
                                <a:lnTo>
                                  <a:pt x="1158" y="364"/>
                                </a:lnTo>
                                <a:lnTo>
                                  <a:pt x="1178" y="424"/>
                                </a:lnTo>
                                <a:lnTo>
                                  <a:pt x="1193" y="479"/>
                                </a:lnTo>
                                <a:lnTo>
                                  <a:pt x="1203" y="539"/>
                                </a:lnTo>
                                <a:lnTo>
                                  <a:pt x="1208" y="599"/>
                                </a:lnTo>
                                <a:lnTo>
                                  <a:pt x="1208" y="599"/>
                                </a:lnTo>
                                <a:lnTo>
                                  <a:pt x="1203" y="664"/>
                                </a:lnTo>
                                <a:lnTo>
                                  <a:pt x="1193" y="724"/>
                                </a:lnTo>
                                <a:lnTo>
                                  <a:pt x="1178" y="778"/>
                                </a:lnTo>
                                <a:lnTo>
                                  <a:pt x="1158" y="833"/>
                                </a:lnTo>
                                <a:lnTo>
                                  <a:pt x="1133" y="888"/>
                                </a:lnTo>
                                <a:lnTo>
                                  <a:pt x="1103" y="938"/>
                                </a:lnTo>
                                <a:lnTo>
                                  <a:pt x="1068" y="983"/>
                                </a:lnTo>
                                <a:lnTo>
                                  <a:pt x="1028" y="1028"/>
                                </a:lnTo>
                                <a:lnTo>
                                  <a:pt x="988" y="1068"/>
                                </a:lnTo>
                                <a:lnTo>
                                  <a:pt x="938" y="1103"/>
                                </a:lnTo>
                                <a:lnTo>
                                  <a:pt x="888" y="1133"/>
                                </a:lnTo>
                                <a:lnTo>
                                  <a:pt x="838" y="1158"/>
                                </a:lnTo>
                                <a:lnTo>
                                  <a:pt x="784" y="1178"/>
                                </a:lnTo>
                                <a:lnTo>
                                  <a:pt x="724" y="1193"/>
                                </a:lnTo>
                                <a:lnTo>
                                  <a:pt x="664" y="1203"/>
                                </a:lnTo>
                                <a:lnTo>
                                  <a:pt x="604" y="1203"/>
                                </a:lnTo>
                                <a:lnTo>
                                  <a:pt x="604" y="1203"/>
                                </a:lnTo>
                                <a:lnTo>
                                  <a:pt x="544" y="1203"/>
                                </a:lnTo>
                                <a:lnTo>
                                  <a:pt x="484" y="1193"/>
                                </a:lnTo>
                                <a:lnTo>
                                  <a:pt x="424" y="1178"/>
                                </a:lnTo>
                                <a:lnTo>
                                  <a:pt x="369" y="1158"/>
                                </a:lnTo>
                                <a:lnTo>
                                  <a:pt x="315" y="1133"/>
                                </a:lnTo>
                                <a:lnTo>
                                  <a:pt x="265" y="1103"/>
                                </a:lnTo>
                                <a:lnTo>
                                  <a:pt x="220" y="1068"/>
                                </a:lnTo>
                                <a:lnTo>
                                  <a:pt x="180" y="1028"/>
                                </a:lnTo>
                                <a:lnTo>
                                  <a:pt x="140" y="983"/>
                                </a:lnTo>
                                <a:lnTo>
                                  <a:pt x="105" y="938"/>
                                </a:lnTo>
                                <a:lnTo>
                                  <a:pt x="75" y="888"/>
                                </a:lnTo>
                                <a:lnTo>
                                  <a:pt x="50" y="833"/>
                                </a:lnTo>
                                <a:lnTo>
                                  <a:pt x="30" y="778"/>
                                </a:lnTo>
                                <a:lnTo>
                                  <a:pt x="15" y="724"/>
                                </a:lnTo>
                                <a:lnTo>
                                  <a:pt x="5" y="664"/>
                                </a:lnTo>
                                <a:lnTo>
                                  <a:pt x="0" y="599"/>
                                </a:lnTo>
                                <a:lnTo>
                                  <a:pt x="0" y="599"/>
                                </a:lnTo>
                                <a:lnTo>
                                  <a:pt x="5" y="539"/>
                                </a:lnTo>
                                <a:lnTo>
                                  <a:pt x="15" y="479"/>
                                </a:lnTo>
                                <a:lnTo>
                                  <a:pt x="30" y="424"/>
                                </a:lnTo>
                                <a:lnTo>
                                  <a:pt x="50" y="364"/>
                                </a:lnTo>
                                <a:lnTo>
                                  <a:pt x="75" y="314"/>
                                </a:lnTo>
                                <a:lnTo>
                                  <a:pt x="105" y="264"/>
                                </a:lnTo>
                                <a:lnTo>
                                  <a:pt x="140" y="219"/>
                                </a:lnTo>
                                <a:lnTo>
                                  <a:pt x="180" y="175"/>
                                </a:lnTo>
                                <a:lnTo>
                                  <a:pt x="220" y="135"/>
                                </a:lnTo>
                                <a:lnTo>
                                  <a:pt x="265" y="100"/>
                                </a:lnTo>
                                <a:lnTo>
                                  <a:pt x="315" y="70"/>
                                </a:lnTo>
                                <a:lnTo>
                                  <a:pt x="369" y="45"/>
                                </a:lnTo>
                                <a:lnTo>
                                  <a:pt x="424" y="25"/>
                                </a:lnTo>
                                <a:lnTo>
                                  <a:pt x="484" y="10"/>
                                </a:lnTo>
                                <a:lnTo>
                                  <a:pt x="544" y="0"/>
                                </a:lnTo>
                                <a:lnTo>
                                  <a:pt x="604" y="0"/>
                                </a:lnTo>
                                <a:lnTo>
                                  <a:pt x="6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57200"/>
                            <a:ext cx="12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55">
                                <a:moveTo>
                                  <a:pt x="180" y="15"/>
                                </a:moveTo>
                                <a:lnTo>
                                  <a:pt x="180" y="15"/>
                                </a:lnTo>
                                <a:lnTo>
                                  <a:pt x="225" y="5"/>
                                </a:lnTo>
                                <a:lnTo>
                                  <a:pt x="265" y="0"/>
                                </a:lnTo>
                                <a:lnTo>
                                  <a:pt x="300" y="0"/>
                                </a:lnTo>
                                <a:lnTo>
                                  <a:pt x="335" y="5"/>
                                </a:lnTo>
                                <a:lnTo>
                                  <a:pt x="365" y="15"/>
                                </a:lnTo>
                                <a:lnTo>
                                  <a:pt x="389" y="30"/>
                                </a:lnTo>
                                <a:lnTo>
                                  <a:pt x="409" y="50"/>
                                </a:lnTo>
                                <a:lnTo>
                                  <a:pt x="419" y="70"/>
                                </a:lnTo>
                                <a:lnTo>
                                  <a:pt x="419" y="70"/>
                                </a:lnTo>
                                <a:lnTo>
                                  <a:pt x="419" y="95"/>
                                </a:lnTo>
                                <a:lnTo>
                                  <a:pt x="414" y="120"/>
                                </a:lnTo>
                                <a:lnTo>
                                  <a:pt x="399" y="140"/>
                                </a:lnTo>
                                <a:lnTo>
                                  <a:pt x="379" y="165"/>
                                </a:lnTo>
                                <a:lnTo>
                                  <a:pt x="355" y="190"/>
                                </a:lnTo>
                                <a:lnTo>
                                  <a:pt x="320" y="210"/>
                                </a:lnTo>
                                <a:lnTo>
                                  <a:pt x="285" y="225"/>
                                </a:lnTo>
                                <a:lnTo>
                                  <a:pt x="245" y="240"/>
                                </a:lnTo>
                                <a:lnTo>
                                  <a:pt x="245" y="240"/>
                                </a:lnTo>
                                <a:lnTo>
                                  <a:pt x="200" y="250"/>
                                </a:lnTo>
                                <a:lnTo>
                                  <a:pt x="160" y="255"/>
                                </a:lnTo>
                                <a:lnTo>
                                  <a:pt x="120" y="255"/>
                                </a:lnTo>
                                <a:lnTo>
                                  <a:pt x="90" y="250"/>
                                </a:lnTo>
                                <a:lnTo>
                                  <a:pt x="60" y="240"/>
                                </a:lnTo>
                                <a:lnTo>
                                  <a:pt x="35" y="225"/>
                                </a:lnTo>
                                <a:lnTo>
                                  <a:pt x="15" y="205"/>
                                </a:lnTo>
                                <a:lnTo>
                                  <a:pt x="5" y="185"/>
                                </a:lnTo>
                                <a:lnTo>
                                  <a:pt x="5" y="185"/>
                                </a:lnTo>
                                <a:lnTo>
                                  <a:pt x="0" y="160"/>
                                </a:lnTo>
                                <a:lnTo>
                                  <a:pt x="10" y="135"/>
                                </a:lnTo>
                                <a:lnTo>
                                  <a:pt x="25" y="110"/>
                                </a:lnTo>
                                <a:lnTo>
                                  <a:pt x="45" y="90"/>
                                </a:lnTo>
                                <a:lnTo>
                                  <a:pt x="70" y="65"/>
                                </a:lnTo>
                                <a:lnTo>
                                  <a:pt x="100" y="45"/>
                                </a:lnTo>
                                <a:lnTo>
                                  <a:pt x="140" y="30"/>
                                </a:lnTo>
                                <a:lnTo>
                                  <a:pt x="180" y="15"/>
                                </a:lnTo>
                                <a:lnTo>
                                  <a:pt x="18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58640"/>
                            <a:ext cx="121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45">
                                <a:moveTo>
                                  <a:pt x="170" y="15"/>
                                </a:moveTo>
                                <a:lnTo>
                                  <a:pt x="170" y="15"/>
                                </a:lnTo>
                                <a:lnTo>
                                  <a:pt x="210" y="5"/>
                                </a:lnTo>
                                <a:lnTo>
                                  <a:pt x="250" y="0"/>
                                </a:lnTo>
                                <a:lnTo>
                                  <a:pt x="290" y="0"/>
                                </a:lnTo>
                                <a:lnTo>
                                  <a:pt x="320" y="5"/>
                                </a:lnTo>
                                <a:lnTo>
                                  <a:pt x="350" y="15"/>
                                </a:lnTo>
                                <a:lnTo>
                                  <a:pt x="374" y="30"/>
                                </a:lnTo>
                                <a:lnTo>
                                  <a:pt x="389" y="45"/>
                                </a:lnTo>
                                <a:lnTo>
                                  <a:pt x="399" y="65"/>
                                </a:lnTo>
                                <a:lnTo>
                                  <a:pt x="399" y="65"/>
                                </a:lnTo>
                                <a:lnTo>
                                  <a:pt x="404" y="90"/>
                                </a:lnTo>
                                <a:lnTo>
                                  <a:pt x="394" y="115"/>
                                </a:lnTo>
                                <a:lnTo>
                                  <a:pt x="384" y="135"/>
                                </a:lnTo>
                                <a:lnTo>
                                  <a:pt x="364" y="160"/>
                                </a:lnTo>
                                <a:lnTo>
                                  <a:pt x="340" y="180"/>
                                </a:lnTo>
                                <a:lnTo>
                                  <a:pt x="305" y="200"/>
                                </a:lnTo>
                                <a:lnTo>
                                  <a:pt x="270" y="215"/>
                                </a:lnTo>
                                <a:lnTo>
                                  <a:pt x="230" y="230"/>
                                </a:lnTo>
                                <a:lnTo>
                                  <a:pt x="230" y="230"/>
                                </a:lnTo>
                                <a:lnTo>
                                  <a:pt x="190" y="240"/>
                                </a:lnTo>
                                <a:lnTo>
                                  <a:pt x="155" y="245"/>
                                </a:lnTo>
                                <a:lnTo>
                                  <a:pt x="115" y="245"/>
                                </a:lnTo>
                                <a:lnTo>
                                  <a:pt x="85" y="240"/>
                                </a:lnTo>
                                <a:lnTo>
                                  <a:pt x="55" y="230"/>
                                </a:lnTo>
                                <a:lnTo>
                                  <a:pt x="30" y="215"/>
                                </a:lnTo>
                                <a:lnTo>
                                  <a:pt x="15" y="200"/>
                                </a:lnTo>
                                <a:lnTo>
                                  <a:pt x="5" y="175"/>
                                </a:lnTo>
                                <a:lnTo>
                                  <a:pt x="5" y="175"/>
                                </a:lnTo>
                                <a:lnTo>
                                  <a:pt x="0" y="155"/>
                                </a:lnTo>
                                <a:lnTo>
                                  <a:pt x="5" y="130"/>
                                </a:lnTo>
                                <a:lnTo>
                                  <a:pt x="20" y="105"/>
                                </a:lnTo>
                                <a:lnTo>
                                  <a:pt x="40" y="85"/>
                                </a:lnTo>
                                <a:lnTo>
                                  <a:pt x="65" y="65"/>
                                </a:lnTo>
                                <a:lnTo>
                                  <a:pt x="95" y="45"/>
                                </a:lnTo>
                                <a:lnTo>
                                  <a:pt x="130" y="25"/>
                                </a:lnTo>
                                <a:lnTo>
                                  <a:pt x="170" y="15"/>
                                </a:lnTo>
                                <a:lnTo>
                                  <a:pt x="17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72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235">
                                <a:moveTo>
                                  <a:pt x="165" y="15"/>
                                </a:moveTo>
                                <a:lnTo>
                                  <a:pt x="165" y="15"/>
                                </a:lnTo>
                                <a:lnTo>
                                  <a:pt x="200" y="5"/>
                                </a:lnTo>
                                <a:lnTo>
                                  <a:pt x="240" y="0"/>
                                </a:lnTo>
                                <a:lnTo>
                                  <a:pt x="275" y="0"/>
                                </a:lnTo>
                                <a:lnTo>
                                  <a:pt x="305" y="5"/>
                                </a:lnTo>
                                <a:lnTo>
                                  <a:pt x="335" y="15"/>
                                </a:lnTo>
                                <a:lnTo>
                                  <a:pt x="354" y="30"/>
                                </a:lnTo>
                                <a:lnTo>
                                  <a:pt x="374" y="45"/>
                                </a:lnTo>
                                <a:lnTo>
                                  <a:pt x="379" y="65"/>
                                </a:lnTo>
                                <a:lnTo>
                                  <a:pt x="379" y="65"/>
                                </a:lnTo>
                                <a:lnTo>
                                  <a:pt x="384" y="85"/>
                                </a:lnTo>
                                <a:lnTo>
                                  <a:pt x="379" y="110"/>
                                </a:lnTo>
                                <a:lnTo>
                                  <a:pt x="364" y="130"/>
                                </a:lnTo>
                                <a:lnTo>
                                  <a:pt x="345" y="155"/>
                                </a:lnTo>
                                <a:lnTo>
                                  <a:pt x="320" y="175"/>
                                </a:lnTo>
                                <a:lnTo>
                                  <a:pt x="295" y="190"/>
                                </a:lnTo>
                                <a:lnTo>
                                  <a:pt x="260" y="210"/>
                                </a:lnTo>
                                <a:lnTo>
                                  <a:pt x="220" y="220"/>
                                </a:lnTo>
                                <a:lnTo>
                                  <a:pt x="220" y="220"/>
                                </a:lnTo>
                                <a:lnTo>
                                  <a:pt x="180" y="230"/>
                                </a:lnTo>
                                <a:lnTo>
                                  <a:pt x="145" y="235"/>
                                </a:lnTo>
                                <a:lnTo>
                                  <a:pt x="110" y="235"/>
                                </a:lnTo>
                                <a:lnTo>
                                  <a:pt x="80" y="230"/>
                                </a:lnTo>
                                <a:lnTo>
                                  <a:pt x="50" y="220"/>
                                </a:lnTo>
                                <a:lnTo>
                                  <a:pt x="30" y="205"/>
                                </a:lnTo>
                                <a:lnTo>
                                  <a:pt x="10" y="190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50"/>
                                </a:lnTo>
                                <a:lnTo>
                                  <a:pt x="5" y="125"/>
                                </a:lnTo>
                                <a:lnTo>
                                  <a:pt x="20" y="105"/>
                                </a:lnTo>
                                <a:lnTo>
                                  <a:pt x="35" y="80"/>
                                </a:lnTo>
                                <a:lnTo>
                                  <a:pt x="60" y="60"/>
                                </a:lnTo>
                                <a:lnTo>
                                  <a:pt x="90" y="40"/>
                                </a:lnTo>
                                <a:lnTo>
                                  <a:pt x="125" y="25"/>
                                </a:lnTo>
                                <a:lnTo>
                                  <a:pt x="165" y="15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a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61160"/>
                            <a:ext cx="109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25">
                                <a:moveTo>
                                  <a:pt x="155" y="15"/>
                                </a:moveTo>
                                <a:lnTo>
                                  <a:pt x="155" y="15"/>
                                </a:lnTo>
                                <a:lnTo>
                                  <a:pt x="190" y="5"/>
                                </a:lnTo>
                                <a:lnTo>
                                  <a:pt x="225" y="0"/>
                                </a:lnTo>
                                <a:lnTo>
                                  <a:pt x="260" y="0"/>
                                </a:lnTo>
                                <a:lnTo>
                                  <a:pt x="290" y="5"/>
                                </a:lnTo>
                                <a:lnTo>
                                  <a:pt x="315" y="15"/>
                                </a:lnTo>
                                <a:lnTo>
                                  <a:pt x="339" y="25"/>
                                </a:lnTo>
                                <a:lnTo>
                                  <a:pt x="354" y="40"/>
                                </a:lnTo>
                                <a:lnTo>
                                  <a:pt x="364" y="60"/>
                                </a:lnTo>
                                <a:lnTo>
                                  <a:pt x="364" y="60"/>
                                </a:lnTo>
                                <a:lnTo>
                                  <a:pt x="364" y="80"/>
                                </a:lnTo>
                                <a:lnTo>
                                  <a:pt x="359" y="105"/>
                                </a:lnTo>
                                <a:lnTo>
                                  <a:pt x="349" y="125"/>
                                </a:lnTo>
                                <a:lnTo>
                                  <a:pt x="330" y="145"/>
                                </a:lnTo>
                                <a:lnTo>
                                  <a:pt x="305" y="165"/>
                                </a:lnTo>
                                <a:lnTo>
                                  <a:pt x="280" y="185"/>
                                </a:lnTo>
                                <a:lnTo>
                                  <a:pt x="245" y="200"/>
                                </a:lnTo>
                                <a:lnTo>
                                  <a:pt x="21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175" y="220"/>
                                </a:lnTo>
                                <a:lnTo>
                                  <a:pt x="135" y="225"/>
                                </a:lnTo>
                                <a:lnTo>
                                  <a:pt x="105" y="220"/>
                                </a:lnTo>
                                <a:lnTo>
                                  <a:pt x="75" y="220"/>
                                </a:lnTo>
                                <a:lnTo>
                                  <a:pt x="45" y="210"/>
                                </a:lnTo>
                                <a:lnTo>
                                  <a:pt x="25" y="195"/>
                                </a:lnTo>
                                <a:lnTo>
                                  <a:pt x="10" y="18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40"/>
                                </a:lnTo>
                                <a:lnTo>
                                  <a:pt x="5" y="120"/>
                                </a:lnTo>
                                <a:lnTo>
                                  <a:pt x="15" y="100"/>
                                </a:lnTo>
                                <a:lnTo>
                                  <a:pt x="35" y="80"/>
                                </a:lnTo>
                                <a:lnTo>
                                  <a:pt x="60" y="60"/>
                                </a:lnTo>
                                <a:lnTo>
                                  <a:pt x="85" y="40"/>
                                </a:lnTo>
                                <a:lnTo>
                                  <a:pt x="120" y="25"/>
                                </a:lnTo>
                                <a:lnTo>
                                  <a:pt x="155" y="15"/>
                                </a:lnTo>
                                <a:lnTo>
                                  <a:pt x="15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6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2960"/>
                            <a:ext cx="10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15">
                                <a:moveTo>
                                  <a:pt x="150" y="15"/>
                                </a:moveTo>
                                <a:lnTo>
                                  <a:pt x="150" y="15"/>
                                </a:lnTo>
                                <a:lnTo>
                                  <a:pt x="185" y="5"/>
                                </a:lnTo>
                                <a:lnTo>
                                  <a:pt x="220" y="0"/>
                                </a:lnTo>
                                <a:lnTo>
                                  <a:pt x="250" y="0"/>
                                </a:lnTo>
                                <a:lnTo>
                                  <a:pt x="280" y="5"/>
                                </a:lnTo>
                                <a:lnTo>
                                  <a:pt x="305" y="15"/>
                                </a:lnTo>
                                <a:lnTo>
                                  <a:pt x="325" y="25"/>
                                </a:lnTo>
                                <a:lnTo>
                                  <a:pt x="339" y="40"/>
                                </a:lnTo>
                                <a:lnTo>
                                  <a:pt x="349" y="60"/>
                                </a:lnTo>
                                <a:lnTo>
                                  <a:pt x="349" y="60"/>
                                </a:lnTo>
                                <a:lnTo>
                                  <a:pt x="349" y="80"/>
                                </a:lnTo>
                                <a:lnTo>
                                  <a:pt x="344" y="100"/>
                                </a:lnTo>
                                <a:lnTo>
                                  <a:pt x="334" y="120"/>
                                </a:lnTo>
                                <a:lnTo>
                                  <a:pt x="320" y="140"/>
                                </a:lnTo>
                                <a:lnTo>
                                  <a:pt x="295" y="160"/>
                                </a:lnTo>
                                <a:lnTo>
                                  <a:pt x="270" y="175"/>
                                </a:lnTo>
                                <a:lnTo>
                                  <a:pt x="240" y="190"/>
                                </a:lnTo>
                                <a:lnTo>
                                  <a:pt x="205" y="200"/>
                                </a:lnTo>
                                <a:lnTo>
                                  <a:pt x="205" y="200"/>
                                </a:lnTo>
                                <a:lnTo>
                                  <a:pt x="170" y="210"/>
                                </a:lnTo>
                                <a:lnTo>
                                  <a:pt x="135" y="215"/>
                                </a:lnTo>
                                <a:lnTo>
                                  <a:pt x="100" y="210"/>
                                </a:lnTo>
                                <a:lnTo>
                                  <a:pt x="75" y="210"/>
                                </a:lnTo>
                                <a:lnTo>
                                  <a:pt x="50" y="200"/>
                                </a:lnTo>
                                <a:lnTo>
                                  <a:pt x="30" y="190"/>
                                </a:lnTo>
                                <a:lnTo>
                                  <a:pt x="15" y="175"/>
                                </a:lnTo>
                                <a:lnTo>
                                  <a:pt x="5" y="155"/>
                                </a:lnTo>
                                <a:lnTo>
                                  <a:pt x="5" y="155"/>
                                </a:lnTo>
                                <a:lnTo>
                                  <a:pt x="0" y="135"/>
                                </a:lnTo>
                                <a:lnTo>
                                  <a:pt x="5" y="115"/>
                                </a:lnTo>
                                <a:lnTo>
                                  <a:pt x="20" y="95"/>
                                </a:lnTo>
                                <a:lnTo>
                                  <a:pt x="35" y="75"/>
                                </a:lnTo>
                                <a:lnTo>
                                  <a:pt x="60" y="55"/>
                                </a:lnTo>
                                <a:lnTo>
                                  <a:pt x="85" y="40"/>
                                </a:lnTo>
                                <a:lnTo>
                                  <a:pt x="115" y="2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e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4040"/>
                            <a:ext cx="100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00">
                                <a:moveTo>
                                  <a:pt x="140" y="10"/>
                                </a:moveTo>
                                <a:lnTo>
                                  <a:pt x="140" y="10"/>
                                </a:lnTo>
                                <a:lnTo>
                                  <a:pt x="175" y="5"/>
                                </a:lnTo>
                                <a:lnTo>
                                  <a:pt x="210" y="0"/>
                                </a:lnTo>
                                <a:lnTo>
                                  <a:pt x="240" y="0"/>
                                </a:lnTo>
                                <a:lnTo>
                                  <a:pt x="265" y="5"/>
                                </a:lnTo>
                                <a:lnTo>
                                  <a:pt x="290" y="15"/>
                                </a:lnTo>
                                <a:lnTo>
                                  <a:pt x="310" y="25"/>
                                </a:lnTo>
                                <a:lnTo>
                                  <a:pt x="324" y="40"/>
                                </a:lnTo>
                                <a:lnTo>
                                  <a:pt x="329" y="55"/>
                                </a:lnTo>
                                <a:lnTo>
                                  <a:pt x="329" y="55"/>
                                </a:lnTo>
                                <a:lnTo>
                                  <a:pt x="334" y="75"/>
                                </a:lnTo>
                                <a:lnTo>
                                  <a:pt x="329" y="95"/>
                                </a:lnTo>
                                <a:lnTo>
                                  <a:pt x="315" y="115"/>
                                </a:lnTo>
                                <a:lnTo>
                                  <a:pt x="300" y="135"/>
                                </a:lnTo>
                                <a:lnTo>
                                  <a:pt x="280" y="150"/>
                                </a:lnTo>
                                <a:lnTo>
                                  <a:pt x="255" y="165"/>
                                </a:lnTo>
                                <a:lnTo>
                                  <a:pt x="225" y="180"/>
                                </a:lnTo>
                                <a:lnTo>
                                  <a:pt x="190" y="190"/>
                                </a:lnTo>
                                <a:lnTo>
                                  <a:pt x="190" y="190"/>
                                </a:lnTo>
                                <a:lnTo>
                                  <a:pt x="160" y="200"/>
                                </a:lnTo>
                                <a:lnTo>
                                  <a:pt x="125" y="200"/>
                                </a:lnTo>
                                <a:lnTo>
                                  <a:pt x="95" y="200"/>
                                </a:lnTo>
                                <a:lnTo>
                                  <a:pt x="70" y="200"/>
                                </a:lnTo>
                                <a:lnTo>
                                  <a:pt x="45" y="190"/>
                                </a:lnTo>
                                <a:lnTo>
                                  <a:pt x="25" y="180"/>
                                </a:lnTo>
                                <a:lnTo>
                                  <a:pt x="1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30"/>
                                </a:lnTo>
                                <a:lnTo>
                                  <a:pt x="5" y="110"/>
                                </a:lnTo>
                                <a:lnTo>
                                  <a:pt x="15" y="90"/>
                                </a:lnTo>
                                <a:lnTo>
                                  <a:pt x="35" y="70"/>
                                </a:lnTo>
                                <a:lnTo>
                                  <a:pt x="55" y="55"/>
                                </a:lnTo>
                                <a:lnTo>
                                  <a:pt x="80" y="35"/>
                                </a:lnTo>
                                <a:lnTo>
                                  <a:pt x="110" y="25"/>
                                </a:lnTo>
                                <a:lnTo>
                                  <a:pt x="140" y="10"/>
                                </a:lnTo>
                                <a:lnTo>
                                  <a:pt x="1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a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65480"/>
                            <a:ext cx="93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90">
                                <a:moveTo>
                                  <a:pt x="135" y="10"/>
                                </a:moveTo>
                                <a:lnTo>
                                  <a:pt x="135" y="10"/>
                                </a:lnTo>
                                <a:lnTo>
                                  <a:pt x="165" y="5"/>
                                </a:lnTo>
                                <a:lnTo>
                                  <a:pt x="195" y="0"/>
                                </a:lnTo>
                                <a:lnTo>
                                  <a:pt x="225" y="0"/>
                                </a:lnTo>
                                <a:lnTo>
                                  <a:pt x="250" y="5"/>
                                </a:lnTo>
                                <a:lnTo>
                                  <a:pt x="275" y="15"/>
                                </a:lnTo>
                                <a:lnTo>
                                  <a:pt x="290" y="25"/>
                                </a:lnTo>
                                <a:lnTo>
                                  <a:pt x="305" y="35"/>
                                </a:lnTo>
                                <a:lnTo>
                                  <a:pt x="314" y="55"/>
                                </a:lnTo>
                                <a:lnTo>
                                  <a:pt x="314" y="55"/>
                                </a:lnTo>
                                <a:lnTo>
                                  <a:pt x="314" y="70"/>
                                </a:lnTo>
                                <a:lnTo>
                                  <a:pt x="310" y="90"/>
                                </a:lnTo>
                                <a:lnTo>
                                  <a:pt x="300" y="110"/>
                                </a:lnTo>
                                <a:lnTo>
                                  <a:pt x="285" y="125"/>
                                </a:lnTo>
                                <a:lnTo>
                                  <a:pt x="265" y="145"/>
                                </a:lnTo>
                                <a:lnTo>
                                  <a:pt x="240" y="160"/>
                                </a:lnTo>
                                <a:lnTo>
                                  <a:pt x="210" y="17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50" y="190"/>
                                </a:lnTo>
                                <a:lnTo>
                                  <a:pt x="120" y="190"/>
                                </a:lnTo>
                                <a:lnTo>
                                  <a:pt x="90" y="190"/>
                                </a:lnTo>
                                <a:lnTo>
                                  <a:pt x="65" y="190"/>
                                </a:lnTo>
                                <a:lnTo>
                                  <a:pt x="40" y="180"/>
                                </a:lnTo>
                                <a:lnTo>
                                  <a:pt x="25" y="170"/>
                                </a:lnTo>
                                <a:lnTo>
                                  <a:pt x="10" y="155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25"/>
                                </a:lnTo>
                                <a:lnTo>
                                  <a:pt x="5" y="105"/>
                                </a:lnTo>
                                <a:lnTo>
                                  <a:pt x="15" y="85"/>
                                </a:lnTo>
                                <a:lnTo>
                                  <a:pt x="30" y="70"/>
                                </a:lnTo>
                                <a:lnTo>
                                  <a:pt x="50" y="50"/>
                                </a:lnTo>
                                <a:lnTo>
                                  <a:pt x="75" y="35"/>
                                </a:lnTo>
                                <a:lnTo>
                                  <a:pt x="100" y="25"/>
                                </a:lnTo>
                                <a:lnTo>
                                  <a:pt x="135" y="10"/>
                                </a:lnTo>
                                <a:lnTo>
                                  <a:pt x="1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2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66560"/>
                            <a:ext cx="88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80">
                                <a:moveTo>
                                  <a:pt x="125" y="10"/>
                                </a:moveTo>
                                <a:lnTo>
                                  <a:pt x="125" y="10"/>
                                </a:lnTo>
                                <a:lnTo>
                                  <a:pt x="155" y="5"/>
                                </a:lnTo>
                                <a:lnTo>
                                  <a:pt x="185" y="0"/>
                                </a:lnTo>
                                <a:lnTo>
                                  <a:pt x="210" y="0"/>
                                </a:lnTo>
                                <a:lnTo>
                                  <a:pt x="235" y="5"/>
                                </a:lnTo>
                                <a:lnTo>
                                  <a:pt x="255" y="15"/>
                                </a:lnTo>
                                <a:lnTo>
                                  <a:pt x="275" y="25"/>
                                </a:lnTo>
                                <a:lnTo>
                                  <a:pt x="285" y="35"/>
                                </a:lnTo>
                                <a:lnTo>
                                  <a:pt x="295" y="50"/>
                                </a:lnTo>
                                <a:lnTo>
                                  <a:pt x="295" y="50"/>
                                </a:lnTo>
                                <a:lnTo>
                                  <a:pt x="295" y="70"/>
                                </a:lnTo>
                                <a:lnTo>
                                  <a:pt x="290" y="85"/>
                                </a:lnTo>
                                <a:lnTo>
                                  <a:pt x="280" y="105"/>
                                </a:lnTo>
                                <a:lnTo>
                                  <a:pt x="265" y="120"/>
                                </a:lnTo>
                                <a:lnTo>
                                  <a:pt x="250" y="135"/>
                                </a:lnTo>
                                <a:lnTo>
                                  <a:pt x="225" y="150"/>
                                </a:lnTo>
                                <a:lnTo>
                                  <a:pt x="200" y="160"/>
                                </a:lnTo>
                                <a:lnTo>
                                  <a:pt x="170" y="170"/>
                                </a:lnTo>
                                <a:lnTo>
                                  <a:pt x="170" y="170"/>
                                </a:lnTo>
                                <a:lnTo>
                                  <a:pt x="140" y="180"/>
                                </a:lnTo>
                                <a:lnTo>
                                  <a:pt x="110" y="180"/>
                                </a:lnTo>
                                <a:lnTo>
                                  <a:pt x="85" y="180"/>
                                </a:lnTo>
                                <a:lnTo>
                                  <a:pt x="60" y="180"/>
                                </a:lnTo>
                                <a:lnTo>
                                  <a:pt x="35" y="170"/>
                                </a:lnTo>
                                <a:lnTo>
                                  <a:pt x="20" y="160"/>
                                </a:lnTo>
                                <a:lnTo>
                                  <a:pt x="5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15"/>
                                </a:lnTo>
                                <a:lnTo>
                                  <a:pt x="5" y="100"/>
                                </a:lnTo>
                                <a:lnTo>
                                  <a:pt x="10" y="80"/>
                                </a:lnTo>
                                <a:lnTo>
                                  <a:pt x="25" y="65"/>
                                </a:lnTo>
                                <a:lnTo>
                                  <a:pt x="45" y="50"/>
                                </a:lnTo>
                                <a:lnTo>
                                  <a:pt x="70" y="35"/>
                                </a:lnTo>
                                <a:lnTo>
                                  <a:pt x="95" y="2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e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8720"/>
                            <a:ext cx="83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70">
                                <a:moveTo>
                                  <a:pt x="120" y="10"/>
                                </a:moveTo>
                                <a:lnTo>
                                  <a:pt x="120" y="10"/>
                                </a:lnTo>
                                <a:lnTo>
                                  <a:pt x="150" y="5"/>
                                </a:lnTo>
                                <a:lnTo>
                                  <a:pt x="175" y="0"/>
                                </a:lnTo>
                                <a:lnTo>
                                  <a:pt x="200" y="5"/>
                                </a:lnTo>
                                <a:lnTo>
                                  <a:pt x="225" y="5"/>
                                </a:lnTo>
                                <a:lnTo>
                                  <a:pt x="245" y="15"/>
                                </a:lnTo>
                                <a:lnTo>
                                  <a:pt x="260" y="20"/>
                                </a:lnTo>
                                <a:lnTo>
                                  <a:pt x="275" y="35"/>
                                </a:lnTo>
                                <a:lnTo>
                                  <a:pt x="280" y="50"/>
                                </a:lnTo>
                                <a:lnTo>
                                  <a:pt x="280" y="50"/>
                                </a:lnTo>
                                <a:lnTo>
                                  <a:pt x="280" y="65"/>
                                </a:lnTo>
                                <a:lnTo>
                                  <a:pt x="280" y="80"/>
                                </a:lnTo>
                                <a:lnTo>
                                  <a:pt x="270" y="95"/>
                                </a:lnTo>
                                <a:lnTo>
                                  <a:pt x="255" y="115"/>
                                </a:lnTo>
                                <a:lnTo>
                                  <a:pt x="235" y="130"/>
                                </a:lnTo>
                                <a:lnTo>
                                  <a:pt x="215" y="140"/>
                                </a:lnTo>
                                <a:lnTo>
                                  <a:pt x="190" y="155"/>
                                </a:lnTo>
                                <a:lnTo>
                                  <a:pt x="165" y="165"/>
                                </a:lnTo>
                                <a:lnTo>
                                  <a:pt x="165" y="165"/>
                                </a:lnTo>
                                <a:lnTo>
                                  <a:pt x="135" y="170"/>
                                </a:lnTo>
                                <a:lnTo>
                                  <a:pt x="105" y="170"/>
                                </a:lnTo>
                                <a:lnTo>
                                  <a:pt x="80" y="170"/>
                                </a:lnTo>
                                <a:lnTo>
                                  <a:pt x="60" y="170"/>
                                </a:lnTo>
                                <a:lnTo>
                                  <a:pt x="40" y="160"/>
                                </a:lnTo>
                                <a:lnTo>
                                  <a:pt x="20" y="150"/>
                                </a:lnTo>
                                <a:lnTo>
                                  <a:pt x="10" y="14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10"/>
                                </a:lnTo>
                                <a:lnTo>
                                  <a:pt x="5" y="95"/>
                                </a:lnTo>
                                <a:lnTo>
                                  <a:pt x="15" y="75"/>
                                </a:lnTo>
                                <a:lnTo>
                                  <a:pt x="30" y="60"/>
                                </a:lnTo>
                                <a:lnTo>
                                  <a:pt x="45" y="45"/>
                                </a:lnTo>
                                <a:lnTo>
                                  <a:pt x="70" y="30"/>
                                </a:lnTo>
                                <a:lnTo>
                                  <a:pt x="95" y="2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7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71240"/>
                            <a:ext cx="79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55">
                                <a:moveTo>
                                  <a:pt x="110" y="5"/>
                                </a:moveTo>
                                <a:lnTo>
                                  <a:pt x="110" y="5"/>
                                </a:lnTo>
                                <a:lnTo>
                                  <a:pt x="140" y="0"/>
                                </a:lnTo>
                                <a:lnTo>
                                  <a:pt x="165" y="0"/>
                                </a:lnTo>
                                <a:lnTo>
                                  <a:pt x="190" y="0"/>
                                </a:lnTo>
                                <a:lnTo>
                                  <a:pt x="210" y="0"/>
                                </a:lnTo>
                                <a:lnTo>
                                  <a:pt x="230" y="5"/>
                                </a:lnTo>
                                <a:lnTo>
                                  <a:pt x="245" y="15"/>
                                </a:lnTo>
                                <a:lnTo>
                                  <a:pt x="255" y="25"/>
                                </a:lnTo>
                                <a:lnTo>
                                  <a:pt x="260" y="40"/>
                                </a:lnTo>
                                <a:lnTo>
                                  <a:pt x="260" y="40"/>
                                </a:lnTo>
                                <a:lnTo>
                                  <a:pt x="265" y="55"/>
                                </a:lnTo>
                                <a:lnTo>
                                  <a:pt x="260" y="70"/>
                                </a:lnTo>
                                <a:lnTo>
                                  <a:pt x="250" y="85"/>
                                </a:lnTo>
                                <a:lnTo>
                                  <a:pt x="240" y="100"/>
                                </a:lnTo>
                                <a:lnTo>
                                  <a:pt x="220" y="115"/>
                                </a:lnTo>
                                <a:lnTo>
                                  <a:pt x="200" y="130"/>
                                </a:lnTo>
                                <a:lnTo>
                                  <a:pt x="180" y="140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25" y="155"/>
                                </a:lnTo>
                                <a:lnTo>
                                  <a:pt x="100" y="155"/>
                                </a:lnTo>
                                <a:lnTo>
                                  <a:pt x="75" y="155"/>
                                </a:lnTo>
                                <a:lnTo>
                                  <a:pt x="55" y="155"/>
                                </a:lnTo>
                                <a:lnTo>
                                  <a:pt x="35" y="145"/>
                                </a:lnTo>
                                <a:lnTo>
                                  <a:pt x="20" y="140"/>
                                </a:lnTo>
                                <a:lnTo>
                                  <a:pt x="10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00"/>
                                </a:lnTo>
                                <a:lnTo>
                                  <a:pt x="5" y="85"/>
                                </a:lnTo>
                                <a:lnTo>
                                  <a:pt x="15" y="65"/>
                                </a:lnTo>
                                <a:lnTo>
                                  <a:pt x="25" y="55"/>
                                </a:lnTo>
                                <a:lnTo>
                                  <a:pt x="45" y="40"/>
                                </a:lnTo>
                                <a:lnTo>
                                  <a:pt x="65" y="25"/>
                                </a:lnTo>
                                <a:lnTo>
                                  <a:pt x="85" y="15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2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72320"/>
                            <a:ext cx="73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5">
                                <a:moveTo>
                                  <a:pt x="105" y="5"/>
                                </a:moveTo>
                                <a:lnTo>
                                  <a:pt x="105" y="5"/>
                                </a:lnTo>
                                <a:lnTo>
                                  <a:pt x="150" y="0"/>
                                </a:lnTo>
                                <a:lnTo>
                                  <a:pt x="195" y="0"/>
                                </a:lnTo>
                                <a:lnTo>
                                  <a:pt x="215" y="5"/>
                                </a:lnTo>
                                <a:lnTo>
                                  <a:pt x="225" y="15"/>
                                </a:lnTo>
                                <a:lnTo>
                                  <a:pt x="240" y="25"/>
                                </a:lnTo>
                                <a:lnTo>
                                  <a:pt x="245" y="40"/>
                                </a:lnTo>
                                <a:lnTo>
                                  <a:pt x="245" y="40"/>
                                </a:lnTo>
                                <a:lnTo>
                                  <a:pt x="245" y="50"/>
                                </a:lnTo>
                                <a:lnTo>
                                  <a:pt x="240" y="65"/>
                                </a:lnTo>
                                <a:lnTo>
                                  <a:pt x="235" y="80"/>
                                </a:lnTo>
                                <a:lnTo>
                                  <a:pt x="220" y="95"/>
                                </a:lnTo>
                                <a:lnTo>
                                  <a:pt x="185" y="120"/>
                                </a:lnTo>
                                <a:lnTo>
                                  <a:pt x="140" y="140"/>
                                </a:lnTo>
                                <a:lnTo>
                                  <a:pt x="140" y="140"/>
                                </a:lnTo>
                                <a:lnTo>
                                  <a:pt x="90" y="145"/>
                                </a:lnTo>
                                <a:lnTo>
                                  <a:pt x="50" y="145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5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65"/>
                                </a:lnTo>
                                <a:lnTo>
                                  <a:pt x="25" y="50"/>
                                </a:lnTo>
                                <a:lnTo>
                                  <a:pt x="60" y="25"/>
                                </a:lnTo>
                                <a:lnTo>
                                  <a:pt x="105" y="5"/>
                                </a:lnTo>
                                <a:lnTo>
                                  <a:pt x="10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d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73760"/>
                            <a:ext cx="67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5">
                                <a:moveTo>
                                  <a:pt x="95" y="5"/>
                                </a:moveTo>
                                <a:lnTo>
                                  <a:pt x="95" y="5"/>
                                </a:lnTo>
                                <a:lnTo>
                                  <a:pt x="140" y="0"/>
                                </a:lnTo>
                                <a:lnTo>
                                  <a:pt x="180" y="0"/>
                                </a:lnTo>
                                <a:lnTo>
                                  <a:pt x="195" y="5"/>
                                </a:lnTo>
                                <a:lnTo>
                                  <a:pt x="210" y="15"/>
                                </a:lnTo>
                                <a:lnTo>
                                  <a:pt x="220" y="25"/>
                                </a:lnTo>
                                <a:lnTo>
                                  <a:pt x="225" y="35"/>
                                </a:lnTo>
                                <a:lnTo>
                                  <a:pt x="225" y="35"/>
                                </a:lnTo>
                                <a:lnTo>
                                  <a:pt x="225" y="50"/>
                                </a:lnTo>
                                <a:lnTo>
                                  <a:pt x="225" y="60"/>
                                </a:lnTo>
                                <a:lnTo>
                                  <a:pt x="215" y="75"/>
                                </a:lnTo>
                                <a:lnTo>
                                  <a:pt x="205" y="90"/>
                                </a:lnTo>
                                <a:lnTo>
                                  <a:pt x="170" y="110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0"/>
                                </a:lnTo>
                                <a:lnTo>
                                  <a:pt x="85" y="135"/>
                                </a:lnTo>
                                <a:lnTo>
                                  <a:pt x="45" y="135"/>
                                </a:lnTo>
                                <a:lnTo>
                                  <a:pt x="30" y="130"/>
                                </a:lnTo>
                                <a:lnTo>
                                  <a:pt x="15" y="120"/>
                                </a:lnTo>
                                <a:lnTo>
                                  <a:pt x="5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70"/>
                                </a:lnTo>
                                <a:lnTo>
                                  <a:pt x="10" y="60"/>
                                </a:lnTo>
                                <a:lnTo>
                                  <a:pt x="20" y="45"/>
                                </a:lnTo>
                                <a:lnTo>
                                  <a:pt x="50" y="2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22000"/>
                            <a:ext cx="294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599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105" y="60"/>
                                </a:lnTo>
                                <a:lnTo>
                                  <a:pt x="219" y="95"/>
                                </a:lnTo>
                                <a:lnTo>
                                  <a:pt x="334" y="125"/>
                                </a:lnTo>
                                <a:lnTo>
                                  <a:pt x="394" y="135"/>
                                </a:lnTo>
                                <a:lnTo>
                                  <a:pt x="454" y="144"/>
                                </a:lnTo>
                                <a:lnTo>
                                  <a:pt x="519" y="149"/>
                                </a:lnTo>
                                <a:lnTo>
                                  <a:pt x="579" y="144"/>
                                </a:lnTo>
                                <a:lnTo>
                                  <a:pt x="644" y="139"/>
                                </a:lnTo>
                                <a:lnTo>
                                  <a:pt x="708" y="125"/>
                                </a:lnTo>
                                <a:lnTo>
                                  <a:pt x="773" y="105"/>
                                </a:lnTo>
                                <a:lnTo>
                                  <a:pt x="843" y="80"/>
                                </a:lnTo>
                                <a:lnTo>
                                  <a:pt x="908" y="45"/>
                                </a:lnTo>
                                <a:lnTo>
                                  <a:pt x="978" y="0"/>
                                </a:lnTo>
                                <a:lnTo>
                                  <a:pt x="978" y="0"/>
                                </a:lnTo>
                                <a:lnTo>
                                  <a:pt x="938" y="50"/>
                                </a:lnTo>
                                <a:lnTo>
                                  <a:pt x="858" y="174"/>
                                </a:lnTo>
                                <a:lnTo>
                                  <a:pt x="818" y="249"/>
                                </a:lnTo>
                                <a:lnTo>
                                  <a:pt x="778" y="324"/>
                                </a:lnTo>
                                <a:lnTo>
                                  <a:pt x="753" y="389"/>
                                </a:lnTo>
                                <a:lnTo>
                                  <a:pt x="748" y="419"/>
                                </a:lnTo>
                                <a:lnTo>
                                  <a:pt x="748" y="449"/>
                                </a:lnTo>
                                <a:lnTo>
                                  <a:pt x="748" y="449"/>
                                </a:lnTo>
                                <a:lnTo>
                                  <a:pt x="748" y="469"/>
                                </a:lnTo>
                                <a:lnTo>
                                  <a:pt x="743" y="494"/>
                                </a:lnTo>
                                <a:lnTo>
                                  <a:pt x="733" y="514"/>
                                </a:lnTo>
                                <a:lnTo>
                                  <a:pt x="723" y="539"/>
                                </a:lnTo>
                                <a:lnTo>
                                  <a:pt x="708" y="554"/>
                                </a:lnTo>
                                <a:lnTo>
                                  <a:pt x="689" y="569"/>
                                </a:lnTo>
                                <a:lnTo>
                                  <a:pt x="669" y="584"/>
                                </a:lnTo>
                                <a:lnTo>
                                  <a:pt x="644" y="594"/>
                                </a:lnTo>
                                <a:lnTo>
                                  <a:pt x="619" y="599"/>
                                </a:lnTo>
                                <a:lnTo>
                                  <a:pt x="589" y="599"/>
                                </a:lnTo>
                                <a:lnTo>
                                  <a:pt x="554" y="599"/>
                                </a:lnTo>
                                <a:lnTo>
                                  <a:pt x="524" y="589"/>
                                </a:lnTo>
                                <a:lnTo>
                                  <a:pt x="484" y="574"/>
                                </a:lnTo>
                                <a:lnTo>
                                  <a:pt x="449" y="554"/>
                                </a:lnTo>
                                <a:lnTo>
                                  <a:pt x="409" y="529"/>
                                </a:lnTo>
                                <a:lnTo>
                                  <a:pt x="364" y="499"/>
                                </a:lnTo>
                                <a:lnTo>
                                  <a:pt x="364" y="499"/>
                                </a:lnTo>
                                <a:lnTo>
                                  <a:pt x="284" y="419"/>
                                </a:lnTo>
                                <a:lnTo>
                                  <a:pt x="215" y="339"/>
                                </a:lnTo>
                                <a:lnTo>
                                  <a:pt x="150" y="264"/>
                                </a:lnTo>
                                <a:lnTo>
                                  <a:pt x="100" y="189"/>
                                </a:lnTo>
                                <a:lnTo>
                                  <a:pt x="60" y="125"/>
                                </a:lnTo>
                                <a:lnTo>
                                  <a:pt x="25" y="7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509400"/>
                            <a:ext cx="316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749">
                                <a:moveTo>
                                  <a:pt x="30" y="85"/>
                                </a:moveTo>
                                <a:lnTo>
                                  <a:pt x="30" y="85"/>
                                </a:lnTo>
                                <a:lnTo>
                                  <a:pt x="60" y="145"/>
                                </a:lnTo>
                                <a:lnTo>
                                  <a:pt x="90" y="209"/>
                                </a:lnTo>
                                <a:lnTo>
                                  <a:pt x="135" y="284"/>
                                </a:lnTo>
                                <a:lnTo>
                                  <a:pt x="190" y="369"/>
                                </a:lnTo>
                                <a:lnTo>
                                  <a:pt x="250" y="459"/>
                                </a:lnTo>
                                <a:lnTo>
                                  <a:pt x="324" y="549"/>
                                </a:lnTo>
                                <a:lnTo>
                                  <a:pt x="359" y="589"/>
                                </a:lnTo>
                                <a:lnTo>
                                  <a:pt x="404" y="629"/>
                                </a:lnTo>
                                <a:lnTo>
                                  <a:pt x="404" y="629"/>
                                </a:lnTo>
                                <a:lnTo>
                                  <a:pt x="464" y="674"/>
                                </a:lnTo>
                                <a:lnTo>
                                  <a:pt x="519" y="709"/>
                                </a:lnTo>
                                <a:lnTo>
                                  <a:pt x="574" y="729"/>
                                </a:lnTo>
                                <a:lnTo>
                                  <a:pt x="619" y="744"/>
                                </a:lnTo>
                                <a:lnTo>
                                  <a:pt x="659" y="749"/>
                                </a:lnTo>
                                <a:lnTo>
                                  <a:pt x="694" y="744"/>
                                </a:lnTo>
                                <a:lnTo>
                                  <a:pt x="719" y="739"/>
                                </a:lnTo>
                                <a:lnTo>
                                  <a:pt x="739" y="734"/>
                                </a:lnTo>
                                <a:lnTo>
                                  <a:pt x="739" y="734"/>
                                </a:lnTo>
                                <a:lnTo>
                                  <a:pt x="763" y="714"/>
                                </a:lnTo>
                                <a:lnTo>
                                  <a:pt x="783" y="689"/>
                                </a:lnTo>
                                <a:lnTo>
                                  <a:pt x="803" y="659"/>
                                </a:lnTo>
                                <a:lnTo>
                                  <a:pt x="818" y="624"/>
                                </a:lnTo>
                                <a:lnTo>
                                  <a:pt x="833" y="589"/>
                                </a:lnTo>
                                <a:lnTo>
                                  <a:pt x="843" y="549"/>
                                </a:lnTo>
                                <a:lnTo>
                                  <a:pt x="848" y="519"/>
                                </a:lnTo>
                                <a:lnTo>
                                  <a:pt x="848" y="489"/>
                                </a:lnTo>
                                <a:lnTo>
                                  <a:pt x="848" y="489"/>
                                </a:lnTo>
                                <a:lnTo>
                                  <a:pt x="853" y="439"/>
                                </a:lnTo>
                                <a:lnTo>
                                  <a:pt x="873" y="379"/>
                                </a:lnTo>
                                <a:lnTo>
                                  <a:pt x="898" y="319"/>
                                </a:lnTo>
                                <a:lnTo>
                                  <a:pt x="928" y="259"/>
                                </a:lnTo>
                                <a:lnTo>
                                  <a:pt x="958" y="199"/>
                                </a:lnTo>
                                <a:lnTo>
                                  <a:pt x="993" y="145"/>
                                </a:lnTo>
                                <a:lnTo>
                                  <a:pt x="1053" y="60"/>
                                </a:lnTo>
                                <a:lnTo>
                                  <a:pt x="1013" y="0"/>
                                </a:lnTo>
                                <a:lnTo>
                                  <a:pt x="1013" y="0"/>
                                </a:lnTo>
                                <a:lnTo>
                                  <a:pt x="953" y="40"/>
                                </a:lnTo>
                                <a:lnTo>
                                  <a:pt x="888" y="75"/>
                                </a:lnTo>
                                <a:lnTo>
                                  <a:pt x="828" y="100"/>
                                </a:lnTo>
                                <a:lnTo>
                                  <a:pt x="763" y="125"/>
                                </a:lnTo>
                                <a:lnTo>
                                  <a:pt x="704" y="135"/>
                                </a:lnTo>
                                <a:lnTo>
                                  <a:pt x="639" y="145"/>
                                </a:lnTo>
                                <a:lnTo>
                                  <a:pt x="579" y="150"/>
                                </a:lnTo>
                                <a:lnTo>
                                  <a:pt x="514" y="150"/>
                                </a:lnTo>
                                <a:lnTo>
                                  <a:pt x="454" y="145"/>
                                </a:lnTo>
                                <a:lnTo>
                                  <a:pt x="389" y="135"/>
                                </a:lnTo>
                                <a:lnTo>
                                  <a:pt x="329" y="125"/>
                                </a:lnTo>
                                <a:lnTo>
                                  <a:pt x="270" y="110"/>
                                </a:lnTo>
                                <a:lnTo>
                                  <a:pt x="150" y="70"/>
                                </a:lnTo>
                                <a:lnTo>
                                  <a:pt x="30" y="20"/>
                                </a:lnTo>
                                <a:lnTo>
                                  <a:pt x="0" y="20"/>
                                </a:lnTo>
                                <a:lnTo>
                                  <a:pt x="3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22000"/>
                            <a:ext cx="2941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599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105" y="60"/>
                                </a:lnTo>
                                <a:lnTo>
                                  <a:pt x="219" y="95"/>
                                </a:lnTo>
                                <a:lnTo>
                                  <a:pt x="334" y="125"/>
                                </a:lnTo>
                                <a:lnTo>
                                  <a:pt x="394" y="135"/>
                                </a:lnTo>
                                <a:lnTo>
                                  <a:pt x="454" y="144"/>
                                </a:lnTo>
                                <a:lnTo>
                                  <a:pt x="519" y="149"/>
                                </a:lnTo>
                                <a:lnTo>
                                  <a:pt x="579" y="144"/>
                                </a:lnTo>
                                <a:lnTo>
                                  <a:pt x="644" y="139"/>
                                </a:lnTo>
                                <a:lnTo>
                                  <a:pt x="708" y="125"/>
                                </a:lnTo>
                                <a:lnTo>
                                  <a:pt x="773" y="105"/>
                                </a:lnTo>
                                <a:lnTo>
                                  <a:pt x="843" y="80"/>
                                </a:lnTo>
                                <a:lnTo>
                                  <a:pt x="908" y="45"/>
                                </a:lnTo>
                                <a:lnTo>
                                  <a:pt x="978" y="0"/>
                                </a:lnTo>
                                <a:lnTo>
                                  <a:pt x="978" y="0"/>
                                </a:lnTo>
                                <a:lnTo>
                                  <a:pt x="938" y="50"/>
                                </a:lnTo>
                                <a:lnTo>
                                  <a:pt x="858" y="174"/>
                                </a:lnTo>
                                <a:lnTo>
                                  <a:pt x="818" y="249"/>
                                </a:lnTo>
                                <a:lnTo>
                                  <a:pt x="778" y="324"/>
                                </a:lnTo>
                                <a:lnTo>
                                  <a:pt x="753" y="389"/>
                                </a:lnTo>
                                <a:lnTo>
                                  <a:pt x="748" y="419"/>
                                </a:lnTo>
                                <a:lnTo>
                                  <a:pt x="748" y="449"/>
                                </a:lnTo>
                                <a:lnTo>
                                  <a:pt x="748" y="449"/>
                                </a:lnTo>
                                <a:lnTo>
                                  <a:pt x="748" y="469"/>
                                </a:lnTo>
                                <a:lnTo>
                                  <a:pt x="743" y="494"/>
                                </a:lnTo>
                                <a:lnTo>
                                  <a:pt x="733" y="514"/>
                                </a:lnTo>
                                <a:lnTo>
                                  <a:pt x="723" y="539"/>
                                </a:lnTo>
                                <a:lnTo>
                                  <a:pt x="708" y="554"/>
                                </a:lnTo>
                                <a:lnTo>
                                  <a:pt x="689" y="569"/>
                                </a:lnTo>
                                <a:lnTo>
                                  <a:pt x="669" y="584"/>
                                </a:lnTo>
                                <a:lnTo>
                                  <a:pt x="644" y="594"/>
                                </a:lnTo>
                                <a:lnTo>
                                  <a:pt x="619" y="599"/>
                                </a:lnTo>
                                <a:lnTo>
                                  <a:pt x="589" y="599"/>
                                </a:lnTo>
                                <a:lnTo>
                                  <a:pt x="554" y="599"/>
                                </a:lnTo>
                                <a:lnTo>
                                  <a:pt x="524" y="589"/>
                                </a:lnTo>
                                <a:lnTo>
                                  <a:pt x="484" y="574"/>
                                </a:lnTo>
                                <a:lnTo>
                                  <a:pt x="449" y="554"/>
                                </a:lnTo>
                                <a:lnTo>
                                  <a:pt x="409" y="529"/>
                                </a:lnTo>
                                <a:lnTo>
                                  <a:pt x="364" y="499"/>
                                </a:lnTo>
                                <a:lnTo>
                                  <a:pt x="364" y="499"/>
                                </a:lnTo>
                                <a:lnTo>
                                  <a:pt x="284" y="419"/>
                                </a:lnTo>
                                <a:lnTo>
                                  <a:pt x="215" y="339"/>
                                </a:lnTo>
                                <a:lnTo>
                                  <a:pt x="150" y="264"/>
                                </a:lnTo>
                                <a:lnTo>
                                  <a:pt x="100" y="189"/>
                                </a:lnTo>
                                <a:lnTo>
                                  <a:pt x="60" y="125"/>
                                </a:lnTo>
                                <a:lnTo>
                                  <a:pt x="25" y="7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92120"/>
                            <a:ext cx="41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65">
                                <a:moveTo>
                                  <a:pt x="125" y="0"/>
                                </a:moveTo>
                                <a:lnTo>
                                  <a:pt x="125" y="0"/>
                                </a:lnTo>
                                <a:lnTo>
                                  <a:pt x="135" y="20"/>
                                </a:lnTo>
                                <a:lnTo>
                                  <a:pt x="140" y="40"/>
                                </a:lnTo>
                                <a:lnTo>
                                  <a:pt x="140" y="65"/>
                                </a:lnTo>
                                <a:lnTo>
                                  <a:pt x="130" y="90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90" y="130"/>
                                </a:lnTo>
                                <a:lnTo>
                                  <a:pt x="65" y="145"/>
                                </a:lnTo>
                                <a:lnTo>
                                  <a:pt x="35" y="155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20" y="150"/>
                                </a:lnTo>
                                <a:lnTo>
                                  <a:pt x="65" y="115"/>
                                </a:lnTo>
                                <a:lnTo>
                                  <a:pt x="85" y="90"/>
                                </a:lnTo>
                                <a:lnTo>
                                  <a:pt x="105" y="65"/>
                                </a:lnTo>
                                <a:lnTo>
                                  <a:pt x="120" y="35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61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9392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20"/>
                                </a:lnTo>
                                <a:lnTo>
                                  <a:pt x="0" y="40"/>
                                </a:lnTo>
                                <a:lnTo>
                                  <a:pt x="5" y="65"/>
                                </a:lnTo>
                                <a:lnTo>
                                  <a:pt x="15" y="90"/>
                                </a:lnTo>
                                <a:lnTo>
                                  <a:pt x="25" y="105"/>
                                </a:lnTo>
                                <a:lnTo>
                                  <a:pt x="40" y="115"/>
                                </a:lnTo>
                                <a:lnTo>
                                  <a:pt x="60" y="125"/>
                                </a:lnTo>
                                <a:lnTo>
                                  <a:pt x="85" y="135"/>
                                </a:lnTo>
                                <a:lnTo>
                                  <a:pt x="115" y="145"/>
                                </a:lnTo>
                                <a:lnTo>
                                  <a:pt x="150" y="150"/>
                                </a:lnTo>
                                <a:lnTo>
                                  <a:pt x="150" y="150"/>
                                </a:lnTo>
                                <a:lnTo>
                                  <a:pt x="130" y="140"/>
                                </a:lnTo>
                                <a:lnTo>
                                  <a:pt x="85" y="110"/>
                                </a:lnTo>
                                <a:lnTo>
                                  <a:pt x="60" y="85"/>
                                </a:lnTo>
                                <a:lnTo>
                                  <a:pt x="35" y="60"/>
                                </a:lnTo>
                                <a:lnTo>
                                  <a:pt x="20" y="3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61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11360"/>
                            <a:ext cx="88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14">
                                <a:moveTo>
                                  <a:pt x="294" y="0"/>
                                </a:moveTo>
                                <a:lnTo>
                                  <a:pt x="294" y="0"/>
                                </a:lnTo>
                                <a:lnTo>
                                  <a:pt x="264" y="39"/>
                                </a:lnTo>
                                <a:lnTo>
                                  <a:pt x="234" y="69"/>
                                </a:lnTo>
                                <a:lnTo>
                                  <a:pt x="205" y="94"/>
                                </a:lnTo>
                                <a:lnTo>
                                  <a:pt x="185" y="104"/>
                                </a:lnTo>
                                <a:lnTo>
                                  <a:pt x="160" y="114"/>
                                </a:lnTo>
                                <a:lnTo>
                                  <a:pt x="140" y="114"/>
                                </a:lnTo>
                                <a:lnTo>
                                  <a:pt x="115" y="114"/>
                                </a:lnTo>
                                <a:lnTo>
                                  <a:pt x="90" y="109"/>
                                </a:lnTo>
                                <a:lnTo>
                                  <a:pt x="60" y="94"/>
                                </a:lnTo>
                                <a:lnTo>
                                  <a:pt x="35" y="69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10" y="49"/>
                                </a:lnTo>
                                <a:lnTo>
                                  <a:pt x="25" y="59"/>
                                </a:lnTo>
                                <a:lnTo>
                                  <a:pt x="50" y="69"/>
                                </a:lnTo>
                                <a:lnTo>
                                  <a:pt x="85" y="74"/>
                                </a:lnTo>
                                <a:lnTo>
                                  <a:pt x="130" y="74"/>
                                </a:lnTo>
                                <a:lnTo>
                                  <a:pt x="175" y="64"/>
                                </a:lnTo>
                                <a:lnTo>
                                  <a:pt x="205" y="54"/>
                                </a:lnTo>
                                <a:lnTo>
                                  <a:pt x="229" y="39"/>
                                </a:lnTo>
                                <a:lnTo>
                                  <a:pt x="259" y="20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61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69720"/>
                            <a:ext cx="169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289">
                                <a:moveTo>
                                  <a:pt x="564" y="289"/>
                                </a:moveTo>
                                <a:lnTo>
                                  <a:pt x="564" y="289"/>
                                </a:lnTo>
                                <a:lnTo>
                                  <a:pt x="539" y="244"/>
                                </a:lnTo>
                                <a:lnTo>
                                  <a:pt x="514" y="199"/>
                                </a:lnTo>
                                <a:lnTo>
                                  <a:pt x="469" y="144"/>
                                </a:lnTo>
                                <a:lnTo>
                                  <a:pt x="420" y="90"/>
                                </a:lnTo>
                                <a:lnTo>
                                  <a:pt x="385" y="65"/>
                                </a:lnTo>
                                <a:lnTo>
                                  <a:pt x="355" y="45"/>
                                </a:lnTo>
                                <a:lnTo>
                                  <a:pt x="315" y="25"/>
                                </a:lnTo>
                                <a:lnTo>
                                  <a:pt x="275" y="10"/>
                                </a:lnTo>
                                <a:lnTo>
                                  <a:pt x="235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45" y="0"/>
                                </a:lnTo>
                                <a:lnTo>
                                  <a:pt x="110" y="5"/>
                                </a:lnTo>
                                <a:lnTo>
                                  <a:pt x="80" y="15"/>
                                </a:lnTo>
                                <a:lnTo>
                                  <a:pt x="55" y="30"/>
                                </a:lnTo>
                                <a:lnTo>
                                  <a:pt x="40" y="45"/>
                                </a:lnTo>
                                <a:lnTo>
                                  <a:pt x="25" y="60"/>
                                </a:lnTo>
                                <a:lnTo>
                                  <a:pt x="15" y="75"/>
                                </a:lnTo>
                                <a:lnTo>
                                  <a:pt x="5" y="95"/>
                                </a:lnTo>
                                <a:lnTo>
                                  <a:pt x="0" y="129"/>
                                </a:lnTo>
                                <a:lnTo>
                                  <a:pt x="0" y="164"/>
                                </a:lnTo>
                                <a:lnTo>
                                  <a:pt x="10" y="194"/>
                                </a:lnTo>
                                <a:lnTo>
                                  <a:pt x="10" y="194"/>
                                </a:lnTo>
                                <a:lnTo>
                                  <a:pt x="40" y="184"/>
                                </a:lnTo>
                                <a:lnTo>
                                  <a:pt x="80" y="179"/>
                                </a:lnTo>
                                <a:lnTo>
                                  <a:pt x="125" y="174"/>
                                </a:lnTo>
                                <a:lnTo>
                                  <a:pt x="180" y="174"/>
                                </a:lnTo>
                                <a:lnTo>
                                  <a:pt x="235" y="179"/>
                                </a:lnTo>
                                <a:lnTo>
                                  <a:pt x="300" y="189"/>
                                </a:lnTo>
                                <a:lnTo>
                                  <a:pt x="360" y="214"/>
                                </a:lnTo>
                                <a:lnTo>
                                  <a:pt x="360" y="214"/>
                                </a:lnTo>
                                <a:lnTo>
                                  <a:pt x="459" y="259"/>
                                </a:lnTo>
                                <a:lnTo>
                                  <a:pt x="524" y="279"/>
                                </a:lnTo>
                                <a:lnTo>
                                  <a:pt x="554" y="289"/>
                                </a:lnTo>
                                <a:lnTo>
                                  <a:pt x="564" y="289"/>
                                </a:lnTo>
                                <a:lnTo>
                                  <a:pt x="564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c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39920"/>
                            <a:ext cx="127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100">
                                <a:moveTo>
                                  <a:pt x="424" y="40"/>
                                </a:moveTo>
                                <a:lnTo>
                                  <a:pt x="424" y="40"/>
                                </a:lnTo>
                                <a:lnTo>
                                  <a:pt x="394" y="30"/>
                                </a:lnTo>
                                <a:lnTo>
                                  <a:pt x="324" y="10"/>
                                </a:lnTo>
                                <a:lnTo>
                                  <a:pt x="280" y="0"/>
                                </a:lnTo>
                                <a:lnTo>
                                  <a:pt x="230" y="0"/>
                                </a:lnTo>
                                <a:lnTo>
                                  <a:pt x="185" y="5"/>
                                </a:lnTo>
                                <a:lnTo>
                                  <a:pt x="160" y="10"/>
                                </a:lnTo>
                                <a:lnTo>
                                  <a:pt x="135" y="20"/>
                                </a:lnTo>
                                <a:lnTo>
                                  <a:pt x="135" y="20"/>
                                </a:lnTo>
                                <a:lnTo>
                                  <a:pt x="65" y="55"/>
                                </a:lnTo>
                                <a:lnTo>
                                  <a:pt x="25" y="8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120" y="65"/>
                                </a:lnTo>
                                <a:lnTo>
                                  <a:pt x="215" y="40"/>
                                </a:lnTo>
                                <a:lnTo>
                                  <a:pt x="265" y="35"/>
                                </a:lnTo>
                                <a:lnTo>
                                  <a:pt x="299" y="30"/>
                                </a:lnTo>
                                <a:lnTo>
                                  <a:pt x="299" y="30"/>
                                </a:lnTo>
                                <a:lnTo>
                                  <a:pt x="359" y="30"/>
                                </a:lnTo>
                                <a:lnTo>
                                  <a:pt x="394" y="35"/>
                                </a:lnTo>
                                <a:lnTo>
                                  <a:pt x="424" y="40"/>
                                </a:lnTo>
                                <a:lnTo>
                                  <a:pt x="42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02760"/>
                            <a:ext cx="229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330">
                                <a:moveTo>
                                  <a:pt x="738" y="150"/>
                                </a:moveTo>
                                <a:lnTo>
                                  <a:pt x="738" y="150"/>
                                </a:lnTo>
                                <a:lnTo>
                                  <a:pt x="743" y="180"/>
                                </a:lnTo>
                                <a:lnTo>
                                  <a:pt x="738" y="210"/>
                                </a:lnTo>
                                <a:lnTo>
                                  <a:pt x="733" y="240"/>
                                </a:lnTo>
                                <a:lnTo>
                                  <a:pt x="728" y="250"/>
                                </a:lnTo>
                                <a:lnTo>
                                  <a:pt x="718" y="260"/>
                                </a:lnTo>
                                <a:lnTo>
                                  <a:pt x="708" y="270"/>
                                </a:lnTo>
                                <a:lnTo>
                                  <a:pt x="693" y="270"/>
                                </a:lnTo>
                                <a:lnTo>
                                  <a:pt x="673" y="270"/>
                                </a:lnTo>
                                <a:lnTo>
                                  <a:pt x="648" y="260"/>
                                </a:lnTo>
                                <a:lnTo>
                                  <a:pt x="623" y="245"/>
                                </a:lnTo>
                                <a:lnTo>
                                  <a:pt x="588" y="225"/>
                                </a:lnTo>
                                <a:lnTo>
                                  <a:pt x="588" y="225"/>
                                </a:lnTo>
                                <a:lnTo>
                                  <a:pt x="464" y="125"/>
                                </a:lnTo>
                                <a:lnTo>
                                  <a:pt x="409" y="85"/>
                                </a:lnTo>
                                <a:lnTo>
                                  <a:pt x="359" y="55"/>
                                </a:lnTo>
                                <a:lnTo>
                                  <a:pt x="309" y="25"/>
                                </a:lnTo>
                                <a:lnTo>
                                  <a:pt x="259" y="10"/>
                                </a:lnTo>
                                <a:lnTo>
                                  <a:pt x="209" y="0"/>
                                </a:lnTo>
                                <a:lnTo>
                                  <a:pt x="154" y="5"/>
                                </a:lnTo>
                                <a:lnTo>
                                  <a:pt x="154" y="5"/>
                                </a:lnTo>
                                <a:lnTo>
                                  <a:pt x="104" y="20"/>
                                </a:lnTo>
                                <a:lnTo>
                                  <a:pt x="70" y="35"/>
                                </a:lnTo>
                                <a:lnTo>
                                  <a:pt x="40" y="55"/>
                                </a:lnTo>
                                <a:lnTo>
                                  <a:pt x="25" y="75"/>
                                </a:lnTo>
                                <a:lnTo>
                                  <a:pt x="10" y="90"/>
                                </a:lnTo>
                                <a:lnTo>
                                  <a:pt x="5" y="10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20" y="100"/>
                                </a:lnTo>
                                <a:lnTo>
                                  <a:pt x="45" y="80"/>
                                </a:lnTo>
                                <a:lnTo>
                                  <a:pt x="75" y="60"/>
                                </a:lnTo>
                                <a:lnTo>
                                  <a:pt x="109" y="45"/>
                                </a:lnTo>
                                <a:lnTo>
                                  <a:pt x="149" y="35"/>
                                </a:lnTo>
                                <a:lnTo>
                                  <a:pt x="169" y="35"/>
                                </a:lnTo>
                                <a:lnTo>
                                  <a:pt x="194" y="35"/>
                                </a:lnTo>
                                <a:lnTo>
                                  <a:pt x="214" y="40"/>
                                </a:lnTo>
                                <a:lnTo>
                                  <a:pt x="239" y="55"/>
                                </a:lnTo>
                                <a:lnTo>
                                  <a:pt x="239" y="55"/>
                                </a:lnTo>
                                <a:lnTo>
                                  <a:pt x="289" y="85"/>
                                </a:lnTo>
                                <a:lnTo>
                                  <a:pt x="349" y="130"/>
                                </a:lnTo>
                                <a:lnTo>
                                  <a:pt x="484" y="235"/>
                                </a:lnTo>
                                <a:lnTo>
                                  <a:pt x="554" y="280"/>
                                </a:lnTo>
                                <a:lnTo>
                                  <a:pt x="613" y="315"/>
                                </a:lnTo>
                                <a:lnTo>
                                  <a:pt x="643" y="325"/>
                                </a:lnTo>
                                <a:lnTo>
                                  <a:pt x="668" y="330"/>
                                </a:lnTo>
                                <a:lnTo>
                                  <a:pt x="693" y="330"/>
                                </a:lnTo>
                                <a:lnTo>
                                  <a:pt x="713" y="320"/>
                                </a:lnTo>
                                <a:lnTo>
                                  <a:pt x="713" y="320"/>
                                </a:lnTo>
                                <a:lnTo>
                                  <a:pt x="728" y="310"/>
                                </a:lnTo>
                                <a:lnTo>
                                  <a:pt x="743" y="300"/>
                                </a:lnTo>
                                <a:lnTo>
                                  <a:pt x="758" y="270"/>
                                </a:lnTo>
                                <a:lnTo>
                                  <a:pt x="763" y="240"/>
                                </a:lnTo>
                                <a:lnTo>
                                  <a:pt x="763" y="215"/>
                                </a:lnTo>
                                <a:lnTo>
                                  <a:pt x="758" y="190"/>
                                </a:lnTo>
                                <a:lnTo>
                                  <a:pt x="748" y="170"/>
                                </a:lnTo>
                                <a:lnTo>
                                  <a:pt x="738" y="150"/>
                                </a:lnTo>
                                <a:lnTo>
                                  <a:pt x="738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40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14720"/>
                            <a:ext cx="17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25">
                                <a:moveTo>
                                  <a:pt x="579" y="125"/>
                                </a:moveTo>
                                <a:lnTo>
                                  <a:pt x="579" y="125"/>
                                </a:lnTo>
                                <a:lnTo>
                                  <a:pt x="539" y="105"/>
                                </a:lnTo>
                                <a:lnTo>
                                  <a:pt x="494" y="85"/>
                                </a:lnTo>
                                <a:lnTo>
                                  <a:pt x="435" y="60"/>
                                </a:lnTo>
                                <a:lnTo>
                                  <a:pt x="365" y="35"/>
                                </a:lnTo>
                                <a:lnTo>
                                  <a:pt x="290" y="15"/>
                                </a:lnTo>
                                <a:lnTo>
                                  <a:pt x="215" y="0"/>
                                </a:lnTo>
                                <a:lnTo>
                                  <a:pt x="175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75" y="5"/>
                                </a:lnTo>
                                <a:lnTo>
                                  <a:pt x="35" y="15"/>
                                </a:lnTo>
                                <a:lnTo>
                                  <a:pt x="1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5"/>
                                </a:lnTo>
                                <a:lnTo>
                                  <a:pt x="10" y="5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5" y="55"/>
                                </a:lnTo>
                                <a:lnTo>
                                  <a:pt x="35" y="50"/>
                                </a:lnTo>
                                <a:lnTo>
                                  <a:pt x="50" y="40"/>
                                </a:lnTo>
                                <a:lnTo>
                                  <a:pt x="80" y="35"/>
                                </a:lnTo>
                                <a:lnTo>
                                  <a:pt x="120" y="30"/>
                                </a:lnTo>
                                <a:lnTo>
                                  <a:pt x="175" y="35"/>
                                </a:lnTo>
                                <a:lnTo>
                                  <a:pt x="245" y="45"/>
                                </a:lnTo>
                                <a:lnTo>
                                  <a:pt x="245" y="45"/>
                                </a:lnTo>
                                <a:lnTo>
                                  <a:pt x="385" y="75"/>
                                </a:lnTo>
                                <a:lnTo>
                                  <a:pt x="494" y="100"/>
                                </a:lnTo>
                                <a:lnTo>
                                  <a:pt x="579" y="125"/>
                                </a:lnTo>
                                <a:lnTo>
                                  <a:pt x="57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90040"/>
                            <a:ext cx="141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270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35" y="90"/>
                                </a:lnTo>
                                <a:lnTo>
                                  <a:pt x="85" y="55"/>
                                </a:lnTo>
                                <a:lnTo>
                                  <a:pt x="110" y="40"/>
                                </a:lnTo>
                                <a:lnTo>
                                  <a:pt x="135" y="25"/>
                                </a:lnTo>
                                <a:lnTo>
                                  <a:pt x="160" y="20"/>
                                </a:lnTo>
                                <a:lnTo>
                                  <a:pt x="180" y="20"/>
                                </a:lnTo>
                                <a:lnTo>
                                  <a:pt x="180" y="20"/>
                                </a:lnTo>
                                <a:lnTo>
                                  <a:pt x="215" y="35"/>
                                </a:lnTo>
                                <a:lnTo>
                                  <a:pt x="235" y="45"/>
                                </a:lnTo>
                                <a:lnTo>
                                  <a:pt x="250" y="45"/>
                                </a:lnTo>
                                <a:lnTo>
                                  <a:pt x="265" y="40"/>
                                </a:lnTo>
                                <a:lnTo>
                                  <a:pt x="265" y="40"/>
                                </a:lnTo>
                                <a:lnTo>
                                  <a:pt x="285" y="20"/>
                                </a:lnTo>
                                <a:lnTo>
                                  <a:pt x="310" y="0"/>
                                </a:lnTo>
                                <a:lnTo>
                                  <a:pt x="325" y="0"/>
                                </a:lnTo>
                                <a:lnTo>
                                  <a:pt x="340" y="0"/>
                                </a:lnTo>
                                <a:lnTo>
                                  <a:pt x="355" y="10"/>
                                </a:lnTo>
                                <a:lnTo>
                                  <a:pt x="375" y="30"/>
                                </a:lnTo>
                                <a:lnTo>
                                  <a:pt x="375" y="30"/>
                                </a:lnTo>
                                <a:lnTo>
                                  <a:pt x="390" y="50"/>
                                </a:lnTo>
                                <a:lnTo>
                                  <a:pt x="405" y="70"/>
                                </a:lnTo>
                                <a:lnTo>
                                  <a:pt x="420" y="110"/>
                                </a:lnTo>
                                <a:lnTo>
                                  <a:pt x="435" y="135"/>
                                </a:lnTo>
                                <a:lnTo>
                                  <a:pt x="445" y="145"/>
                                </a:lnTo>
                                <a:lnTo>
                                  <a:pt x="460" y="150"/>
                                </a:lnTo>
                                <a:lnTo>
                                  <a:pt x="460" y="150"/>
                                </a:lnTo>
                                <a:lnTo>
                                  <a:pt x="464" y="155"/>
                                </a:lnTo>
                                <a:lnTo>
                                  <a:pt x="469" y="160"/>
                                </a:lnTo>
                                <a:lnTo>
                                  <a:pt x="469" y="175"/>
                                </a:lnTo>
                                <a:lnTo>
                                  <a:pt x="460" y="195"/>
                                </a:lnTo>
                                <a:lnTo>
                                  <a:pt x="445" y="215"/>
                                </a:lnTo>
                                <a:lnTo>
                                  <a:pt x="420" y="230"/>
                                </a:lnTo>
                                <a:lnTo>
                                  <a:pt x="395" y="245"/>
                                </a:lnTo>
                                <a:lnTo>
                                  <a:pt x="370" y="250"/>
                                </a:lnTo>
                                <a:lnTo>
                                  <a:pt x="340" y="250"/>
                                </a:lnTo>
                                <a:lnTo>
                                  <a:pt x="340" y="250"/>
                                </a:lnTo>
                                <a:lnTo>
                                  <a:pt x="310" y="245"/>
                                </a:lnTo>
                                <a:lnTo>
                                  <a:pt x="285" y="235"/>
                                </a:lnTo>
                                <a:lnTo>
                                  <a:pt x="250" y="215"/>
                                </a:lnTo>
                                <a:lnTo>
                                  <a:pt x="225" y="195"/>
                                </a:lnTo>
                                <a:lnTo>
                                  <a:pt x="210" y="185"/>
                                </a:lnTo>
                                <a:lnTo>
                                  <a:pt x="210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0" y="190"/>
                                </a:lnTo>
                                <a:lnTo>
                                  <a:pt x="195" y="210"/>
                                </a:lnTo>
                                <a:lnTo>
                                  <a:pt x="185" y="250"/>
                                </a:lnTo>
                                <a:lnTo>
                                  <a:pt x="185" y="250"/>
                                </a:lnTo>
                                <a:lnTo>
                                  <a:pt x="180" y="260"/>
                                </a:lnTo>
                                <a:lnTo>
                                  <a:pt x="170" y="265"/>
                                </a:lnTo>
                                <a:lnTo>
                                  <a:pt x="160" y="270"/>
                                </a:lnTo>
                                <a:lnTo>
                                  <a:pt x="140" y="265"/>
                                </a:lnTo>
                                <a:lnTo>
                                  <a:pt x="140" y="265"/>
                                </a:lnTo>
                                <a:lnTo>
                                  <a:pt x="130" y="260"/>
                                </a:lnTo>
                                <a:lnTo>
                                  <a:pt x="130" y="260"/>
                                </a:lnTo>
                                <a:lnTo>
                                  <a:pt x="60" y="19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14160"/>
                            <a:ext cx="70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5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30" y="30"/>
                                </a:lnTo>
                                <a:lnTo>
                                  <a:pt x="60" y="10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105" y="5"/>
                                </a:lnTo>
                                <a:lnTo>
                                  <a:pt x="120" y="10"/>
                                </a:lnTo>
                                <a:lnTo>
                                  <a:pt x="120" y="10"/>
                                </a:lnTo>
                                <a:lnTo>
                                  <a:pt x="145" y="35"/>
                                </a:lnTo>
                                <a:lnTo>
                                  <a:pt x="165" y="55"/>
                                </a:lnTo>
                                <a:lnTo>
                                  <a:pt x="175" y="75"/>
                                </a:lnTo>
                                <a:lnTo>
                                  <a:pt x="200" y="100"/>
                                </a:lnTo>
                                <a:lnTo>
                                  <a:pt x="200" y="100"/>
                                </a:lnTo>
                                <a:lnTo>
                                  <a:pt x="200" y="100"/>
                                </a:lnTo>
                                <a:lnTo>
                                  <a:pt x="200" y="100"/>
                                </a:lnTo>
                                <a:lnTo>
                                  <a:pt x="195" y="100"/>
                                </a:lnTo>
                                <a:lnTo>
                                  <a:pt x="190" y="105"/>
                                </a:lnTo>
                                <a:lnTo>
                                  <a:pt x="185" y="125"/>
                                </a:lnTo>
                                <a:lnTo>
                                  <a:pt x="175" y="165"/>
                                </a:lnTo>
                                <a:lnTo>
                                  <a:pt x="175" y="165"/>
                                </a:lnTo>
                                <a:lnTo>
                                  <a:pt x="170" y="175"/>
                                </a:lnTo>
                                <a:lnTo>
                                  <a:pt x="160" y="180"/>
                                </a:lnTo>
                                <a:lnTo>
                                  <a:pt x="150" y="185"/>
                                </a:lnTo>
                                <a:lnTo>
                                  <a:pt x="130" y="180"/>
                                </a:lnTo>
                                <a:lnTo>
                                  <a:pt x="130" y="180"/>
                                </a:lnTo>
                                <a:lnTo>
                                  <a:pt x="120" y="175"/>
                                </a:lnTo>
                                <a:lnTo>
                                  <a:pt x="120" y="175"/>
                                </a:lnTo>
                                <a:lnTo>
                                  <a:pt x="60" y="11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  <a:moveTo>
                                  <a:pt x="220" y="115"/>
                                </a:moveTo>
                                <a:lnTo>
                                  <a:pt x="220" y="115"/>
                                </a:lnTo>
                                <a:lnTo>
                                  <a:pt x="235" y="130"/>
                                </a:lnTo>
                                <a:lnTo>
                                  <a:pt x="235" y="130"/>
                                </a:lnTo>
                                <a:lnTo>
                                  <a:pt x="220" y="115"/>
                                </a:lnTo>
                                <a:lnTo>
                                  <a:pt x="22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60084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40" y="20"/>
                                </a:lnTo>
                                <a:lnTo>
                                  <a:pt x="55" y="35"/>
                                </a:lnTo>
                                <a:lnTo>
                                  <a:pt x="60" y="50"/>
                                </a:lnTo>
                                <a:lnTo>
                                  <a:pt x="60" y="50"/>
                                </a:lnTo>
                                <a:lnTo>
                                  <a:pt x="70" y="80"/>
                                </a:lnTo>
                                <a:lnTo>
                                  <a:pt x="85" y="95"/>
                                </a:lnTo>
                                <a:lnTo>
                                  <a:pt x="100" y="100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10"/>
                                </a:lnTo>
                                <a:lnTo>
                                  <a:pt x="95" y="115"/>
                                </a:lnTo>
                                <a:lnTo>
                                  <a:pt x="80" y="115"/>
                                </a:lnTo>
                                <a:lnTo>
                                  <a:pt x="65" y="110"/>
                                </a:lnTo>
                                <a:lnTo>
                                  <a:pt x="50" y="10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20" y="3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00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45120"/>
                            <a:ext cx="130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65">
                                <a:moveTo>
                                  <a:pt x="15" y="20"/>
                                </a:moveTo>
                                <a:lnTo>
                                  <a:pt x="15" y="20"/>
                                </a:lnTo>
                                <a:lnTo>
                                  <a:pt x="35" y="30"/>
                                </a:lnTo>
                                <a:lnTo>
                                  <a:pt x="95" y="55"/>
                                </a:lnTo>
                                <a:lnTo>
                                  <a:pt x="135" y="70"/>
                                </a:lnTo>
                                <a:lnTo>
                                  <a:pt x="175" y="80"/>
                                </a:lnTo>
                                <a:lnTo>
                                  <a:pt x="220" y="80"/>
                                </a:lnTo>
                                <a:lnTo>
                                  <a:pt x="265" y="80"/>
                                </a:lnTo>
                                <a:lnTo>
                                  <a:pt x="265" y="80"/>
                                </a:lnTo>
                                <a:lnTo>
                                  <a:pt x="335" y="60"/>
                                </a:lnTo>
                                <a:lnTo>
                                  <a:pt x="384" y="40"/>
                                </a:lnTo>
                                <a:lnTo>
                                  <a:pt x="414" y="20"/>
                                </a:ln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  <a:lnTo>
                                  <a:pt x="434" y="0"/>
                                </a:lnTo>
                                <a:lnTo>
                                  <a:pt x="434" y="15"/>
                                </a:lnTo>
                                <a:lnTo>
                                  <a:pt x="434" y="15"/>
                                </a:lnTo>
                                <a:lnTo>
                                  <a:pt x="434" y="35"/>
                                </a:lnTo>
                                <a:lnTo>
                                  <a:pt x="429" y="60"/>
                                </a:lnTo>
                                <a:lnTo>
                                  <a:pt x="419" y="80"/>
                                </a:lnTo>
                                <a:lnTo>
                                  <a:pt x="409" y="105"/>
                                </a:lnTo>
                                <a:lnTo>
                                  <a:pt x="394" y="120"/>
                                </a:lnTo>
                                <a:lnTo>
                                  <a:pt x="375" y="135"/>
                                </a:lnTo>
                                <a:lnTo>
                                  <a:pt x="355" y="150"/>
                                </a:lnTo>
                                <a:lnTo>
                                  <a:pt x="330" y="160"/>
                                </a:lnTo>
                                <a:lnTo>
                                  <a:pt x="305" y="165"/>
                                </a:lnTo>
                                <a:lnTo>
                                  <a:pt x="275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10" y="155"/>
                                </a:lnTo>
                                <a:lnTo>
                                  <a:pt x="170" y="140"/>
                                </a:lnTo>
                                <a:lnTo>
                                  <a:pt x="135" y="120"/>
                                </a:lnTo>
                                <a:lnTo>
                                  <a:pt x="95" y="9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0" y="15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22000"/>
                            <a:ext cx="292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229">
                                <a:moveTo>
                                  <a:pt x="55" y="120"/>
                                </a:moveTo>
                                <a:lnTo>
                                  <a:pt x="55" y="120"/>
                                </a:lnTo>
                                <a:lnTo>
                                  <a:pt x="160" y="149"/>
                                </a:lnTo>
                                <a:lnTo>
                                  <a:pt x="234" y="174"/>
                                </a:lnTo>
                                <a:lnTo>
                                  <a:pt x="319" y="194"/>
                                </a:lnTo>
                                <a:lnTo>
                                  <a:pt x="404" y="214"/>
                                </a:lnTo>
                                <a:lnTo>
                                  <a:pt x="489" y="224"/>
                                </a:lnTo>
                                <a:lnTo>
                                  <a:pt x="569" y="229"/>
                                </a:lnTo>
                                <a:lnTo>
                                  <a:pt x="609" y="224"/>
                                </a:lnTo>
                                <a:lnTo>
                                  <a:pt x="644" y="219"/>
                                </a:lnTo>
                                <a:lnTo>
                                  <a:pt x="644" y="219"/>
                                </a:lnTo>
                                <a:lnTo>
                                  <a:pt x="763" y="174"/>
                                </a:lnTo>
                                <a:lnTo>
                                  <a:pt x="843" y="144"/>
                                </a:lnTo>
                                <a:lnTo>
                                  <a:pt x="888" y="115"/>
                                </a:lnTo>
                                <a:lnTo>
                                  <a:pt x="913" y="95"/>
                                </a:lnTo>
                                <a:lnTo>
                                  <a:pt x="913" y="95"/>
                                </a:lnTo>
                                <a:lnTo>
                                  <a:pt x="943" y="50"/>
                                </a:lnTo>
                                <a:lnTo>
                                  <a:pt x="973" y="0"/>
                                </a:lnTo>
                                <a:lnTo>
                                  <a:pt x="973" y="0"/>
                                </a:lnTo>
                                <a:lnTo>
                                  <a:pt x="908" y="40"/>
                                </a:lnTo>
                                <a:lnTo>
                                  <a:pt x="843" y="70"/>
                                </a:lnTo>
                                <a:lnTo>
                                  <a:pt x="773" y="95"/>
                                </a:lnTo>
                                <a:lnTo>
                                  <a:pt x="708" y="115"/>
                                </a:lnTo>
                                <a:lnTo>
                                  <a:pt x="644" y="125"/>
                                </a:lnTo>
                                <a:lnTo>
                                  <a:pt x="579" y="130"/>
                                </a:lnTo>
                                <a:lnTo>
                                  <a:pt x="519" y="135"/>
                                </a:lnTo>
                                <a:lnTo>
                                  <a:pt x="454" y="130"/>
                                </a:lnTo>
                                <a:lnTo>
                                  <a:pt x="394" y="125"/>
                                </a:lnTo>
                                <a:lnTo>
                                  <a:pt x="334" y="115"/>
                                </a:lnTo>
                                <a:lnTo>
                                  <a:pt x="215" y="90"/>
                                </a:lnTo>
                                <a:lnTo>
                                  <a:pt x="105" y="6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5" y="50"/>
                                </a:lnTo>
                                <a:lnTo>
                                  <a:pt x="55" y="120"/>
                                </a:lnTo>
                                <a:lnTo>
                                  <a:pt x="5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8708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30" y="5"/>
                                </a:lnTo>
                                <a:lnTo>
                                  <a:pt x="40" y="15"/>
                                </a:lnTo>
                                <a:lnTo>
                                  <a:pt x="40" y="15"/>
                                </a:lnTo>
                                <a:lnTo>
                                  <a:pt x="30" y="3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1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60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723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3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60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939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60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26240"/>
                            <a:ext cx="12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35">
                                <a:moveTo>
                                  <a:pt x="205" y="0"/>
                                </a:moveTo>
                                <a:lnTo>
                                  <a:pt x="205" y="0"/>
                                </a:lnTo>
                                <a:lnTo>
                                  <a:pt x="165" y="5"/>
                                </a:lnTo>
                                <a:lnTo>
                                  <a:pt x="125" y="15"/>
                                </a:lnTo>
                                <a:lnTo>
                                  <a:pt x="90" y="30"/>
                                </a:lnTo>
                                <a:lnTo>
                                  <a:pt x="55" y="50"/>
                                </a:lnTo>
                                <a:lnTo>
                                  <a:pt x="35" y="70"/>
                                </a:lnTo>
                                <a:lnTo>
                                  <a:pt x="15" y="90"/>
                                </a:lnTo>
                                <a:lnTo>
                                  <a:pt x="5" y="11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0" y="160"/>
                                </a:lnTo>
                                <a:lnTo>
                                  <a:pt x="25" y="180"/>
                                </a:lnTo>
                                <a:lnTo>
                                  <a:pt x="45" y="200"/>
                                </a:lnTo>
                                <a:lnTo>
                                  <a:pt x="75" y="215"/>
                                </a:lnTo>
                                <a:lnTo>
                                  <a:pt x="105" y="225"/>
                                </a:lnTo>
                                <a:lnTo>
                                  <a:pt x="145" y="230"/>
                                </a:lnTo>
                                <a:lnTo>
                                  <a:pt x="185" y="235"/>
                                </a:lnTo>
                                <a:lnTo>
                                  <a:pt x="230" y="235"/>
                                </a:lnTo>
                                <a:lnTo>
                                  <a:pt x="230" y="235"/>
                                </a:lnTo>
                                <a:lnTo>
                                  <a:pt x="270" y="225"/>
                                </a:lnTo>
                                <a:lnTo>
                                  <a:pt x="310" y="215"/>
                                </a:lnTo>
                                <a:lnTo>
                                  <a:pt x="345" y="200"/>
                                </a:lnTo>
                                <a:lnTo>
                                  <a:pt x="375" y="185"/>
                                </a:lnTo>
                                <a:lnTo>
                                  <a:pt x="400" y="165"/>
                                </a:lnTo>
                                <a:lnTo>
                                  <a:pt x="420" y="145"/>
                                </a:lnTo>
                                <a:lnTo>
                                  <a:pt x="430" y="120"/>
                                </a:lnTo>
                                <a:lnTo>
                                  <a:pt x="430" y="95"/>
                                </a:lnTo>
                                <a:lnTo>
                                  <a:pt x="430" y="95"/>
                                </a:lnTo>
                                <a:lnTo>
                                  <a:pt x="425" y="75"/>
                                </a:lnTo>
                                <a:lnTo>
                                  <a:pt x="410" y="50"/>
                                </a:lnTo>
                                <a:lnTo>
                                  <a:pt x="390" y="35"/>
                                </a:lnTo>
                                <a:lnTo>
                                  <a:pt x="360" y="20"/>
                                </a:lnTo>
                                <a:lnTo>
                                  <a:pt x="325" y="10"/>
                                </a:lnTo>
                                <a:lnTo>
                                  <a:pt x="290" y="0"/>
                                </a:lnTo>
                                <a:lnTo>
                                  <a:pt x="250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27320"/>
                            <a:ext cx="123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25">
                                <a:moveTo>
                                  <a:pt x="195" y="0"/>
                                </a:moveTo>
                                <a:lnTo>
                                  <a:pt x="195" y="0"/>
                                </a:lnTo>
                                <a:lnTo>
                                  <a:pt x="155" y="5"/>
                                </a:lnTo>
                                <a:lnTo>
                                  <a:pt x="115" y="15"/>
                                </a:lnTo>
                                <a:lnTo>
                                  <a:pt x="85" y="30"/>
                                </a:lnTo>
                                <a:lnTo>
                                  <a:pt x="55" y="45"/>
                                </a:lnTo>
                                <a:lnTo>
                                  <a:pt x="30" y="65"/>
                                </a:lnTo>
                                <a:lnTo>
                                  <a:pt x="15" y="85"/>
                                </a:lnTo>
                                <a:lnTo>
                                  <a:pt x="5" y="11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5" y="155"/>
                                </a:lnTo>
                                <a:lnTo>
                                  <a:pt x="20" y="175"/>
                                </a:lnTo>
                                <a:lnTo>
                                  <a:pt x="40" y="190"/>
                                </a:lnTo>
                                <a:lnTo>
                                  <a:pt x="70" y="205"/>
                                </a:lnTo>
                                <a:lnTo>
                                  <a:pt x="100" y="215"/>
                                </a:lnTo>
                                <a:lnTo>
                                  <a:pt x="135" y="220"/>
                                </a:lnTo>
                                <a:lnTo>
                                  <a:pt x="175" y="225"/>
                                </a:lnTo>
                                <a:lnTo>
                                  <a:pt x="215" y="225"/>
                                </a:lnTo>
                                <a:lnTo>
                                  <a:pt x="215" y="225"/>
                                </a:lnTo>
                                <a:lnTo>
                                  <a:pt x="260" y="215"/>
                                </a:lnTo>
                                <a:lnTo>
                                  <a:pt x="295" y="205"/>
                                </a:lnTo>
                                <a:lnTo>
                                  <a:pt x="330" y="195"/>
                                </a:lnTo>
                                <a:lnTo>
                                  <a:pt x="360" y="175"/>
                                </a:lnTo>
                                <a:lnTo>
                                  <a:pt x="385" y="160"/>
                                </a:lnTo>
                                <a:lnTo>
                                  <a:pt x="400" y="135"/>
                                </a:lnTo>
                                <a:lnTo>
                                  <a:pt x="410" y="115"/>
                                </a:lnTo>
                                <a:lnTo>
                                  <a:pt x="410" y="90"/>
                                </a:lnTo>
                                <a:lnTo>
                                  <a:pt x="410" y="90"/>
                                </a:lnTo>
                                <a:lnTo>
                                  <a:pt x="405" y="70"/>
                                </a:lnTo>
                                <a:lnTo>
                                  <a:pt x="390" y="50"/>
                                </a:lnTo>
                                <a:lnTo>
                                  <a:pt x="370" y="35"/>
                                </a:lnTo>
                                <a:lnTo>
                                  <a:pt x="345" y="20"/>
                                </a:lnTo>
                                <a:lnTo>
                                  <a:pt x="315" y="10"/>
                                </a:lnTo>
                                <a:lnTo>
                                  <a:pt x="275" y="0"/>
                                </a:lnTo>
                                <a:lnTo>
                                  <a:pt x="240" y="0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28760"/>
                            <a:ext cx="118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215">
                                <a:moveTo>
                                  <a:pt x="185" y="0"/>
                                </a:moveTo>
                                <a:lnTo>
                                  <a:pt x="185" y="0"/>
                                </a:lnTo>
                                <a:lnTo>
                                  <a:pt x="145" y="5"/>
                                </a:lnTo>
                                <a:lnTo>
                                  <a:pt x="110" y="15"/>
                                </a:lnTo>
                                <a:lnTo>
                                  <a:pt x="80" y="30"/>
                                </a:lnTo>
                                <a:lnTo>
                                  <a:pt x="50" y="45"/>
                                </a:lnTo>
                                <a:lnTo>
                                  <a:pt x="30" y="60"/>
                                </a:lnTo>
                                <a:lnTo>
                                  <a:pt x="10" y="80"/>
                                </a:lnTo>
                                <a:lnTo>
                                  <a:pt x="0" y="10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45"/>
                                </a:lnTo>
                                <a:lnTo>
                                  <a:pt x="20" y="165"/>
                                </a:lnTo>
                                <a:lnTo>
                                  <a:pt x="40" y="180"/>
                                </a:lnTo>
                                <a:lnTo>
                                  <a:pt x="65" y="195"/>
                                </a:lnTo>
                                <a:lnTo>
                                  <a:pt x="95" y="205"/>
                                </a:lnTo>
                                <a:lnTo>
                                  <a:pt x="130" y="210"/>
                                </a:lnTo>
                                <a:lnTo>
                                  <a:pt x="165" y="215"/>
                                </a:lnTo>
                                <a:lnTo>
                                  <a:pt x="205" y="215"/>
                                </a:lnTo>
                                <a:lnTo>
                                  <a:pt x="205" y="215"/>
                                </a:lnTo>
                                <a:lnTo>
                                  <a:pt x="245" y="210"/>
                                </a:lnTo>
                                <a:lnTo>
                                  <a:pt x="280" y="200"/>
                                </a:lnTo>
                                <a:lnTo>
                                  <a:pt x="315" y="185"/>
                                </a:lnTo>
                                <a:lnTo>
                                  <a:pt x="345" y="170"/>
                                </a:lnTo>
                                <a:lnTo>
                                  <a:pt x="365" y="150"/>
                                </a:lnTo>
                                <a:lnTo>
                                  <a:pt x="380" y="130"/>
                                </a:lnTo>
                                <a:lnTo>
                                  <a:pt x="390" y="110"/>
                                </a:lnTo>
                                <a:lnTo>
                                  <a:pt x="395" y="90"/>
                                </a:lnTo>
                                <a:lnTo>
                                  <a:pt x="395" y="90"/>
                                </a:lnTo>
                                <a:lnTo>
                                  <a:pt x="385" y="65"/>
                                </a:lnTo>
                                <a:lnTo>
                                  <a:pt x="375" y="50"/>
                                </a:lnTo>
                                <a:lnTo>
                                  <a:pt x="355" y="30"/>
                                </a:lnTo>
                                <a:lnTo>
                                  <a:pt x="330" y="15"/>
                                </a:lnTo>
                                <a:lnTo>
                                  <a:pt x="300" y="5"/>
                                </a:lnTo>
                                <a:lnTo>
                                  <a:pt x="265" y="0"/>
                                </a:lnTo>
                                <a:lnTo>
                                  <a:pt x="225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a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29840"/>
                            <a:ext cx="112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05">
                                <a:moveTo>
                                  <a:pt x="175" y="0"/>
                                </a:moveTo>
                                <a:lnTo>
                                  <a:pt x="175" y="0"/>
                                </a:lnTo>
                                <a:lnTo>
                                  <a:pt x="140" y="5"/>
                                </a:lnTo>
                                <a:lnTo>
                                  <a:pt x="105" y="15"/>
                                </a:lnTo>
                                <a:lnTo>
                                  <a:pt x="75" y="25"/>
                                </a:lnTo>
                                <a:lnTo>
                                  <a:pt x="45" y="40"/>
                                </a:lnTo>
                                <a:lnTo>
                                  <a:pt x="25" y="60"/>
                                </a:lnTo>
                                <a:lnTo>
                                  <a:pt x="10" y="80"/>
                                </a:lnTo>
                                <a:lnTo>
                                  <a:pt x="0" y="10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140"/>
                                </a:lnTo>
                                <a:lnTo>
                                  <a:pt x="15" y="160"/>
                                </a:lnTo>
                                <a:lnTo>
                                  <a:pt x="35" y="175"/>
                                </a:lnTo>
                                <a:lnTo>
                                  <a:pt x="60" y="185"/>
                                </a:lnTo>
                                <a:lnTo>
                                  <a:pt x="90" y="195"/>
                                </a:lnTo>
                                <a:lnTo>
                                  <a:pt x="125" y="205"/>
                                </a:lnTo>
                                <a:lnTo>
                                  <a:pt x="160" y="205"/>
                                </a:lnTo>
                                <a:lnTo>
                                  <a:pt x="195" y="205"/>
                                </a:lnTo>
                                <a:lnTo>
                                  <a:pt x="195" y="205"/>
                                </a:lnTo>
                                <a:lnTo>
                                  <a:pt x="235" y="200"/>
                                </a:lnTo>
                                <a:lnTo>
                                  <a:pt x="270" y="190"/>
                                </a:lnTo>
                                <a:lnTo>
                                  <a:pt x="300" y="175"/>
                                </a:lnTo>
                                <a:lnTo>
                                  <a:pt x="325" y="160"/>
                                </a:lnTo>
                                <a:lnTo>
                                  <a:pt x="350" y="145"/>
                                </a:lnTo>
                                <a:lnTo>
                                  <a:pt x="365" y="125"/>
                                </a:lnTo>
                                <a:lnTo>
                                  <a:pt x="375" y="105"/>
                                </a:lnTo>
                                <a:lnTo>
                                  <a:pt x="375" y="85"/>
                                </a:lnTo>
                                <a:lnTo>
                                  <a:pt x="375" y="85"/>
                                </a:lnTo>
                                <a:lnTo>
                                  <a:pt x="370" y="65"/>
                                </a:lnTo>
                                <a:lnTo>
                                  <a:pt x="355" y="45"/>
                                </a:lnTo>
                                <a:lnTo>
                                  <a:pt x="335" y="30"/>
                                </a:lnTo>
                                <a:lnTo>
                                  <a:pt x="310" y="15"/>
                                </a:lnTo>
                                <a:lnTo>
                                  <a:pt x="285" y="5"/>
                                </a:lnTo>
                                <a:lnTo>
                                  <a:pt x="250" y="0"/>
                                </a:lnTo>
                                <a:lnTo>
                                  <a:pt x="215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6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31640"/>
                            <a:ext cx="106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95">
                                <a:moveTo>
                                  <a:pt x="165" y="0"/>
                                </a:moveTo>
                                <a:lnTo>
                                  <a:pt x="165" y="0"/>
                                </a:lnTo>
                                <a:lnTo>
                                  <a:pt x="130" y="5"/>
                                </a:lnTo>
                                <a:lnTo>
                                  <a:pt x="100" y="15"/>
                                </a:lnTo>
                                <a:lnTo>
                                  <a:pt x="70" y="25"/>
                                </a:lnTo>
                                <a:lnTo>
                                  <a:pt x="45" y="40"/>
                                </a:lnTo>
                                <a:lnTo>
                                  <a:pt x="25" y="55"/>
                                </a:lnTo>
                                <a:lnTo>
                                  <a:pt x="10" y="75"/>
                                </a:lnTo>
                                <a:lnTo>
                                  <a:pt x="0" y="9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35"/>
                                </a:lnTo>
                                <a:lnTo>
                                  <a:pt x="15" y="150"/>
                                </a:lnTo>
                                <a:lnTo>
                                  <a:pt x="35" y="165"/>
                                </a:lnTo>
                                <a:lnTo>
                                  <a:pt x="55" y="175"/>
                                </a:lnTo>
                                <a:lnTo>
                                  <a:pt x="85" y="185"/>
                                </a:lnTo>
                                <a:lnTo>
                                  <a:pt x="115" y="195"/>
                                </a:lnTo>
                                <a:lnTo>
                                  <a:pt x="150" y="195"/>
                                </a:lnTo>
                                <a:lnTo>
                                  <a:pt x="185" y="195"/>
                                </a:lnTo>
                                <a:lnTo>
                                  <a:pt x="185" y="195"/>
                                </a:lnTo>
                                <a:lnTo>
                                  <a:pt x="220" y="190"/>
                                </a:lnTo>
                                <a:lnTo>
                                  <a:pt x="255" y="180"/>
                                </a:lnTo>
                                <a:lnTo>
                                  <a:pt x="285" y="170"/>
                                </a:lnTo>
                                <a:lnTo>
                                  <a:pt x="310" y="155"/>
                                </a:lnTo>
                                <a:lnTo>
                                  <a:pt x="330" y="135"/>
                                </a:lnTo>
                                <a:lnTo>
                                  <a:pt x="345" y="120"/>
                                </a:lnTo>
                                <a:lnTo>
                                  <a:pt x="355" y="100"/>
                                </a:lnTo>
                                <a:lnTo>
                                  <a:pt x="355" y="80"/>
                                </a:lnTo>
                                <a:lnTo>
                                  <a:pt x="355" y="80"/>
                                </a:lnTo>
                                <a:lnTo>
                                  <a:pt x="350" y="60"/>
                                </a:lnTo>
                                <a:lnTo>
                                  <a:pt x="340" y="45"/>
                                </a:lnTo>
                                <a:lnTo>
                                  <a:pt x="320" y="30"/>
                                </a:lnTo>
                                <a:lnTo>
                                  <a:pt x="295" y="15"/>
                                </a:lnTo>
                                <a:lnTo>
                                  <a:pt x="270" y="5"/>
                                </a:lnTo>
                                <a:lnTo>
                                  <a:pt x="240" y="0"/>
                                </a:lnTo>
                                <a:lnTo>
                                  <a:pt x="205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e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31640"/>
                            <a:ext cx="102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90">
                                <a:moveTo>
                                  <a:pt x="165" y="5"/>
                                </a:moveTo>
                                <a:lnTo>
                                  <a:pt x="165" y="5"/>
                                </a:lnTo>
                                <a:lnTo>
                                  <a:pt x="130" y="10"/>
                                </a:lnTo>
                                <a:lnTo>
                                  <a:pt x="95" y="15"/>
                                </a:lnTo>
                                <a:lnTo>
                                  <a:pt x="70" y="30"/>
                                </a:lnTo>
                                <a:lnTo>
                                  <a:pt x="45" y="40"/>
                                </a:lnTo>
                                <a:lnTo>
                                  <a:pt x="25" y="60"/>
                                </a:lnTo>
                                <a:lnTo>
                                  <a:pt x="10" y="75"/>
                                </a:lnTo>
                                <a:lnTo>
                                  <a:pt x="5" y="9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5" y="130"/>
                                </a:lnTo>
                                <a:lnTo>
                                  <a:pt x="20" y="145"/>
                                </a:lnTo>
                                <a:lnTo>
                                  <a:pt x="35" y="160"/>
                                </a:lnTo>
                                <a:lnTo>
                                  <a:pt x="60" y="175"/>
                                </a:lnTo>
                                <a:lnTo>
                                  <a:pt x="85" y="180"/>
                                </a:lnTo>
                                <a:lnTo>
                                  <a:pt x="115" y="190"/>
                                </a:lnTo>
                                <a:lnTo>
                                  <a:pt x="145" y="190"/>
                                </a:lnTo>
                                <a:lnTo>
                                  <a:pt x="180" y="190"/>
                                </a:lnTo>
                                <a:lnTo>
                                  <a:pt x="180" y="190"/>
                                </a:lnTo>
                                <a:lnTo>
                                  <a:pt x="215" y="185"/>
                                </a:lnTo>
                                <a:lnTo>
                                  <a:pt x="245" y="175"/>
                                </a:lnTo>
                                <a:lnTo>
                                  <a:pt x="275" y="165"/>
                                </a:lnTo>
                                <a:lnTo>
                                  <a:pt x="300" y="150"/>
                                </a:lnTo>
                                <a:lnTo>
                                  <a:pt x="320" y="135"/>
                                </a:lnTo>
                                <a:lnTo>
                                  <a:pt x="330" y="120"/>
                                </a:lnTo>
                                <a:lnTo>
                                  <a:pt x="340" y="100"/>
                                </a:lnTo>
                                <a:lnTo>
                                  <a:pt x="340" y="80"/>
                                </a:lnTo>
                                <a:lnTo>
                                  <a:pt x="340" y="80"/>
                                </a:lnTo>
                                <a:lnTo>
                                  <a:pt x="335" y="60"/>
                                </a:lnTo>
                                <a:lnTo>
                                  <a:pt x="325" y="45"/>
                                </a:lnTo>
                                <a:lnTo>
                                  <a:pt x="310" y="30"/>
                                </a:lnTo>
                                <a:lnTo>
                                  <a:pt x="285" y="20"/>
                                </a:lnTo>
                                <a:lnTo>
                                  <a:pt x="260" y="10"/>
                                </a:lnTo>
                                <a:lnTo>
                                  <a:pt x="230" y="5"/>
                                </a:lnTo>
                                <a:lnTo>
                                  <a:pt x="195" y="0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a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33080"/>
                            <a:ext cx="97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80">
                                <a:moveTo>
                                  <a:pt x="155" y="5"/>
                                </a:moveTo>
                                <a:lnTo>
                                  <a:pt x="155" y="5"/>
                                </a:lnTo>
                                <a:lnTo>
                                  <a:pt x="120" y="10"/>
                                </a:lnTo>
                                <a:lnTo>
                                  <a:pt x="90" y="15"/>
                                </a:lnTo>
                                <a:lnTo>
                                  <a:pt x="65" y="25"/>
                                </a:lnTo>
                                <a:lnTo>
                                  <a:pt x="40" y="40"/>
                                </a:lnTo>
                                <a:lnTo>
                                  <a:pt x="25" y="55"/>
                                </a:lnTo>
                                <a:lnTo>
                                  <a:pt x="10" y="70"/>
                                </a:ln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25"/>
                                </a:lnTo>
                                <a:lnTo>
                                  <a:pt x="15" y="140"/>
                                </a:lnTo>
                                <a:lnTo>
                                  <a:pt x="35" y="155"/>
                                </a:lnTo>
                                <a:lnTo>
                                  <a:pt x="55" y="165"/>
                                </a:lnTo>
                                <a:lnTo>
                                  <a:pt x="80" y="175"/>
                                </a:lnTo>
                                <a:lnTo>
                                  <a:pt x="10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70" y="180"/>
                                </a:lnTo>
                                <a:lnTo>
                                  <a:pt x="170" y="180"/>
                                </a:lnTo>
                                <a:lnTo>
                                  <a:pt x="200" y="175"/>
                                </a:lnTo>
                                <a:lnTo>
                                  <a:pt x="230" y="165"/>
                                </a:lnTo>
                                <a:lnTo>
                                  <a:pt x="260" y="155"/>
                                </a:lnTo>
                                <a:lnTo>
                                  <a:pt x="280" y="145"/>
                                </a:lnTo>
                                <a:lnTo>
                                  <a:pt x="300" y="130"/>
                                </a:lnTo>
                                <a:lnTo>
                                  <a:pt x="315" y="110"/>
                                </a:lnTo>
                                <a:lnTo>
                                  <a:pt x="320" y="95"/>
                                </a:lnTo>
                                <a:lnTo>
                                  <a:pt x="325" y="75"/>
                                </a:lnTo>
                                <a:lnTo>
                                  <a:pt x="325" y="75"/>
                                </a:lnTo>
                                <a:lnTo>
                                  <a:pt x="320" y="60"/>
                                </a:lnTo>
                                <a:lnTo>
                                  <a:pt x="305" y="45"/>
                                </a:lnTo>
                                <a:lnTo>
                                  <a:pt x="290" y="30"/>
                                </a:lnTo>
                                <a:lnTo>
                                  <a:pt x="270" y="20"/>
                                </a:lnTo>
                                <a:lnTo>
                                  <a:pt x="245" y="10"/>
                                </a:lnTo>
                                <a:lnTo>
                                  <a:pt x="215" y="5"/>
                                </a:lnTo>
                                <a:lnTo>
                                  <a:pt x="185" y="0"/>
                                </a:lnTo>
                                <a:lnTo>
                                  <a:pt x="155" y="5"/>
                                </a:lnTo>
                                <a:lnTo>
                                  <a:pt x="1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2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34520"/>
                            <a:ext cx="9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70">
                                <a:moveTo>
                                  <a:pt x="145" y="5"/>
                                </a:moveTo>
                                <a:lnTo>
                                  <a:pt x="145" y="5"/>
                                </a:lnTo>
                                <a:lnTo>
                                  <a:pt x="115" y="10"/>
                                </a:lnTo>
                                <a:lnTo>
                                  <a:pt x="85" y="15"/>
                                </a:lnTo>
                                <a:lnTo>
                                  <a:pt x="60" y="25"/>
                                </a:lnTo>
                                <a:lnTo>
                                  <a:pt x="40" y="40"/>
                                </a:lnTo>
                                <a:lnTo>
                                  <a:pt x="20" y="50"/>
                                </a:lnTo>
                                <a:lnTo>
                                  <a:pt x="10" y="70"/>
                                </a:lnTo>
                                <a:lnTo>
                                  <a:pt x="0" y="8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115"/>
                                </a:lnTo>
                                <a:lnTo>
                                  <a:pt x="15" y="130"/>
                                </a:lnTo>
                                <a:lnTo>
                                  <a:pt x="30" y="145"/>
                                </a:lnTo>
                                <a:lnTo>
                                  <a:pt x="50" y="155"/>
                                </a:lnTo>
                                <a:lnTo>
                                  <a:pt x="75" y="165"/>
                                </a:lnTo>
                                <a:lnTo>
                                  <a:pt x="100" y="170"/>
                                </a:lnTo>
                                <a:lnTo>
                                  <a:pt x="130" y="170"/>
                                </a:lnTo>
                                <a:lnTo>
                                  <a:pt x="160" y="170"/>
                                </a:lnTo>
                                <a:lnTo>
                                  <a:pt x="160" y="170"/>
                                </a:lnTo>
                                <a:lnTo>
                                  <a:pt x="190" y="165"/>
                                </a:lnTo>
                                <a:lnTo>
                                  <a:pt x="220" y="155"/>
                                </a:lnTo>
                                <a:lnTo>
                                  <a:pt x="245" y="145"/>
                                </a:lnTo>
                                <a:lnTo>
                                  <a:pt x="265" y="135"/>
                                </a:lnTo>
                                <a:lnTo>
                                  <a:pt x="280" y="120"/>
                                </a:lnTo>
                                <a:lnTo>
                                  <a:pt x="295" y="105"/>
                                </a:lnTo>
                                <a:lnTo>
                                  <a:pt x="305" y="90"/>
                                </a:lnTo>
                                <a:lnTo>
                                  <a:pt x="305" y="70"/>
                                </a:lnTo>
                                <a:lnTo>
                                  <a:pt x="305" y="70"/>
                                </a:lnTo>
                                <a:lnTo>
                                  <a:pt x="300" y="55"/>
                                </a:lnTo>
                                <a:lnTo>
                                  <a:pt x="290" y="40"/>
                                </a:lnTo>
                                <a:lnTo>
                                  <a:pt x="275" y="30"/>
                                </a:lnTo>
                                <a:lnTo>
                                  <a:pt x="255" y="20"/>
                                </a:lnTo>
                                <a:lnTo>
                                  <a:pt x="230" y="10"/>
                                </a:lnTo>
                                <a:lnTo>
                                  <a:pt x="205" y="5"/>
                                </a:lnTo>
                                <a:lnTo>
                                  <a:pt x="175" y="0"/>
                                </a:lnTo>
                                <a:lnTo>
                                  <a:pt x="145" y="5"/>
                                </a:lnTo>
                                <a:lnTo>
                                  <a:pt x="1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e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35600"/>
                            <a:ext cx="85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60">
                                <a:moveTo>
                                  <a:pt x="135" y="5"/>
                                </a:moveTo>
                                <a:lnTo>
                                  <a:pt x="135" y="5"/>
                                </a:lnTo>
                                <a:lnTo>
                                  <a:pt x="105" y="10"/>
                                </a:lnTo>
                                <a:lnTo>
                                  <a:pt x="80" y="15"/>
                                </a:lnTo>
                                <a:lnTo>
                                  <a:pt x="55" y="25"/>
                                </a:lnTo>
                                <a:lnTo>
                                  <a:pt x="35" y="35"/>
                                </a:lnTo>
                                <a:lnTo>
                                  <a:pt x="20" y="50"/>
                                </a:lnTo>
                                <a:lnTo>
                                  <a:pt x="5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5" y="110"/>
                                </a:lnTo>
                                <a:lnTo>
                                  <a:pt x="10" y="125"/>
                                </a:lnTo>
                                <a:lnTo>
                                  <a:pt x="25" y="135"/>
                                </a:lnTo>
                                <a:lnTo>
                                  <a:pt x="45" y="145"/>
                                </a:lnTo>
                                <a:lnTo>
                                  <a:pt x="70" y="155"/>
                                </a:lnTo>
                                <a:lnTo>
                                  <a:pt x="95" y="160"/>
                                </a:lnTo>
                                <a:lnTo>
                                  <a:pt x="120" y="160"/>
                                </a:lnTo>
                                <a:lnTo>
                                  <a:pt x="150" y="160"/>
                                </a:lnTo>
                                <a:lnTo>
                                  <a:pt x="150" y="160"/>
                                </a:lnTo>
                                <a:lnTo>
                                  <a:pt x="180" y="155"/>
                                </a:lnTo>
                                <a:lnTo>
                                  <a:pt x="205" y="150"/>
                                </a:lnTo>
                                <a:lnTo>
                                  <a:pt x="230" y="140"/>
                                </a:lnTo>
                                <a:lnTo>
                                  <a:pt x="250" y="125"/>
                                </a:lnTo>
                                <a:lnTo>
                                  <a:pt x="265" y="115"/>
                                </a:lnTo>
                                <a:lnTo>
                                  <a:pt x="275" y="100"/>
                                </a:lnTo>
                                <a:lnTo>
                                  <a:pt x="285" y="85"/>
                                </a:lnTo>
                                <a:lnTo>
                                  <a:pt x="285" y="70"/>
                                </a:lnTo>
                                <a:lnTo>
                                  <a:pt x="285" y="70"/>
                                </a:lnTo>
                                <a:lnTo>
                                  <a:pt x="280" y="50"/>
                                </a:lnTo>
                                <a:lnTo>
                                  <a:pt x="270" y="40"/>
                                </a:lnTo>
                                <a:lnTo>
                                  <a:pt x="255" y="25"/>
                                </a:lnTo>
                                <a:lnTo>
                                  <a:pt x="240" y="15"/>
                                </a:lnTo>
                                <a:lnTo>
                                  <a:pt x="215" y="10"/>
                                </a:lnTo>
                                <a:lnTo>
                                  <a:pt x="190" y="5"/>
                                </a:lnTo>
                                <a:lnTo>
                                  <a:pt x="165" y="0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7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37400"/>
                            <a:ext cx="81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50">
                                <a:moveTo>
                                  <a:pt x="130" y="5"/>
                                </a:moveTo>
                                <a:lnTo>
                                  <a:pt x="130" y="5"/>
                                </a:lnTo>
                                <a:lnTo>
                                  <a:pt x="105" y="5"/>
                                </a:lnTo>
                                <a:lnTo>
                                  <a:pt x="80" y="15"/>
                                </a:lnTo>
                                <a:lnTo>
                                  <a:pt x="55" y="25"/>
                                </a:lnTo>
                                <a:lnTo>
                                  <a:pt x="35" y="35"/>
                                </a:lnTo>
                                <a:lnTo>
                                  <a:pt x="20" y="45"/>
                                </a:lnTo>
                                <a:lnTo>
                                  <a:pt x="10" y="60"/>
                                </a:lnTo>
                                <a:lnTo>
                                  <a:pt x="5" y="7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105"/>
                                </a:lnTo>
                                <a:lnTo>
                                  <a:pt x="15" y="115"/>
                                </a:lnTo>
                                <a:lnTo>
                                  <a:pt x="30" y="130"/>
                                </a:lnTo>
                                <a:lnTo>
                                  <a:pt x="45" y="135"/>
                                </a:lnTo>
                                <a:lnTo>
                                  <a:pt x="65" y="145"/>
                                </a:lnTo>
                                <a:lnTo>
                                  <a:pt x="90" y="150"/>
                                </a:lnTo>
                                <a:lnTo>
                                  <a:pt x="115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45" y="150"/>
                                </a:lnTo>
                                <a:lnTo>
                                  <a:pt x="170" y="145"/>
                                </a:lnTo>
                                <a:lnTo>
                                  <a:pt x="195" y="140"/>
                                </a:lnTo>
                                <a:lnTo>
                                  <a:pt x="220" y="130"/>
                                </a:lnTo>
                                <a:lnTo>
                                  <a:pt x="235" y="120"/>
                                </a:lnTo>
                                <a:lnTo>
                                  <a:pt x="250" y="105"/>
                                </a:lnTo>
                                <a:lnTo>
                                  <a:pt x="265" y="95"/>
                                </a:lnTo>
                                <a:lnTo>
                                  <a:pt x="270" y="80"/>
                                </a:lnTo>
                                <a:lnTo>
                                  <a:pt x="270" y="65"/>
                                </a:lnTo>
                                <a:lnTo>
                                  <a:pt x="270" y="65"/>
                                </a:lnTo>
                                <a:lnTo>
                                  <a:pt x="265" y="50"/>
                                </a:lnTo>
                                <a:lnTo>
                                  <a:pt x="260" y="35"/>
                                </a:lnTo>
                                <a:lnTo>
                                  <a:pt x="245" y="25"/>
                                </a:lnTo>
                                <a:lnTo>
                                  <a:pt x="225" y="15"/>
                                </a:lnTo>
                                <a:lnTo>
                                  <a:pt x="205" y="10"/>
                                </a:lnTo>
                                <a:lnTo>
                                  <a:pt x="185" y="5"/>
                                </a:lnTo>
                                <a:lnTo>
                                  <a:pt x="155" y="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2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439920"/>
                            <a:ext cx="74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35"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70" y="10"/>
                                </a:lnTo>
                                <a:lnTo>
                                  <a:pt x="35" y="25"/>
                                </a:lnTo>
                                <a:lnTo>
                                  <a:pt x="20" y="40"/>
                                </a:lnTo>
                                <a:lnTo>
                                  <a:pt x="10" y="50"/>
                                </a:lnTo>
                                <a:lnTo>
                                  <a:pt x="0" y="6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90"/>
                                </a:lnTo>
                                <a:lnTo>
                                  <a:pt x="15" y="105"/>
                                </a:lnTo>
                                <a:lnTo>
                                  <a:pt x="25" y="115"/>
                                </a:lnTo>
                                <a:lnTo>
                                  <a:pt x="40" y="125"/>
                                </a:lnTo>
                                <a:lnTo>
                                  <a:pt x="8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80" y="125"/>
                                </a:lnTo>
                                <a:lnTo>
                                  <a:pt x="220" y="105"/>
                                </a:lnTo>
                                <a:lnTo>
                                  <a:pt x="235" y="95"/>
                                </a:lnTo>
                                <a:lnTo>
                                  <a:pt x="245" y="80"/>
                                </a:lnTo>
                                <a:lnTo>
                                  <a:pt x="250" y="70"/>
                                </a:lnTo>
                                <a:lnTo>
                                  <a:pt x="250" y="55"/>
                                </a:lnTo>
                                <a:lnTo>
                                  <a:pt x="250" y="55"/>
                                </a:lnTo>
                                <a:lnTo>
                                  <a:pt x="250" y="40"/>
                                </a:lnTo>
                                <a:lnTo>
                                  <a:pt x="240" y="30"/>
                                </a:lnTo>
                                <a:lnTo>
                                  <a:pt x="225" y="20"/>
                                </a:lnTo>
                                <a:lnTo>
                                  <a:pt x="210" y="10"/>
                                </a:lnTo>
                                <a:lnTo>
                                  <a:pt x="17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d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41360"/>
                            <a:ext cx="70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25">
                                <a:moveTo>
                                  <a:pt x="110" y="0"/>
                                </a:moveTo>
                                <a:lnTo>
                                  <a:pt x="110" y="0"/>
                                </a:lnTo>
                                <a:lnTo>
                                  <a:pt x="65" y="5"/>
                                </a:lnTo>
                                <a:lnTo>
                                  <a:pt x="30" y="25"/>
                                </a:lnTo>
                                <a:lnTo>
                                  <a:pt x="15" y="35"/>
                                </a:lnTo>
                                <a:lnTo>
                                  <a:pt x="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85"/>
                                </a:lnTo>
                                <a:lnTo>
                                  <a:pt x="10" y="95"/>
                                </a:lnTo>
                                <a:lnTo>
                                  <a:pt x="25" y="105"/>
                                </a:lnTo>
                                <a:lnTo>
                                  <a:pt x="40" y="115"/>
                                </a:lnTo>
                                <a:lnTo>
                                  <a:pt x="7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70" y="115"/>
                                </a:lnTo>
                                <a:lnTo>
                                  <a:pt x="205" y="100"/>
                                </a:lnTo>
                                <a:lnTo>
                                  <a:pt x="215" y="90"/>
                                </a:lnTo>
                                <a:lnTo>
                                  <a:pt x="225" y="75"/>
                                </a:lnTo>
                                <a:lnTo>
                                  <a:pt x="230" y="65"/>
                                </a:lnTo>
                                <a:lnTo>
                                  <a:pt x="235" y="50"/>
                                </a:lnTo>
                                <a:lnTo>
                                  <a:pt x="235" y="50"/>
                                </a:lnTo>
                                <a:lnTo>
                                  <a:pt x="230" y="40"/>
                                </a:lnTo>
                                <a:lnTo>
                                  <a:pt x="220" y="25"/>
                                </a:lnTo>
                                <a:lnTo>
                                  <a:pt x="210" y="15"/>
                                </a:lnTo>
                                <a:lnTo>
                                  <a:pt x="195" y="10"/>
                                </a:lnTo>
                                <a:lnTo>
                                  <a:pt x="15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29040"/>
                            <a:ext cx="1454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29">
                                <a:moveTo>
                                  <a:pt x="0" y="429"/>
                                </a:moveTo>
                                <a:lnTo>
                                  <a:pt x="0" y="429"/>
                                </a:lnTo>
                                <a:lnTo>
                                  <a:pt x="5" y="379"/>
                                </a:lnTo>
                                <a:lnTo>
                                  <a:pt x="15" y="324"/>
                                </a:lnTo>
                                <a:lnTo>
                                  <a:pt x="35" y="259"/>
                                </a:lnTo>
                                <a:lnTo>
                                  <a:pt x="65" y="190"/>
                                </a:lnTo>
                                <a:lnTo>
                                  <a:pt x="85" y="155"/>
                                </a:lnTo>
                                <a:lnTo>
                                  <a:pt x="109" y="125"/>
                                </a:lnTo>
                                <a:lnTo>
                                  <a:pt x="134" y="90"/>
                                </a:lnTo>
                                <a:lnTo>
                                  <a:pt x="169" y="65"/>
                                </a:lnTo>
                                <a:lnTo>
                                  <a:pt x="204" y="40"/>
                                </a:lnTo>
                                <a:lnTo>
                                  <a:pt x="244" y="20"/>
                                </a:lnTo>
                                <a:lnTo>
                                  <a:pt x="244" y="20"/>
                                </a:lnTo>
                                <a:lnTo>
                                  <a:pt x="284" y="10"/>
                                </a:lnTo>
                                <a:lnTo>
                                  <a:pt x="324" y="0"/>
                                </a:lnTo>
                                <a:lnTo>
                                  <a:pt x="354" y="0"/>
                                </a:lnTo>
                                <a:lnTo>
                                  <a:pt x="379" y="5"/>
                                </a:lnTo>
                                <a:lnTo>
                                  <a:pt x="404" y="10"/>
                                </a:lnTo>
                                <a:lnTo>
                                  <a:pt x="424" y="20"/>
                                </a:lnTo>
                                <a:lnTo>
                                  <a:pt x="439" y="35"/>
                                </a:lnTo>
                                <a:lnTo>
                                  <a:pt x="454" y="50"/>
                                </a:lnTo>
                                <a:lnTo>
                                  <a:pt x="469" y="80"/>
                                </a:lnTo>
                                <a:lnTo>
                                  <a:pt x="479" y="110"/>
                                </a:lnTo>
                                <a:lnTo>
                                  <a:pt x="484" y="140"/>
                                </a:lnTo>
                                <a:lnTo>
                                  <a:pt x="484" y="140"/>
                                </a:lnTo>
                                <a:lnTo>
                                  <a:pt x="449" y="145"/>
                                </a:lnTo>
                                <a:lnTo>
                                  <a:pt x="414" y="150"/>
                                </a:lnTo>
                                <a:lnTo>
                                  <a:pt x="369" y="165"/>
                                </a:lnTo>
                                <a:lnTo>
                                  <a:pt x="319" y="180"/>
                                </a:lnTo>
                                <a:lnTo>
                                  <a:pt x="264" y="210"/>
                                </a:lnTo>
                                <a:lnTo>
                                  <a:pt x="214" y="240"/>
                                </a:lnTo>
                                <a:lnTo>
                                  <a:pt x="164" y="284"/>
                                </a:lnTo>
                                <a:lnTo>
                                  <a:pt x="164" y="284"/>
                                </a:lnTo>
                                <a:lnTo>
                                  <a:pt x="90" y="364"/>
                                </a:lnTo>
                                <a:lnTo>
                                  <a:pt x="35" y="404"/>
                                </a:lnTo>
                                <a:lnTo>
                                  <a:pt x="10" y="424"/>
                                </a:lnTo>
                                <a:lnTo>
                                  <a:pt x="0" y="429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c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14720"/>
                            <a:ext cx="124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2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25" y="105"/>
                                </a:lnTo>
                                <a:lnTo>
                                  <a:pt x="85" y="60"/>
                                </a:lnTo>
                                <a:lnTo>
                                  <a:pt x="119" y="35"/>
                                </a:lnTo>
                                <a:lnTo>
                                  <a:pt x="164" y="15"/>
                                </a:lnTo>
                                <a:lnTo>
                                  <a:pt x="214" y="5"/>
                                </a:lnTo>
                                <a:lnTo>
                                  <a:pt x="239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lnTo>
                                  <a:pt x="339" y="10"/>
                                </a:lnTo>
                                <a:lnTo>
                                  <a:pt x="389" y="20"/>
                                </a:lnTo>
                                <a:lnTo>
                                  <a:pt x="414" y="25"/>
                                </a:lnTo>
                                <a:lnTo>
                                  <a:pt x="414" y="25"/>
                                </a:lnTo>
                                <a:lnTo>
                                  <a:pt x="294" y="35"/>
                                </a:lnTo>
                                <a:lnTo>
                                  <a:pt x="194" y="50"/>
                                </a:lnTo>
                                <a:lnTo>
                                  <a:pt x="149" y="60"/>
                                </a:lnTo>
                                <a:lnTo>
                                  <a:pt x="114" y="70"/>
                                </a:lnTo>
                                <a:lnTo>
                                  <a:pt x="114" y="70"/>
                                </a:lnTo>
                                <a:lnTo>
                                  <a:pt x="60" y="95"/>
                                </a:lnTo>
                                <a:lnTo>
                                  <a:pt x="25" y="11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62520"/>
                            <a:ext cx="153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04">
                                <a:moveTo>
                                  <a:pt x="0" y="304"/>
                                </a:moveTo>
                                <a:lnTo>
                                  <a:pt x="0" y="304"/>
                                </a:lnTo>
                                <a:lnTo>
                                  <a:pt x="30" y="269"/>
                                </a:lnTo>
                                <a:lnTo>
                                  <a:pt x="65" y="229"/>
                                </a:lnTo>
                                <a:lnTo>
                                  <a:pt x="109" y="184"/>
                                </a:lnTo>
                                <a:lnTo>
                                  <a:pt x="164" y="139"/>
                                </a:lnTo>
                                <a:lnTo>
                                  <a:pt x="224" y="95"/>
                                </a:lnTo>
                                <a:lnTo>
                                  <a:pt x="294" y="55"/>
                                </a:lnTo>
                                <a:lnTo>
                                  <a:pt x="329" y="35"/>
                                </a:lnTo>
                                <a:lnTo>
                                  <a:pt x="364" y="25"/>
                                </a:lnTo>
                                <a:lnTo>
                                  <a:pt x="364" y="25"/>
                                </a:lnTo>
                                <a:lnTo>
                                  <a:pt x="424" y="5"/>
                                </a:lnTo>
                                <a:lnTo>
                                  <a:pt x="469" y="0"/>
                                </a:lnTo>
                                <a:lnTo>
                                  <a:pt x="494" y="0"/>
                                </a:lnTo>
                                <a:lnTo>
                                  <a:pt x="504" y="10"/>
                                </a:lnTo>
                                <a:lnTo>
                                  <a:pt x="509" y="20"/>
                                </a:lnTo>
                                <a:lnTo>
                                  <a:pt x="504" y="30"/>
                                </a:lnTo>
                                <a:lnTo>
                                  <a:pt x="499" y="45"/>
                                </a:lnTo>
                                <a:lnTo>
                                  <a:pt x="499" y="45"/>
                                </a:lnTo>
                                <a:lnTo>
                                  <a:pt x="494" y="40"/>
                                </a:lnTo>
                                <a:lnTo>
                                  <a:pt x="479" y="35"/>
                                </a:lnTo>
                                <a:lnTo>
                                  <a:pt x="459" y="35"/>
                                </a:lnTo>
                                <a:lnTo>
                                  <a:pt x="429" y="40"/>
                                </a:lnTo>
                                <a:lnTo>
                                  <a:pt x="394" y="50"/>
                                </a:lnTo>
                                <a:lnTo>
                                  <a:pt x="344" y="70"/>
                                </a:lnTo>
                                <a:lnTo>
                                  <a:pt x="279" y="105"/>
                                </a:lnTo>
                                <a:lnTo>
                                  <a:pt x="279" y="105"/>
                                </a:lnTo>
                                <a:lnTo>
                                  <a:pt x="159" y="184"/>
                                </a:lnTo>
                                <a:lnTo>
                                  <a:pt x="70" y="244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399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35" y="25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2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60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330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30" y="2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60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5396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5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lnTo>
                                  <a:pt x="30" y="25"/>
                                </a:lnTo>
                                <a:lnTo>
                                  <a:pt x="30" y="10"/>
                                </a:lnTo>
                                <a:lnTo>
                                  <a:pt x="30" y="1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60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852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30"/>
                                </a:moveTo>
                                <a:lnTo>
                                  <a:pt x="0" y="30"/>
                                </a:lnTo>
                                <a:lnTo>
                                  <a:pt x="50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1d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280"/>
                            <a:ext cx="3708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1233">
                                <a:moveTo>
                                  <a:pt x="1232" y="614"/>
                                </a:moveTo>
                                <a:lnTo>
                                  <a:pt x="1232" y="614"/>
                                </a:lnTo>
                                <a:lnTo>
                                  <a:pt x="1227" y="679"/>
                                </a:lnTo>
                                <a:lnTo>
                                  <a:pt x="1217" y="739"/>
                                </a:lnTo>
                                <a:lnTo>
                                  <a:pt x="1202" y="799"/>
                                </a:lnTo>
                                <a:lnTo>
                                  <a:pt x="1182" y="853"/>
                                </a:lnTo>
                                <a:lnTo>
                                  <a:pt x="1157" y="908"/>
                                </a:lnTo>
                                <a:lnTo>
                                  <a:pt x="1127" y="958"/>
                                </a:lnTo>
                                <a:lnTo>
                                  <a:pt x="1092" y="1008"/>
                                </a:lnTo>
                                <a:lnTo>
                                  <a:pt x="1052" y="1048"/>
                                </a:lnTo>
                                <a:lnTo>
                                  <a:pt x="1007" y="1088"/>
                                </a:lnTo>
                                <a:lnTo>
                                  <a:pt x="958" y="1123"/>
                                </a:lnTo>
                                <a:lnTo>
                                  <a:pt x="908" y="1158"/>
                                </a:lnTo>
                                <a:lnTo>
                                  <a:pt x="853" y="1183"/>
                                </a:lnTo>
                                <a:lnTo>
                                  <a:pt x="798" y="1203"/>
                                </a:lnTo>
                                <a:lnTo>
                                  <a:pt x="738" y="1218"/>
                                </a:lnTo>
                                <a:lnTo>
                                  <a:pt x="678" y="1228"/>
                                </a:lnTo>
                                <a:lnTo>
                                  <a:pt x="613" y="1233"/>
                                </a:lnTo>
                                <a:lnTo>
                                  <a:pt x="613" y="1233"/>
                                </a:lnTo>
                                <a:lnTo>
                                  <a:pt x="553" y="1228"/>
                                </a:lnTo>
                                <a:lnTo>
                                  <a:pt x="488" y="1218"/>
                                </a:lnTo>
                                <a:lnTo>
                                  <a:pt x="434" y="1203"/>
                                </a:lnTo>
                                <a:lnTo>
                                  <a:pt x="374" y="1183"/>
                                </a:lnTo>
                                <a:lnTo>
                                  <a:pt x="324" y="1158"/>
                                </a:lnTo>
                                <a:lnTo>
                                  <a:pt x="269" y="1123"/>
                                </a:lnTo>
                                <a:lnTo>
                                  <a:pt x="224" y="1088"/>
                                </a:lnTo>
                                <a:lnTo>
                                  <a:pt x="179" y="1048"/>
                                </a:lnTo>
                                <a:lnTo>
                                  <a:pt x="139" y="1008"/>
                                </a:lnTo>
                                <a:lnTo>
                                  <a:pt x="104" y="958"/>
                                </a:lnTo>
                                <a:lnTo>
                                  <a:pt x="74" y="908"/>
                                </a:lnTo>
                                <a:lnTo>
                                  <a:pt x="49" y="853"/>
                                </a:lnTo>
                                <a:lnTo>
                                  <a:pt x="24" y="799"/>
                                </a:lnTo>
                                <a:lnTo>
                                  <a:pt x="9" y="739"/>
                                </a:lnTo>
                                <a:lnTo>
                                  <a:pt x="4" y="679"/>
                                </a:lnTo>
                                <a:lnTo>
                                  <a:pt x="0" y="614"/>
                                </a:lnTo>
                                <a:lnTo>
                                  <a:pt x="0" y="614"/>
                                </a:lnTo>
                                <a:lnTo>
                                  <a:pt x="4" y="549"/>
                                </a:lnTo>
                                <a:lnTo>
                                  <a:pt x="9" y="489"/>
                                </a:lnTo>
                                <a:lnTo>
                                  <a:pt x="24" y="429"/>
                                </a:lnTo>
                                <a:lnTo>
                                  <a:pt x="49" y="374"/>
                                </a:lnTo>
                                <a:lnTo>
                                  <a:pt x="74" y="319"/>
                                </a:lnTo>
                                <a:lnTo>
                                  <a:pt x="104" y="269"/>
                                </a:lnTo>
                                <a:lnTo>
                                  <a:pt x="139" y="220"/>
                                </a:lnTo>
                                <a:lnTo>
                                  <a:pt x="179" y="180"/>
                                </a:lnTo>
                                <a:lnTo>
                                  <a:pt x="224" y="140"/>
                                </a:lnTo>
                                <a:lnTo>
                                  <a:pt x="269" y="105"/>
                                </a:lnTo>
                                <a:lnTo>
                                  <a:pt x="324" y="70"/>
                                </a:lnTo>
                                <a:lnTo>
                                  <a:pt x="374" y="45"/>
                                </a:lnTo>
                                <a:lnTo>
                                  <a:pt x="434" y="25"/>
                                </a:lnTo>
                                <a:lnTo>
                                  <a:pt x="488" y="10"/>
                                </a:lnTo>
                                <a:lnTo>
                                  <a:pt x="553" y="0"/>
                                </a:lnTo>
                                <a:lnTo>
                                  <a:pt x="613" y="0"/>
                                </a:lnTo>
                                <a:lnTo>
                                  <a:pt x="613" y="0"/>
                                </a:lnTo>
                                <a:lnTo>
                                  <a:pt x="678" y="0"/>
                                </a:lnTo>
                                <a:lnTo>
                                  <a:pt x="738" y="10"/>
                                </a:lnTo>
                                <a:lnTo>
                                  <a:pt x="798" y="25"/>
                                </a:lnTo>
                                <a:lnTo>
                                  <a:pt x="853" y="45"/>
                                </a:lnTo>
                                <a:lnTo>
                                  <a:pt x="908" y="70"/>
                                </a:lnTo>
                                <a:lnTo>
                                  <a:pt x="958" y="105"/>
                                </a:lnTo>
                                <a:lnTo>
                                  <a:pt x="1007" y="140"/>
                                </a:lnTo>
                                <a:lnTo>
                                  <a:pt x="1052" y="180"/>
                                </a:lnTo>
                                <a:lnTo>
                                  <a:pt x="1092" y="220"/>
                                </a:lnTo>
                                <a:lnTo>
                                  <a:pt x="1127" y="269"/>
                                </a:lnTo>
                                <a:lnTo>
                                  <a:pt x="1157" y="319"/>
                                </a:lnTo>
                                <a:lnTo>
                                  <a:pt x="1182" y="374"/>
                                </a:lnTo>
                                <a:lnTo>
                                  <a:pt x="1202" y="429"/>
                                </a:lnTo>
                                <a:lnTo>
                                  <a:pt x="1217" y="489"/>
                                </a:lnTo>
                                <a:lnTo>
                                  <a:pt x="1227" y="549"/>
                                </a:lnTo>
                                <a:lnTo>
                                  <a:pt x="1232" y="614"/>
                                </a:lnTo>
                                <a:lnTo>
                                  <a:pt x="1232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3855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1288">
                                <a:moveTo>
                                  <a:pt x="0" y="644"/>
                                </a:moveTo>
                                <a:lnTo>
                                  <a:pt x="0" y="644"/>
                                </a:lnTo>
                                <a:lnTo>
                                  <a:pt x="0" y="709"/>
                                </a:lnTo>
                                <a:lnTo>
                                  <a:pt x="10" y="774"/>
                                </a:lnTo>
                                <a:lnTo>
                                  <a:pt x="25" y="834"/>
                                </a:lnTo>
                                <a:lnTo>
                                  <a:pt x="49" y="893"/>
                                </a:lnTo>
                                <a:lnTo>
                                  <a:pt x="74" y="948"/>
                                </a:lnTo>
                                <a:lnTo>
                                  <a:pt x="109" y="1003"/>
                                </a:lnTo>
                                <a:lnTo>
                                  <a:pt x="144" y="1053"/>
                                </a:lnTo>
                                <a:lnTo>
                                  <a:pt x="184" y="1098"/>
                                </a:lnTo>
                                <a:lnTo>
                                  <a:pt x="229" y="1138"/>
                                </a:lnTo>
                                <a:lnTo>
                                  <a:pt x="279" y="1178"/>
                                </a:lnTo>
                                <a:lnTo>
                                  <a:pt x="334" y="1208"/>
                                </a:lnTo>
                                <a:lnTo>
                                  <a:pt x="389" y="1238"/>
                                </a:lnTo>
                                <a:lnTo>
                                  <a:pt x="449" y="1258"/>
                                </a:lnTo>
                                <a:lnTo>
                                  <a:pt x="509" y="1273"/>
                                </a:lnTo>
                                <a:lnTo>
                                  <a:pt x="573" y="1283"/>
                                </a:lnTo>
                                <a:lnTo>
                                  <a:pt x="638" y="1288"/>
                                </a:lnTo>
                                <a:lnTo>
                                  <a:pt x="638" y="1288"/>
                                </a:lnTo>
                                <a:lnTo>
                                  <a:pt x="708" y="1283"/>
                                </a:lnTo>
                                <a:lnTo>
                                  <a:pt x="768" y="1273"/>
                                </a:lnTo>
                                <a:lnTo>
                                  <a:pt x="833" y="1258"/>
                                </a:lnTo>
                                <a:lnTo>
                                  <a:pt x="893" y="1238"/>
                                </a:lnTo>
                                <a:lnTo>
                                  <a:pt x="948" y="1208"/>
                                </a:lnTo>
                                <a:lnTo>
                                  <a:pt x="997" y="1178"/>
                                </a:lnTo>
                                <a:lnTo>
                                  <a:pt x="1047" y="1138"/>
                                </a:lnTo>
                                <a:lnTo>
                                  <a:pt x="1092" y="1098"/>
                                </a:lnTo>
                                <a:lnTo>
                                  <a:pt x="1137" y="1053"/>
                                </a:lnTo>
                                <a:lnTo>
                                  <a:pt x="1172" y="1003"/>
                                </a:lnTo>
                                <a:lnTo>
                                  <a:pt x="1207" y="948"/>
                                </a:lnTo>
                                <a:lnTo>
                                  <a:pt x="1232" y="893"/>
                                </a:lnTo>
                                <a:lnTo>
                                  <a:pt x="1252" y="834"/>
                                </a:lnTo>
                                <a:lnTo>
                                  <a:pt x="1272" y="774"/>
                                </a:lnTo>
                                <a:lnTo>
                                  <a:pt x="1282" y="709"/>
                                </a:lnTo>
                                <a:lnTo>
                                  <a:pt x="1282" y="644"/>
                                </a:lnTo>
                                <a:lnTo>
                                  <a:pt x="1282" y="644"/>
                                </a:lnTo>
                                <a:lnTo>
                                  <a:pt x="1282" y="579"/>
                                </a:lnTo>
                                <a:lnTo>
                                  <a:pt x="1272" y="514"/>
                                </a:lnTo>
                                <a:lnTo>
                                  <a:pt x="1252" y="454"/>
                                </a:lnTo>
                                <a:lnTo>
                                  <a:pt x="1232" y="394"/>
                                </a:lnTo>
                                <a:lnTo>
                                  <a:pt x="1207" y="339"/>
                                </a:lnTo>
                                <a:lnTo>
                                  <a:pt x="1172" y="284"/>
                                </a:lnTo>
                                <a:lnTo>
                                  <a:pt x="1137" y="235"/>
                                </a:lnTo>
                                <a:lnTo>
                                  <a:pt x="1092" y="190"/>
                                </a:lnTo>
                                <a:lnTo>
                                  <a:pt x="1047" y="150"/>
                                </a:lnTo>
                                <a:lnTo>
                                  <a:pt x="997" y="110"/>
                                </a:lnTo>
                                <a:lnTo>
                                  <a:pt x="948" y="80"/>
                                </a:lnTo>
                                <a:lnTo>
                                  <a:pt x="893" y="50"/>
                                </a:lnTo>
                                <a:lnTo>
                                  <a:pt x="833" y="30"/>
                                </a:lnTo>
                                <a:lnTo>
                                  <a:pt x="768" y="15"/>
                                </a:lnTo>
                                <a:lnTo>
                                  <a:pt x="708" y="5"/>
                                </a:lnTo>
                                <a:lnTo>
                                  <a:pt x="638" y="0"/>
                                </a:lnTo>
                                <a:lnTo>
                                  <a:pt x="638" y="0"/>
                                </a:lnTo>
                                <a:lnTo>
                                  <a:pt x="573" y="5"/>
                                </a:lnTo>
                                <a:lnTo>
                                  <a:pt x="509" y="15"/>
                                </a:lnTo>
                                <a:lnTo>
                                  <a:pt x="449" y="30"/>
                                </a:lnTo>
                                <a:lnTo>
                                  <a:pt x="389" y="50"/>
                                </a:lnTo>
                                <a:lnTo>
                                  <a:pt x="334" y="80"/>
                                </a:lnTo>
                                <a:lnTo>
                                  <a:pt x="279" y="110"/>
                                </a:lnTo>
                                <a:lnTo>
                                  <a:pt x="229" y="150"/>
                                </a:lnTo>
                                <a:lnTo>
                                  <a:pt x="184" y="190"/>
                                </a:lnTo>
                                <a:lnTo>
                                  <a:pt x="144" y="235"/>
                                </a:lnTo>
                                <a:lnTo>
                                  <a:pt x="109" y="284"/>
                                </a:lnTo>
                                <a:lnTo>
                                  <a:pt x="74" y="339"/>
                                </a:lnTo>
                                <a:lnTo>
                                  <a:pt x="49" y="394"/>
                                </a:lnTo>
                                <a:lnTo>
                                  <a:pt x="25" y="454"/>
                                </a:lnTo>
                                <a:lnTo>
                                  <a:pt x="10" y="514"/>
                                </a:lnTo>
                                <a:lnTo>
                                  <a:pt x="0" y="579"/>
                                </a:lnTo>
                                <a:lnTo>
                                  <a:pt x="0" y="644"/>
                                </a:lnTo>
                                <a:lnTo>
                                  <a:pt x="0" y="644"/>
                                </a:lnTo>
                                <a:close/>
                                <a:moveTo>
                                  <a:pt x="49" y="644"/>
                                </a:moveTo>
                                <a:lnTo>
                                  <a:pt x="49" y="644"/>
                                </a:lnTo>
                                <a:lnTo>
                                  <a:pt x="54" y="584"/>
                                </a:lnTo>
                                <a:lnTo>
                                  <a:pt x="64" y="524"/>
                                </a:lnTo>
                                <a:lnTo>
                                  <a:pt x="79" y="469"/>
                                </a:lnTo>
                                <a:lnTo>
                                  <a:pt x="99" y="414"/>
                                </a:lnTo>
                                <a:lnTo>
                                  <a:pt x="124" y="364"/>
                                </a:lnTo>
                                <a:lnTo>
                                  <a:pt x="149" y="314"/>
                                </a:lnTo>
                                <a:lnTo>
                                  <a:pt x="184" y="270"/>
                                </a:lnTo>
                                <a:lnTo>
                                  <a:pt x="224" y="230"/>
                                </a:lnTo>
                                <a:lnTo>
                                  <a:pt x="264" y="190"/>
                                </a:lnTo>
                                <a:lnTo>
                                  <a:pt x="309" y="155"/>
                                </a:lnTo>
                                <a:lnTo>
                                  <a:pt x="359" y="125"/>
                                </a:lnTo>
                                <a:lnTo>
                                  <a:pt x="409" y="100"/>
                                </a:lnTo>
                                <a:lnTo>
                                  <a:pt x="464" y="80"/>
                                </a:lnTo>
                                <a:lnTo>
                                  <a:pt x="523" y="65"/>
                                </a:lnTo>
                                <a:lnTo>
                                  <a:pt x="578" y="60"/>
                                </a:lnTo>
                                <a:lnTo>
                                  <a:pt x="638" y="55"/>
                                </a:lnTo>
                                <a:lnTo>
                                  <a:pt x="638" y="55"/>
                                </a:lnTo>
                                <a:lnTo>
                                  <a:pt x="698" y="60"/>
                                </a:lnTo>
                                <a:lnTo>
                                  <a:pt x="758" y="65"/>
                                </a:lnTo>
                                <a:lnTo>
                                  <a:pt x="813" y="80"/>
                                </a:lnTo>
                                <a:lnTo>
                                  <a:pt x="868" y="100"/>
                                </a:lnTo>
                                <a:lnTo>
                                  <a:pt x="923" y="125"/>
                                </a:lnTo>
                                <a:lnTo>
                                  <a:pt x="968" y="155"/>
                                </a:lnTo>
                                <a:lnTo>
                                  <a:pt x="1012" y="190"/>
                                </a:lnTo>
                                <a:lnTo>
                                  <a:pt x="1057" y="230"/>
                                </a:lnTo>
                                <a:lnTo>
                                  <a:pt x="1092" y="270"/>
                                </a:lnTo>
                                <a:lnTo>
                                  <a:pt x="1127" y="314"/>
                                </a:lnTo>
                                <a:lnTo>
                                  <a:pt x="1157" y="364"/>
                                </a:lnTo>
                                <a:lnTo>
                                  <a:pt x="1182" y="414"/>
                                </a:lnTo>
                                <a:lnTo>
                                  <a:pt x="1202" y="469"/>
                                </a:lnTo>
                                <a:lnTo>
                                  <a:pt x="1217" y="524"/>
                                </a:lnTo>
                                <a:lnTo>
                                  <a:pt x="1227" y="584"/>
                                </a:lnTo>
                                <a:lnTo>
                                  <a:pt x="1227" y="644"/>
                                </a:lnTo>
                                <a:lnTo>
                                  <a:pt x="1227" y="644"/>
                                </a:lnTo>
                                <a:lnTo>
                                  <a:pt x="1227" y="704"/>
                                </a:lnTo>
                                <a:lnTo>
                                  <a:pt x="1217" y="764"/>
                                </a:lnTo>
                                <a:lnTo>
                                  <a:pt x="1202" y="819"/>
                                </a:lnTo>
                                <a:lnTo>
                                  <a:pt x="1182" y="873"/>
                                </a:lnTo>
                                <a:lnTo>
                                  <a:pt x="1157" y="923"/>
                                </a:lnTo>
                                <a:lnTo>
                                  <a:pt x="1127" y="973"/>
                                </a:lnTo>
                                <a:lnTo>
                                  <a:pt x="1092" y="1018"/>
                                </a:lnTo>
                                <a:lnTo>
                                  <a:pt x="1057" y="1063"/>
                                </a:lnTo>
                                <a:lnTo>
                                  <a:pt x="1012" y="1098"/>
                                </a:lnTo>
                                <a:lnTo>
                                  <a:pt x="968" y="1133"/>
                                </a:lnTo>
                                <a:lnTo>
                                  <a:pt x="923" y="1163"/>
                                </a:lnTo>
                                <a:lnTo>
                                  <a:pt x="868" y="1188"/>
                                </a:lnTo>
                                <a:lnTo>
                                  <a:pt x="813" y="1208"/>
                                </a:lnTo>
                                <a:lnTo>
                                  <a:pt x="758" y="1223"/>
                                </a:lnTo>
                                <a:lnTo>
                                  <a:pt x="698" y="1233"/>
                                </a:lnTo>
                                <a:lnTo>
                                  <a:pt x="638" y="1233"/>
                                </a:lnTo>
                                <a:lnTo>
                                  <a:pt x="638" y="1233"/>
                                </a:lnTo>
                                <a:lnTo>
                                  <a:pt x="578" y="1233"/>
                                </a:lnTo>
                                <a:lnTo>
                                  <a:pt x="523" y="1223"/>
                                </a:lnTo>
                                <a:lnTo>
                                  <a:pt x="464" y="1208"/>
                                </a:lnTo>
                                <a:lnTo>
                                  <a:pt x="409" y="1188"/>
                                </a:lnTo>
                                <a:lnTo>
                                  <a:pt x="359" y="1163"/>
                                </a:lnTo>
                                <a:lnTo>
                                  <a:pt x="309" y="1133"/>
                                </a:lnTo>
                                <a:lnTo>
                                  <a:pt x="264" y="1098"/>
                                </a:lnTo>
                                <a:lnTo>
                                  <a:pt x="224" y="1063"/>
                                </a:lnTo>
                                <a:lnTo>
                                  <a:pt x="184" y="1018"/>
                                </a:lnTo>
                                <a:lnTo>
                                  <a:pt x="149" y="973"/>
                                </a:lnTo>
                                <a:lnTo>
                                  <a:pt x="124" y="923"/>
                                </a:lnTo>
                                <a:lnTo>
                                  <a:pt x="99" y="873"/>
                                </a:lnTo>
                                <a:lnTo>
                                  <a:pt x="79" y="819"/>
                                </a:lnTo>
                                <a:lnTo>
                                  <a:pt x="64" y="764"/>
                                </a:lnTo>
                                <a:lnTo>
                                  <a:pt x="54" y="704"/>
                                </a:lnTo>
                                <a:lnTo>
                                  <a:pt x="49" y="644"/>
                                </a:lnTo>
                                <a:lnTo>
                                  <a:pt x="49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6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280"/>
                            <a:ext cx="37080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1233">
                                <a:moveTo>
                                  <a:pt x="1232" y="614"/>
                                </a:moveTo>
                                <a:lnTo>
                                  <a:pt x="1232" y="614"/>
                                </a:lnTo>
                                <a:lnTo>
                                  <a:pt x="1227" y="679"/>
                                </a:lnTo>
                                <a:lnTo>
                                  <a:pt x="1217" y="739"/>
                                </a:lnTo>
                                <a:lnTo>
                                  <a:pt x="1202" y="799"/>
                                </a:lnTo>
                                <a:lnTo>
                                  <a:pt x="1182" y="853"/>
                                </a:lnTo>
                                <a:lnTo>
                                  <a:pt x="1157" y="908"/>
                                </a:lnTo>
                                <a:lnTo>
                                  <a:pt x="1127" y="958"/>
                                </a:lnTo>
                                <a:lnTo>
                                  <a:pt x="1092" y="1008"/>
                                </a:lnTo>
                                <a:lnTo>
                                  <a:pt x="1052" y="1048"/>
                                </a:lnTo>
                                <a:lnTo>
                                  <a:pt x="1007" y="1088"/>
                                </a:lnTo>
                                <a:lnTo>
                                  <a:pt x="958" y="1123"/>
                                </a:lnTo>
                                <a:lnTo>
                                  <a:pt x="908" y="1158"/>
                                </a:lnTo>
                                <a:lnTo>
                                  <a:pt x="853" y="1183"/>
                                </a:lnTo>
                                <a:lnTo>
                                  <a:pt x="798" y="1203"/>
                                </a:lnTo>
                                <a:lnTo>
                                  <a:pt x="738" y="1218"/>
                                </a:lnTo>
                                <a:lnTo>
                                  <a:pt x="678" y="1228"/>
                                </a:lnTo>
                                <a:lnTo>
                                  <a:pt x="613" y="1233"/>
                                </a:lnTo>
                                <a:lnTo>
                                  <a:pt x="613" y="1233"/>
                                </a:lnTo>
                                <a:lnTo>
                                  <a:pt x="553" y="1228"/>
                                </a:lnTo>
                                <a:lnTo>
                                  <a:pt x="488" y="1218"/>
                                </a:lnTo>
                                <a:lnTo>
                                  <a:pt x="434" y="1203"/>
                                </a:lnTo>
                                <a:lnTo>
                                  <a:pt x="374" y="1183"/>
                                </a:lnTo>
                                <a:lnTo>
                                  <a:pt x="324" y="1158"/>
                                </a:lnTo>
                                <a:lnTo>
                                  <a:pt x="269" y="1123"/>
                                </a:lnTo>
                                <a:lnTo>
                                  <a:pt x="224" y="1088"/>
                                </a:lnTo>
                                <a:lnTo>
                                  <a:pt x="179" y="1048"/>
                                </a:lnTo>
                                <a:lnTo>
                                  <a:pt x="139" y="1008"/>
                                </a:lnTo>
                                <a:lnTo>
                                  <a:pt x="104" y="958"/>
                                </a:lnTo>
                                <a:lnTo>
                                  <a:pt x="74" y="908"/>
                                </a:lnTo>
                                <a:lnTo>
                                  <a:pt x="49" y="853"/>
                                </a:lnTo>
                                <a:lnTo>
                                  <a:pt x="24" y="799"/>
                                </a:lnTo>
                                <a:lnTo>
                                  <a:pt x="9" y="739"/>
                                </a:lnTo>
                                <a:lnTo>
                                  <a:pt x="4" y="679"/>
                                </a:lnTo>
                                <a:lnTo>
                                  <a:pt x="0" y="614"/>
                                </a:lnTo>
                                <a:lnTo>
                                  <a:pt x="0" y="614"/>
                                </a:lnTo>
                                <a:lnTo>
                                  <a:pt x="4" y="549"/>
                                </a:lnTo>
                                <a:lnTo>
                                  <a:pt x="9" y="489"/>
                                </a:lnTo>
                                <a:lnTo>
                                  <a:pt x="24" y="429"/>
                                </a:lnTo>
                                <a:lnTo>
                                  <a:pt x="49" y="374"/>
                                </a:lnTo>
                                <a:lnTo>
                                  <a:pt x="74" y="319"/>
                                </a:lnTo>
                                <a:lnTo>
                                  <a:pt x="104" y="269"/>
                                </a:lnTo>
                                <a:lnTo>
                                  <a:pt x="139" y="220"/>
                                </a:lnTo>
                                <a:lnTo>
                                  <a:pt x="179" y="180"/>
                                </a:lnTo>
                                <a:lnTo>
                                  <a:pt x="224" y="140"/>
                                </a:lnTo>
                                <a:lnTo>
                                  <a:pt x="269" y="105"/>
                                </a:lnTo>
                                <a:lnTo>
                                  <a:pt x="324" y="70"/>
                                </a:lnTo>
                                <a:lnTo>
                                  <a:pt x="374" y="45"/>
                                </a:lnTo>
                                <a:lnTo>
                                  <a:pt x="434" y="25"/>
                                </a:lnTo>
                                <a:lnTo>
                                  <a:pt x="488" y="10"/>
                                </a:lnTo>
                                <a:lnTo>
                                  <a:pt x="553" y="0"/>
                                </a:lnTo>
                                <a:lnTo>
                                  <a:pt x="613" y="0"/>
                                </a:lnTo>
                                <a:lnTo>
                                  <a:pt x="613" y="0"/>
                                </a:lnTo>
                                <a:lnTo>
                                  <a:pt x="678" y="0"/>
                                </a:lnTo>
                                <a:lnTo>
                                  <a:pt x="738" y="10"/>
                                </a:lnTo>
                                <a:lnTo>
                                  <a:pt x="798" y="25"/>
                                </a:lnTo>
                                <a:lnTo>
                                  <a:pt x="853" y="45"/>
                                </a:lnTo>
                                <a:lnTo>
                                  <a:pt x="908" y="70"/>
                                </a:lnTo>
                                <a:lnTo>
                                  <a:pt x="958" y="105"/>
                                </a:lnTo>
                                <a:lnTo>
                                  <a:pt x="1007" y="140"/>
                                </a:lnTo>
                                <a:lnTo>
                                  <a:pt x="1052" y="180"/>
                                </a:lnTo>
                                <a:lnTo>
                                  <a:pt x="1092" y="220"/>
                                </a:lnTo>
                                <a:lnTo>
                                  <a:pt x="1127" y="269"/>
                                </a:lnTo>
                                <a:lnTo>
                                  <a:pt x="1157" y="319"/>
                                </a:lnTo>
                                <a:lnTo>
                                  <a:pt x="1182" y="374"/>
                                </a:lnTo>
                                <a:lnTo>
                                  <a:pt x="1202" y="429"/>
                                </a:lnTo>
                                <a:lnTo>
                                  <a:pt x="1217" y="489"/>
                                </a:lnTo>
                                <a:lnTo>
                                  <a:pt x="1227" y="549"/>
                                </a:lnTo>
                                <a:lnTo>
                                  <a:pt x="1232" y="614"/>
                                </a:lnTo>
                                <a:lnTo>
                                  <a:pt x="1232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280"/>
                            <a:ext cx="24588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1233">
                                <a:moveTo>
                                  <a:pt x="279" y="584"/>
                                </a:moveTo>
                                <a:lnTo>
                                  <a:pt x="279" y="584"/>
                                </a:lnTo>
                                <a:lnTo>
                                  <a:pt x="284" y="534"/>
                                </a:lnTo>
                                <a:lnTo>
                                  <a:pt x="289" y="489"/>
                                </a:lnTo>
                                <a:lnTo>
                                  <a:pt x="299" y="439"/>
                                </a:lnTo>
                                <a:lnTo>
                                  <a:pt x="314" y="394"/>
                                </a:lnTo>
                                <a:lnTo>
                                  <a:pt x="329" y="349"/>
                                </a:lnTo>
                                <a:lnTo>
                                  <a:pt x="349" y="304"/>
                                </a:lnTo>
                                <a:lnTo>
                                  <a:pt x="374" y="264"/>
                                </a:lnTo>
                                <a:lnTo>
                                  <a:pt x="399" y="225"/>
                                </a:lnTo>
                                <a:lnTo>
                                  <a:pt x="429" y="190"/>
                                </a:lnTo>
                                <a:lnTo>
                                  <a:pt x="459" y="155"/>
                                </a:lnTo>
                                <a:lnTo>
                                  <a:pt x="493" y="120"/>
                                </a:lnTo>
                                <a:lnTo>
                                  <a:pt x="528" y="90"/>
                                </a:lnTo>
                                <a:lnTo>
                                  <a:pt x="568" y="65"/>
                                </a:lnTo>
                                <a:lnTo>
                                  <a:pt x="608" y="40"/>
                                </a:lnTo>
                                <a:lnTo>
                                  <a:pt x="653" y="20"/>
                                </a:lnTo>
                                <a:lnTo>
                                  <a:pt x="698" y="5"/>
                                </a:lnTo>
                                <a:lnTo>
                                  <a:pt x="698" y="5"/>
                                </a:lnTo>
                                <a:lnTo>
                                  <a:pt x="658" y="0"/>
                                </a:lnTo>
                                <a:lnTo>
                                  <a:pt x="613" y="0"/>
                                </a:lnTo>
                                <a:lnTo>
                                  <a:pt x="613" y="0"/>
                                </a:lnTo>
                                <a:lnTo>
                                  <a:pt x="553" y="0"/>
                                </a:lnTo>
                                <a:lnTo>
                                  <a:pt x="488" y="10"/>
                                </a:lnTo>
                                <a:lnTo>
                                  <a:pt x="434" y="25"/>
                                </a:lnTo>
                                <a:lnTo>
                                  <a:pt x="374" y="45"/>
                                </a:lnTo>
                                <a:lnTo>
                                  <a:pt x="324" y="70"/>
                                </a:lnTo>
                                <a:lnTo>
                                  <a:pt x="269" y="105"/>
                                </a:lnTo>
                                <a:lnTo>
                                  <a:pt x="224" y="140"/>
                                </a:lnTo>
                                <a:lnTo>
                                  <a:pt x="179" y="180"/>
                                </a:lnTo>
                                <a:lnTo>
                                  <a:pt x="139" y="220"/>
                                </a:lnTo>
                                <a:lnTo>
                                  <a:pt x="104" y="269"/>
                                </a:lnTo>
                                <a:lnTo>
                                  <a:pt x="74" y="319"/>
                                </a:lnTo>
                                <a:lnTo>
                                  <a:pt x="49" y="374"/>
                                </a:lnTo>
                                <a:lnTo>
                                  <a:pt x="24" y="429"/>
                                </a:lnTo>
                                <a:lnTo>
                                  <a:pt x="9" y="489"/>
                                </a:lnTo>
                                <a:lnTo>
                                  <a:pt x="4" y="549"/>
                                </a:lnTo>
                                <a:lnTo>
                                  <a:pt x="0" y="614"/>
                                </a:lnTo>
                                <a:lnTo>
                                  <a:pt x="0" y="614"/>
                                </a:lnTo>
                                <a:lnTo>
                                  <a:pt x="4" y="679"/>
                                </a:lnTo>
                                <a:lnTo>
                                  <a:pt x="9" y="739"/>
                                </a:lnTo>
                                <a:lnTo>
                                  <a:pt x="24" y="799"/>
                                </a:lnTo>
                                <a:lnTo>
                                  <a:pt x="49" y="853"/>
                                </a:lnTo>
                                <a:lnTo>
                                  <a:pt x="74" y="908"/>
                                </a:lnTo>
                                <a:lnTo>
                                  <a:pt x="104" y="958"/>
                                </a:lnTo>
                                <a:lnTo>
                                  <a:pt x="139" y="1008"/>
                                </a:lnTo>
                                <a:lnTo>
                                  <a:pt x="179" y="1048"/>
                                </a:lnTo>
                                <a:lnTo>
                                  <a:pt x="224" y="1088"/>
                                </a:lnTo>
                                <a:lnTo>
                                  <a:pt x="269" y="1123"/>
                                </a:lnTo>
                                <a:lnTo>
                                  <a:pt x="324" y="1158"/>
                                </a:lnTo>
                                <a:lnTo>
                                  <a:pt x="374" y="1183"/>
                                </a:lnTo>
                                <a:lnTo>
                                  <a:pt x="434" y="1203"/>
                                </a:lnTo>
                                <a:lnTo>
                                  <a:pt x="488" y="1218"/>
                                </a:lnTo>
                                <a:lnTo>
                                  <a:pt x="553" y="1228"/>
                                </a:lnTo>
                                <a:lnTo>
                                  <a:pt x="613" y="1233"/>
                                </a:lnTo>
                                <a:lnTo>
                                  <a:pt x="613" y="1233"/>
                                </a:lnTo>
                                <a:lnTo>
                                  <a:pt x="668" y="1228"/>
                                </a:lnTo>
                                <a:lnTo>
                                  <a:pt x="718" y="1223"/>
                                </a:lnTo>
                                <a:lnTo>
                                  <a:pt x="768" y="1213"/>
                                </a:lnTo>
                                <a:lnTo>
                                  <a:pt x="818" y="1198"/>
                                </a:lnTo>
                                <a:lnTo>
                                  <a:pt x="818" y="1198"/>
                                </a:lnTo>
                                <a:lnTo>
                                  <a:pt x="758" y="1188"/>
                                </a:lnTo>
                                <a:lnTo>
                                  <a:pt x="708" y="1173"/>
                                </a:lnTo>
                                <a:lnTo>
                                  <a:pt x="653" y="1153"/>
                                </a:lnTo>
                                <a:lnTo>
                                  <a:pt x="603" y="1128"/>
                                </a:lnTo>
                                <a:lnTo>
                                  <a:pt x="558" y="1098"/>
                                </a:lnTo>
                                <a:lnTo>
                                  <a:pt x="513" y="1068"/>
                                </a:lnTo>
                                <a:lnTo>
                                  <a:pt x="474" y="1033"/>
                                </a:lnTo>
                                <a:lnTo>
                                  <a:pt x="434" y="993"/>
                                </a:lnTo>
                                <a:lnTo>
                                  <a:pt x="404" y="953"/>
                                </a:lnTo>
                                <a:lnTo>
                                  <a:pt x="369" y="908"/>
                                </a:lnTo>
                                <a:lnTo>
                                  <a:pt x="344" y="858"/>
                                </a:lnTo>
                                <a:lnTo>
                                  <a:pt x="324" y="809"/>
                                </a:lnTo>
                                <a:lnTo>
                                  <a:pt x="304" y="754"/>
                                </a:lnTo>
                                <a:lnTo>
                                  <a:pt x="294" y="699"/>
                                </a:lnTo>
                                <a:lnTo>
                                  <a:pt x="284" y="644"/>
                                </a:lnTo>
                                <a:lnTo>
                                  <a:pt x="279" y="584"/>
                                </a:lnTo>
                                <a:lnTo>
                                  <a:pt x="279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0800"/>
                            <a:ext cx="1047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10">
                                <a:moveTo>
                                  <a:pt x="65" y="30"/>
                                </a:moveTo>
                                <a:lnTo>
                                  <a:pt x="65" y="30"/>
                                </a:lnTo>
                                <a:lnTo>
                                  <a:pt x="55" y="50"/>
                                </a:lnTo>
                                <a:lnTo>
                                  <a:pt x="35" y="105"/>
                                </a:lnTo>
                                <a:lnTo>
                                  <a:pt x="20" y="140"/>
                                </a:lnTo>
                                <a:lnTo>
                                  <a:pt x="10" y="180"/>
                                </a:lnTo>
                                <a:lnTo>
                                  <a:pt x="0" y="225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65" y="335"/>
                                </a:lnTo>
                                <a:lnTo>
                                  <a:pt x="115" y="380"/>
                                </a:lnTo>
                                <a:lnTo>
                                  <a:pt x="140" y="400"/>
                                </a:lnTo>
                                <a:lnTo>
                                  <a:pt x="160" y="410"/>
                                </a:lnTo>
                                <a:lnTo>
                                  <a:pt x="160" y="410"/>
                                </a:lnTo>
                                <a:lnTo>
                                  <a:pt x="245" y="340"/>
                                </a:lnTo>
                                <a:lnTo>
                                  <a:pt x="350" y="250"/>
                                </a:lnTo>
                                <a:lnTo>
                                  <a:pt x="350" y="250"/>
                                </a:lnTo>
                                <a:lnTo>
                                  <a:pt x="320" y="13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70" y="0"/>
                                </a:lnTo>
                                <a:lnTo>
                                  <a:pt x="205" y="0"/>
                                </a:lnTo>
                                <a:lnTo>
                                  <a:pt x="130" y="10"/>
                                </a:lnTo>
                                <a:lnTo>
                                  <a:pt x="95" y="20"/>
                                </a:lnTo>
                                <a:lnTo>
                                  <a:pt x="65" y="30"/>
                                </a:lnTo>
                                <a:lnTo>
                                  <a:pt x="6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5120"/>
                            <a:ext cx="114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220">
                                <a:moveTo>
                                  <a:pt x="25" y="135"/>
                                </a:moveTo>
                                <a:lnTo>
                                  <a:pt x="25" y="135"/>
                                </a:lnTo>
                                <a:lnTo>
                                  <a:pt x="60" y="140"/>
                                </a:lnTo>
                                <a:lnTo>
                                  <a:pt x="135" y="160"/>
                                </a:lnTo>
                                <a:lnTo>
                                  <a:pt x="220" y="190"/>
                                </a:lnTo>
                                <a:lnTo>
                                  <a:pt x="255" y="205"/>
                                </a:lnTo>
                                <a:lnTo>
                                  <a:pt x="275" y="220"/>
                                </a:lnTo>
                                <a:lnTo>
                                  <a:pt x="275" y="220"/>
                                </a:lnTo>
                                <a:lnTo>
                                  <a:pt x="380" y="135"/>
                                </a:lnTo>
                                <a:lnTo>
                                  <a:pt x="380" y="135"/>
                                </a:lnTo>
                                <a:lnTo>
                                  <a:pt x="370" y="120"/>
                                </a:lnTo>
                                <a:lnTo>
                                  <a:pt x="340" y="85"/>
                                </a:lnTo>
                                <a:lnTo>
                                  <a:pt x="315" y="65"/>
                                </a:lnTo>
                                <a:lnTo>
                                  <a:pt x="290" y="45"/>
                                </a:lnTo>
                                <a:lnTo>
                                  <a:pt x="260" y="25"/>
                                </a:lnTo>
                                <a:lnTo>
                                  <a:pt x="225" y="15"/>
                                </a:lnTo>
                                <a:lnTo>
                                  <a:pt x="225" y="15"/>
                                </a:lnTo>
                                <a:lnTo>
                                  <a:pt x="200" y="10"/>
                                </a:lnTo>
                                <a:lnTo>
                                  <a:pt x="145" y="0"/>
                                </a:lnTo>
                                <a:lnTo>
                                  <a:pt x="70" y="0"/>
                                </a:lnTo>
                                <a:lnTo>
                                  <a:pt x="3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5" y="70"/>
                                </a:lnTo>
                                <a:lnTo>
                                  <a:pt x="25" y="110"/>
                                </a:lnTo>
                                <a:lnTo>
                                  <a:pt x="25" y="135"/>
                                </a:lnTo>
                                <a:lnTo>
                                  <a:pt x="2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46520"/>
                            <a:ext cx="1123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19">
                                <a:moveTo>
                                  <a:pt x="0" y="175"/>
                                </a:moveTo>
                                <a:lnTo>
                                  <a:pt x="0" y="175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274" y="50"/>
                                </a:lnTo>
                                <a:lnTo>
                                  <a:pt x="334" y="100"/>
                                </a:lnTo>
                                <a:lnTo>
                                  <a:pt x="359" y="120"/>
                                </a:lnTo>
                                <a:lnTo>
                                  <a:pt x="374" y="145"/>
                                </a:lnTo>
                                <a:lnTo>
                                  <a:pt x="374" y="145"/>
                                </a:lnTo>
                                <a:lnTo>
                                  <a:pt x="369" y="175"/>
                                </a:lnTo>
                                <a:lnTo>
                                  <a:pt x="354" y="245"/>
                                </a:lnTo>
                                <a:lnTo>
                                  <a:pt x="344" y="290"/>
                                </a:lnTo>
                                <a:lnTo>
                                  <a:pt x="329" y="329"/>
                                </a:lnTo>
                                <a:lnTo>
                                  <a:pt x="309" y="369"/>
                                </a:lnTo>
                                <a:lnTo>
                                  <a:pt x="289" y="399"/>
                                </a:lnTo>
                                <a:lnTo>
                                  <a:pt x="289" y="399"/>
                                </a:lnTo>
                                <a:lnTo>
                                  <a:pt x="215" y="414"/>
                                </a:lnTo>
                                <a:lnTo>
                                  <a:pt x="145" y="419"/>
                                </a:lnTo>
                                <a:lnTo>
                                  <a:pt x="65" y="419"/>
                                </a:lnTo>
                                <a:lnTo>
                                  <a:pt x="65" y="419"/>
                                </a:lnTo>
                                <a:lnTo>
                                  <a:pt x="0" y="175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87640"/>
                            <a:ext cx="121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35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40" y="60"/>
                                </a:lnTo>
                                <a:lnTo>
                                  <a:pt x="70" y="3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20" y="10"/>
                                </a:lnTo>
                                <a:lnTo>
                                  <a:pt x="170" y="35"/>
                                </a:lnTo>
                                <a:lnTo>
                                  <a:pt x="205" y="50"/>
                                </a:lnTo>
                                <a:lnTo>
                                  <a:pt x="249" y="65"/>
                                </a:lnTo>
                                <a:lnTo>
                                  <a:pt x="299" y="75"/>
                                </a:lnTo>
                                <a:lnTo>
                                  <a:pt x="359" y="85"/>
                                </a:lnTo>
                                <a:lnTo>
                                  <a:pt x="359" y="85"/>
                                </a:lnTo>
                                <a:lnTo>
                                  <a:pt x="369" y="135"/>
                                </a:lnTo>
                                <a:lnTo>
                                  <a:pt x="384" y="180"/>
                                </a:lnTo>
                                <a:lnTo>
                                  <a:pt x="394" y="195"/>
                                </a:lnTo>
                                <a:lnTo>
                                  <a:pt x="404" y="205"/>
                                </a:lnTo>
                                <a:lnTo>
                                  <a:pt x="404" y="205"/>
                                </a:lnTo>
                                <a:lnTo>
                                  <a:pt x="354" y="220"/>
                                </a:lnTo>
                                <a:lnTo>
                                  <a:pt x="309" y="230"/>
                                </a:lnTo>
                                <a:lnTo>
                                  <a:pt x="274" y="235"/>
                                </a:lnTo>
                                <a:lnTo>
                                  <a:pt x="274" y="235"/>
                                </a:lnTo>
                                <a:lnTo>
                                  <a:pt x="215" y="225"/>
                                </a:lnTo>
                                <a:lnTo>
                                  <a:pt x="155" y="205"/>
                                </a:lnTo>
                                <a:lnTo>
                                  <a:pt x="85" y="170"/>
                                </a:lnTo>
                                <a:lnTo>
                                  <a:pt x="85" y="170"/>
                                </a:lnTo>
                                <a:lnTo>
                                  <a:pt x="50" y="145"/>
                                </a:lnTo>
                                <a:lnTo>
                                  <a:pt x="25" y="12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1e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15720"/>
                            <a:ext cx="172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90">
                                <a:moveTo>
                                  <a:pt x="60" y="140"/>
                                </a:moveTo>
                                <a:lnTo>
                                  <a:pt x="60" y="140"/>
                                </a:lnTo>
                                <a:lnTo>
                                  <a:pt x="70" y="125"/>
                                </a:lnTo>
                                <a:lnTo>
                                  <a:pt x="105" y="95"/>
                                </a:lnTo>
                                <a:lnTo>
                                  <a:pt x="149" y="55"/>
                                </a:lnTo>
                                <a:lnTo>
                                  <a:pt x="179" y="35"/>
                                </a:lnTo>
                                <a:lnTo>
                                  <a:pt x="214" y="20"/>
                                </a:lnTo>
                                <a:lnTo>
                                  <a:pt x="254" y="5"/>
                                </a:lnTo>
                                <a:lnTo>
                                  <a:pt x="294" y="0"/>
                                </a:lnTo>
                                <a:lnTo>
                                  <a:pt x="334" y="0"/>
                                </a:lnTo>
                                <a:lnTo>
                                  <a:pt x="379" y="10"/>
                                </a:lnTo>
                                <a:lnTo>
                                  <a:pt x="424" y="25"/>
                                </a:lnTo>
                                <a:lnTo>
                                  <a:pt x="474" y="55"/>
                                </a:lnTo>
                                <a:lnTo>
                                  <a:pt x="524" y="95"/>
                                </a:lnTo>
                                <a:lnTo>
                                  <a:pt x="574" y="150"/>
                                </a:lnTo>
                                <a:lnTo>
                                  <a:pt x="574" y="150"/>
                                </a:lnTo>
                                <a:lnTo>
                                  <a:pt x="564" y="140"/>
                                </a:lnTo>
                                <a:lnTo>
                                  <a:pt x="539" y="115"/>
                                </a:lnTo>
                                <a:lnTo>
                                  <a:pt x="494" y="85"/>
                                </a:lnTo>
                                <a:lnTo>
                                  <a:pt x="469" y="70"/>
                                </a:lnTo>
                                <a:lnTo>
                                  <a:pt x="439" y="55"/>
                                </a:lnTo>
                                <a:lnTo>
                                  <a:pt x="404" y="50"/>
                                </a:lnTo>
                                <a:lnTo>
                                  <a:pt x="369" y="45"/>
                                </a:lnTo>
                                <a:lnTo>
                                  <a:pt x="329" y="45"/>
                                </a:lnTo>
                                <a:lnTo>
                                  <a:pt x="284" y="55"/>
                                </a:lnTo>
                                <a:lnTo>
                                  <a:pt x="239" y="75"/>
                                </a:lnTo>
                                <a:lnTo>
                                  <a:pt x="189" y="100"/>
                                </a:lnTo>
                                <a:lnTo>
                                  <a:pt x="134" y="140"/>
                                </a:lnTo>
                                <a:lnTo>
                                  <a:pt x="80" y="19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25" y="150"/>
                                </a:lnTo>
                                <a:lnTo>
                                  <a:pt x="45" y="150"/>
                                </a:lnTo>
                                <a:lnTo>
                                  <a:pt x="55" y="145"/>
                                </a:lnTo>
                                <a:lnTo>
                                  <a:pt x="60" y="140"/>
                                </a:lnTo>
                                <a:lnTo>
                                  <a:pt x="6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40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68840"/>
                            <a:ext cx="227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624">
                                <a:moveTo>
                                  <a:pt x="300" y="0"/>
                                </a:moveTo>
                                <a:lnTo>
                                  <a:pt x="335" y="279"/>
                                </a:lnTo>
                                <a:lnTo>
                                  <a:pt x="120" y="165"/>
                                </a:lnTo>
                                <a:lnTo>
                                  <a:pt x="275" y="324"/>
                                </a:lnTo>
                                <a:lnTo>
                                  <a:pt x="0" y="389"/>
                                </a:lnTo>
                                <a:lnTo>
                                  <a:pt x="275" y="399"/>
                                </a:lnTo>
                                <a:lnTo>
                                  <a:pt x="155" y="614"/>
                                </a:lnTo>
                                <a:lnTo>
                                  <a:pt x="350" y="434"/>
                                </a:lnTo>
                                <a:lnTo>
                                  <a:pt x="469" y="624"/>
                                </a:lnTo>
                                <a:lnTo>
                                  <a:pt x="445" y="419"/>
                                </a:lnTo>
                                <a:lnTo>
                                  <a:pt x="729" y="439"/>
                                </a:lnTo>
                                <a:lnTo>
                                  <a:pt x="464" y="339"/>
                                </a:lnTo>
                                <a:lnTo>
                                  <a:pt x="759" y="160"/>
                                </a:lnTo>
                                <a:lnTo>
                                  <a:pt x="445" y="279"/>
                                </a:lnTo>
                                <a:lnTo>
                                  <a:pt x="504" y="60"/>
                                </a:lnTo>
                                <a:lnTo>
                                  <a:pt x="410" y="205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9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5pt;margin-top:9.7pt;width:56.75pt;height:62.95pt" coordorigin="4471,194" coordsize="1135,1259">
                <v:shape id="shape_0" coordsize="259,619" path="m65,0l65,0l60,15l50,70l40,140l40,185l40,235l45,285l55,335l70,384l90,439l120,489l159,534l204,579l259,619l259,619l239,609l194,584l169,569l140,544l110,514l80,484l50,444l30,399l10,349l0,290l0,230l10,160l30,80l65,0l65,0xe" fillcolor="#d9d9d9" stroked="f" o:allowincell="f" style="position:absolute;left:4511;top:420;width:121;height:274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160,404" path="m30,0l30,0l15,50l5,100l0,165l0,194l5,229l15,264l30,299l55,329l80,354l120,379l160,404l160,404l135,384l105,359l75,319l65,294l50,264l40,234l30,194l25,155l20,110l20,55l30,0l30,0xe" fillcolor="#d9d9d9" stroked="f" o:allowincell="f" style="position:absolute;left:4471;top:489;width:74;height:17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320,579" path="m290,579l290,579l295,564l295,509l290,434l285,394l280,344l265,299l245,249l225,200l195,155l155,110l115,70l60,30l0,0l0,0l20,5l65,25l95,35l130,55l165,80l200,105l230,140l260,180l285,229l305,284l320,344l320,414l310,494l290,579l290,579xe" fillcolor="#d9d9d9" stroked="f" o:allowincell="f" style="position:absolute;left:5078;top:218;width:150;height:25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205,379" path="m195,379l195,379l200,329l205,274l200,209l190,180l180,145l165,115l145,85l120,60l85,35l45,15l0,0l0,0l30,15l60,35l95,70l115,95l130,120l150,150l165,185l175,224l185,269l190,319l195,379l195,379xe" fillcolor="#d9d9d9" stroked="f" o:allowincell="f" style="position:absolute;left:5168;top:231;width:96;height:167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1891,1996" path="m948,0l948,0l1043,5l1138,20l1227,45l1317,79l1397,119l1477,169l1547,229l1617,294l1677,364l1731,439l1776,524l1816,609l1851,703l1876,798l1886,898l1891,998l1891,998l1886,1103l1876,1198l1851,1297l1816,1387l1776,1472l1731,1557l1677,1632l1617,1707l1547,1772l1477,1826l1397,1876l1317,1921l1227,1951l1138,1976l1043,1991l948,1996l948,1996l853,1991l758,1976l669,1951l579,1921l499,1876l419,1826l344,1772l279,1707l220,1632l165,1557l115,1472l75,1387l45,1297l20,1198l5,1103l0,998l0,998l5,898l20,798l45,703l75,609l115,524l165,439l220,364l279,294l344,229l419,169l499,119l579,79l669,45l758,20l853,5l948,0l948,0xe" fillcolor="yellow" stroked="f" o:allowincell="f" style="position:absolute;left:4695;top:538;width:895;height:88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901,2011" path="m948,0l948,0l1048,5l1143,25l1232,45l1317,80l1402,124l1482,174l1552,229l1622,294l1682,369l1736,444l1786,529l1826,619l1856,708l1881,803l1896,903l1901,1008l1901,1008l1896,1108l1881,1208l1856,1307l1826,1397l1786,1487l1736,1567l1682,1647l1622,1717l1552,1782l1482,1841l1402,1891l1317,1931l1232,1966l1143,1991l1048,2006l948,2011l948,2011l853,2006l758,1991l669,1966l579,1931l499,1891l419,1841l344,1782l279,1717l215,1647l160,1567l115,1487l75,1397l40,1307l20,1208l5,1108l0,1008l0,1008l5,903l20,803l40,708l75,619l115,529l160,444l215,369l279,294l344,229l419,174l499,124l579,80l669,45l758,25l853,5l948,0l948,0xe" fillcolor="#fff700" stroked="f" o:allowincell="f" style="position:absolute;left:4693;top:534;width:900;height:894;mso-wrap-style:none;v-text-anchor:middle;mso-position-horizontal-relative:page">
                  <v:fill o:detectmouseclick="t" type="solid" color2="#0008ff"/>
                  <v:stroke color="#3465a4" joinstyle="round" endcap="flat"/>
                  <w10:wrap type="none"/>
                </v:shape>
                <v:shape id="shape_0" coordsize="1911,2021" path="m958,0l958,0l1053,5l1148,20l1242,45l1327,80l1412,124l1492,174l1562,229l1632,294l1692,369l1746,444l1796,529l1836,619l1866,708l1891,808l1906,908l1911,1008l1911,1008l1906,1113l1891,1213l1866,1312l1836,1402l1796,1492l1746,1572l1692,1652l1632,1722l1562,1792l1492,1846l1412,1896l1327,1941l1242,1976l1148,2001l1053,2016l958,2021l958,2021l858,2016l763,2001l674,1976l584,1941l504,1896l424,1846l349,1792l279,1722l220,1652l165,1572l115,1492l75,1402l45,1312l20,1213l5,1113l0,1008l0,1008l5,908l20,808l45,708l75,619l115,529l165,444l220,369l279,294l349,229l424,174l504,124l584,80l674,45l763,20l858,5l958,0l958,0xe" fillcolor="#fff200" stroked="f" o:allowincell="f" style="position:absolute;left:4688;top:532;width:905;height:899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921,2031" path="m958,0l958,0l1058,5l1153,20l1242,45l1332,80l1417,119l1497,174l1567,229l1637,294l1697,369l1756,449l1801,529l1841,619l1876,713l1901,808l1916,908l1921,1013l1921,1013l1916,1118l1901,1218l1876,1312l1841,1407l1801,1497l1756,1582l1697,1657l1637,1732l1567,1797l1497,1856l1417,1906l1332,1951l1242,1981l1153,2006l1058,2021l958,2031l958,2031l858,2021l763,2006l674,1981l584,1951l504,1906l424,1856l349,1797l279,1732l220,1657l165,1582l115,1497l75,1407l40,1312l20,1218l5,1118l0,1013l0,1013l5,908l20,808l40,713l75,619l115,529l165,449l220,369l279,294l349,229l424,174l504,119l584,80l674,45l763,20l858,5l958,0l958,0xe" fillcolor="#ffeb00" stroked="f" o:allowincell="f" style="position:absolute;left:4686;top:529;width:909;height:903;mso-wrap-style:none;v-text-anchor:middle;mso-position-horizontal-relative:page">
                  <v:fill o:detectmouseclick="t" type="solid" color2="#0014ff"/>
                  <v:stroke color="#3465a4" joinstyle="round" endcap="flat"/>
                  <w10:wrap type="none"/>
                </v:shape>
                <v:shape id="shape_0" coordsize="1931,2041" path="m968,0l968,0l1063,5l1158,25l1252,50l1342,80l1427,124l1502,174l1577,234l1647,299l1712,374l1766,454l1811,534l1856,624l1886,718l1911,818l1926,918l1931,1023l1931,1023l1926,1128l1911,1228l1886,1322l1856,1417l1811,1507l1766,1592l1712,1672l1647,1742l1577,1807l1502,1866l1427,1921l1342,1961l1252,1996l1158,2021l1063,2036l968,2041l968,2041l868,2036l773,2021l679,1996l589,1961l504,1921l429,1866l354,1807l284,1742l220,1672l165,1592l120,1507l75,1417l45,1322l20,1228l5,1128l0,1023l0,1023l5,918l20,818l45,718l75,624l120,534l165,454l220,374l284,299l354,234l429,174l504,124l589,80l679,50l773,25l868,5l968,0l968,0xe" fillcolor="#fce000" stroked="f" o:allowincell="f" style="position:absolute;left:4681;top:525;width:914;height:908;mso-wrap-style:none;v-text-anchor:middle;mso-position-horizontal-relative:page">
                  <v:fill o:detectmouseclick="t" type="solid" color2="#031fff"/>
                  <v:stroke color="#3465a4" joinstyle="round" endcap="flat"/>
                  <w10:wrap type="none"/>
                </v:shape>
                <v:shape id="shape_0" coordsize="1936,2051" path="m968,0l968,0l1068,5l1163,20l1257,45l1342,80l1427,124l1507,174l1582,234l1652,299l1717,374l1771,454l1821,539l1861,629l1891,718l1916,818l1931,923l1936,1023l1936,1023l1931,1128l1916,1233l1891,1327l1861,1422l1821,1512l1771,1597l1717,1677l1652,1752l1582,1816l1507,1876l1427,1926l1342,1971l1257,2006l1163,2031l1068,2046l968,2051l968,2051l868,2046l773,2031l679,2006l589,1971l504,1926l424,1876l349,1816l284,1752l220,1677l165,1597l115,1512l75,1422l40,1327l20,1233l5,1128l0,1023l0,1023l5,923l20,818l40,718l75,629l115,539l165,454l220,374l284,299l349,234l424,174l504,124l589,80l679,45l773,20l868,5l968,0l968,0xe" fillcolor="#fcdb00" stroked="f" o:allowincell="f" style="position:absolute;left:4679;top:523;width:916;height:912;mso-wrap-style:none;v-text-anchor:middle;mso-position-horizontal-relative:page">
                  <v:fill o:detectmouseclick="t" type="solid" color2="#0324ff"/>
                  <v:stroke color="#3465a4" joinstyle="round" endcap="flat"/>
                  <w10:wrap type="none"/>
                </v:shape>
                <v:shape id="shape_0" coordsize="1951,2061" path="m973,0l973,0l1073,5l1173,20l1262,45l1352,80l1437,124l1517,174l1592,234l1662,299l1727,374l1781,454l1831,539l1871,629l1906,723l1931,823l1946,923l1951,1028l1951,1028l1946,1133l1931,1238l1906,1332l1871,1427l1831,1517l1781,1602l1727,1682l1662,1757l1592,1821l1517,1881l1437,1936l1352,1976l1262,2011l1173,2036l1073,2056l973,2061l973,2061l873,2056l778,2036l684,2011l594,1976l509,1936l429,1881l354,1821l285,1757l225,1682l165,1602l120,1517l75,1427l45,1332l20,1238l5,1133l0,1028l0,1028l5,923l20,823l45,723l75,629l120,539l165,454l225,374l285,299l354,234l429,174l509,124l594,80l684,45l778,20l873,5l973,0l973,0xe" fillcolor="#fcd300" stroked="f" o:allowincell="f" style="position:absolute;left:4674;top:520;width:924;height:917;mso-wrap-style:none;v-text-anchor:middle;mso-position-horizontal-relative:page">
                  <v:fill o:detectmouseclick="t" type="solid" color2="#032cff"/>
                  <v:stroke color="#3465a4" joinstyle="round" endcap="flat"/>
                  <w10:wrap type="none"/>
                </v:shape>
                <v:shape id="shape_0" coordsize="1961,2071" path="m983,0l983,0l1083,5l1178,25l1272,50l1362,85l1447,124l1527,179l1602,239l1672,304l1737,379l1791,459l1841,544l1886,634l1916,728l1941,828l1956,933l1961,1038l1961,1038l1956,1143l1941,1248l1916,1342l1886,1437l1841,1532l1791,1617l1737,1697l1672,1767l1602,1836l1527,1896l1447,1946l1362,1991l1272,2026l1178,2051l1083,2066l983,2071l983,2071l883,2066l783,2051l689,2026l599,1991l514,1946l434,1896l359,1836l290,1767l225,1697l170,1617l120,1532l80,1437l45,1342l20,1248l5,1143l0,1038l0,1038l5,933l20,828l45,728l80,634l120,544l170,459l225,379l290,304l359,239l434,179l514,124l599,85l689,50l783,25l883,5l983,0l983,0xe" fillcolor="#fccc00" stroked="f" o:allowincell="f" style="position:absolute;left:4669;top:516;width:928;height:921;mso-wrap-style:none;v-text-anchor:middle;mso-position-horizontal-relative:page">
                  <v:fill o:detectmouseclick="t" type="solid" color2="#0333ff"/>
                  <v:stroke color="#3465a4" joinstyle="round" endcap="flat"/>
                  <w10:wrap type="none"/>
                </v:shape>
                <v:shape id="shape_0" coordsize="1966,2081" path="m983,0l983,0l1083,5l1183,20l1277,45l1367,80l1452,125l1532,179l1607,239l1677,304l1742,379l1801,459l1846,544l1891,634l1921,733l1946,833l1961,933l1966,1038l1966,1038l1961,1148l1946,1248l1921,1347l1891,1447l1846,1537l1801,1622l1742,1702l1677,1777l1607,1841l1532,1901l1452,1956l1367,2001l1277,2036l1183,2061l1083,2076l983,2081l983,2081l883,2076l784,2061l694,2036l599,2001l514,1956l434,1901l359,1841l290,1777l225,1702l170,1622l120,1537l75,1447l45,1347l20,1248l5,1148l0,1038l0,1038l5,933l20,833l45,733l75,634l120,544l170,459l225,379l290,304l359,239l434,179l514,125l599,80l694,45l784,20l883,5l983,0l983,0xe" fillcolor="#fcc700" stroked="f" o:allowincell="f" style="position:absolute;left:4667;top:514;width:931;height:925;mso-wrap-style:none;v-text-anchor:middle;mso-position-horizontal-relative:page">
                  <v:fill o:detectmouseclick="t" type="solid" color2="#0338ff"/>
                  <v:stroke color="#3465a4" joinstyle="round" endcap="flat"/>
                  <w10:wrap type="none"/>
                </v:shape>
                <v:shape id="shape_0" coordsize="1981,2091" path="m993,0l993,0l1093,5l1188,20l1282,45l1377,80l1462,125l1542,174l1617,239l1692,304l1752,379l1811,459l1861,544l1901,639l1936,733l1961,833l1976,938l1981,1043l1981,1043l1976,1153l1961,1253l1936,1352l1901,1452l1861,1542l1811,1627l1752,1707l1692,1782l1617,1851l1542,1911l1462,1961l1377,2006l1282,2041l1188,2066l1093,2086l993,2091l993,2091l888,2086l794,2066l699,2041l609,2006l519,1961l439,1911l364,1851l295,1782l230,1707l170,1627l120,1542l80,1452l45,1352l20,1253l5,1153l0,1043l0,1043l5,938l20,833l45,733l80,639l120,544l170,459l230,379l295,304l364,239l439,174l519,125l609,80l699,45l794,20l888,5l993,0l993,0xe" fillcolor="#fcc000" stroked="f" o:allowincell="f" style="position:absolute;left:4662;top:512;width:938;height:930;mso-wrap-style:none;v-text-anchor:middle;mso-position-horizontal-relative:page">
                  <v:fill o:detectmouseclick="t" type="solid" color2="#033fff"/>
                  <v:stroke color="#3465a4" joinstyle="round" endcap="flat"/>
                  <w10:wrap type="none"/>
                </v:shape>
                <v:shape id="shape_0" coordsize="1986,2101" path="m993,0l993,0l1093,5l1193,25l1287,50l1377,85l1467,130l1547,179l1622,239l1697,309l1762,384l1816,464l1866,554l1906,644l1941,738l1966,838l1981,943l1986,1053l1986,1053l1981,1158l1966,1263l1941,1362l1906,1462l1866,1552l1816,1637l1762,1722l1697,1797l1622,1861l1547,1921l1467,1976l1377,2021l1287,2056l1193,2081l1093,2096l993,2101l993,2101l893,2096l794,2081l699,2056l609,2021l519,1976l439,1921l359,1861l290,1797l225,1722l170,1637l120,1552l75,1462l45,1362l20,1263l5,1158l0,1053l0,1053l5,943l20,838l45,738l75,644l120,554l170,464l225,384l290,309l359,239l439,179l519,130l609,85l699,50l794,25l893,5l993,0l993,0xe" fillcolor="#fab600" stroked="f" o:allowincell="f" style="position:absolute;left:4660;top:507;width:940;height:934;mso-wrap-style:none;v-text-anchor:middle;mso-position-horizontal-relative:page">
                  <v:fill o:detectmouseclick="t" type="solid" color2="#0549ff"/>
                  <v:stroke color="#3465a4" joinstyle="round" endcap="flat"/>
                  <w10:wrap type="none"/>
                </v:shape>
                <v:shape id="shape_0" coordsize="1996,2111" path="m998,0l998,0l1103,5l1203,20l1297,45l1387,85l1477,130l1557,179l1632,239l1707,309l1772,384l1826,464l1876,554l1921,644l1951,743l1976,843l1991,948l1996,1058l1996,1058l1991,1163l1976,1268l1951,1367l1921,1467l1876,1557l1826,1647l1772,1727l1707,1802l1632,1871l1557,1931l1477,1986l1387,2026l1297,2066l1203,2091l1103,2106l998,2111l998,2111l898,2106l799,2091l704,2066l614,2026l524,1986l444,1931l364,1871l295,1802l230,1727l170,1647l120,1557l80,1467l45,1367l20,1268l5,1163l0,1058l0,1058l5,948l20,843l45,743l80,644l120,554l170,464l230,384l295,309l364,239l444,179l524,130l614,85l704,45l799,20l898,5l998,0l998,0xe" fillcolor="#fab100" stroked="f" o:allowincell="f" style="position:absolute;left:4655;top:505;width:945;height:939;mso-wrap-style:none;v-text-anchor:middle;mso-position-horizontal-relative:page">
                  <v:fill o:detectmouseclick="t" type="solid" color2="#054eff"/>
                  <v:stroke color="#3465a4" joinstyle="round" endcap="flat"/>
                  <w10:wrap type="none"/>
                </v:shape>
                <v:shape id="shape_0" coordsize="2006,2121" path="m1003,0l1003,0l1103,5l1203,20l1297,45l1392,80l1477,125l1562,179l1642,239l1712,309l1777,384l1831,464l1881,554l1926,649l1961,743l1986,843l2001,948l2006,1058l2006,1058l2001,1168l1986,1273l1961,1372l1926,1472l1881,1562l1831,1652l1777,1732l1712,1807l1642,1876l1562,1936l1477,1991l1392,2036l1297,2071l1203,2096l1103,2116l1003,2121l1003,2121l898,2116l799,2096l704,2071l614,2036l524,1991l439,1936l364,1876l295,1807l230,1732l170,1652l120,1562l75,1472l45,1372l20,1273l5,1168l0,1058l0,1058l5,948l20,843l45,743l75,649l120,554l170,464l230,384l295,309l364,239l439,179l524,125l614,80l704,45l799,20l898,5l1003,0l1003,0xe" fillcolor="#faaa00" stroked="f" o:allowincell="f" style="position:absolute;left:4653;top:503;width:950;height:943;mso-wrap-style:none;v-text-anchor:middle;mso-position-horizontal-relative:page">
                  <v:fill o:detectmouseclick="t" type="solid" color2="#0555ff"/>
                  <v:stroke color="#3465a4" joinstyle="round" endcap="flat"/>
                  <w10:wrap type="none"/>
                </v:shape>
                <v:shape id="shape_0" coordsize="2016,2131" path="m1008,0l1008,0l1113,5l1213,25l1307,50l1402,85l1487,130l1572,184l1652,244l1722,314l1787,389l1846,474l1896,559l1936,654l1971,748l1996,853l2011,958l2016,1068l2016,1068l2011,1178l1996,1283l1971,1382l1936,1482l1896,1577l1846,1662l1787,1747l1722,1822l1652,1891l1572,1951l1487,2006l1402,2051l1307,2086l1213,2111l1113,2126l1008,2131l1008,2131l908,2126l809,2111l709,2086l619,2051l529,2006l444,1951l369,1891l295,1822l230,1747l175,1662l125,1577l80,1482l45,1382l20,1283l5,1178l0,1068l0,1068l5,958l20,853l45,748l80,654l125,559l175,474l230,389l295,314l369,244l444,184l529,130l619,85l709,50l809,25l908,5l1008,0l1008,0xe" fillcolor="#faa300" stroked="f" o:allowincell="f" style="position:absolute;left:4648;top:498;width:954;height:948;mso-wrap-style:none;v-text-anchor:middle;mso-position-horizontal-relative:page">
                  <v:fill o:detectmouseclick="t" type="solid" color2="#055cff"/>
                  <v:stroke color="#3465a4" joinstyle="round" endcap="flat"/>
                  <w10:wrap type="none"/>
                </v:shape>
                <v:shape id="shape_0" coordsize="2026,2141" path="m1013,0l1013,0l1113,5l1213,20l1312,50l1402,85l1492,130l1577,184l1657,244l1727,314l1792,389l1851,474l1901,559l1946,654l1976,753l2001,853l2021,963l2026,1073l2026,1073l2021,1178l2001,1288l1976,1387l1946,1487l1901,1582l1851,1667l1792,1752l1727,1827l1657,1896l1577,1956l1492,2011l1402,2056l1312,2096l1213,2121l1113,2136l1013,2141l1013,2141l908,2136l809,2121l709,2096l619,2056l529,2011l444,1956l369,1896l295,1827l230,1752l170,1667l120,1582l80,1487l45,1387l20,1288l5,1178l0,1073l0,1073l5,963l20,853l45,753l80,654l120,559l170,474l230,389l295,314l369,244l444,184l529,130l619,85l709,50l809,20l908,5l1013,0l1013,0xe" fillcolor="#fa9e00" stroked="f" o:allowincell="f" style="position:absolute;left:4645;top:496;width:959;height:952;mso-wrap-style:none;v-text-anchor:middle;mso-position-horizontal-relative:page">
                  <v:fill o:detectmouseclick="t" type="solid" color2="#0561ff"/>
                  <v:stroke color="#3465a4" joinstyle="round" endcap="flat"/>
                  <w10:wrap type="none"/>
                </v:shape>
                <v:shape id="shape_0" coordsize="2036,2151" path="m1018,0l1018,0l1123,5l1223,20l1318,45l1412,85l1502,130l1587,179l1667,244l1737,314l1802,389l1861,474l1911,564l1956,654l1991,753l2016,858l2031,963l2036,1073l2036,1073l2031,1183l2016,1293l1991,1392l1956,1492l1911,1587l1861,1677l1802,1757l1737,1837l1667,1906l1587,1966l1502,2021l1412,2066l1318,2101l1223,2126l1123,2146l1018,2151l1018,2151l913,2146l814,2126l714,2101l624,2066l534,2021l449,1966l369,1906l300,1837l235,1757l175,1677l125,1587l80,1492l45,1392l20,1293l5,1183l0,1073l0,1073l5,963l20,858l45,753l80,654l125,564l175,474l235,389l300,314l369,244l449,179l534,130l624,85l714,45l814,20l913,5l1018,0l1018,0xe" fillcolor="#fa9600" stroked="f" o:allowincell="f" style="position:absolute;left:4641;top:494;width:964;height:957;mso-wrap-style:none;v-text-anchor:middle;mso-position-horizontal-relative:page">
                  <v:fill o:detectmouseclick="t" type="solid" color2="#0569ff"/>
                  <v:stroke color="#3465a4" joinstyle="round" endcap="flat"/>
                  <w10:wrap type="none"/>
                </v:shape>
                <v:shape id="shape_0" coordsize="2046,2166" path="m1023,0l1023,0l1128,5l1233,25l1328,50l1422,85l1512,130l1597,184l1677,249l1747,319l1812,394l1871,479l1921,569l1966,664l2001,763l2026,863l2041,973l2046,1083l2046,1083l2041,1193l2026,1298l2001,1402l1966,1502l1921,1597l1871,1687l1812,1772l1747,1847l1677,1916l1597,1976l1512,2031l1422,2081l1328,2116l1233,2141l1128,2156l1023,2166l1023,2166l918,2156l819,2141l724,2116l629,2081l539,2031l454,1976l374,1916l305,1847l235,1772l175,1687l125,1597l85,1502l50,1402l25,1298l5,1193l0,1083l0,1083l5,973l25,863l50,763l85,664l125,569l175,479l235,394l305,319l374,249l454,184l539,130l629,85l724,50l819,25l918,5l1023,0l1023,0xe" fillcolor="#fa9100" stroked="f" o:allowincell="f" style="position:absolute;left:4636;top:489;width:969;height:963;mso-wrap-style:none;v-text-anchor:middle;mso-position-horizontal-relative:page">
                  <v:fill o:detectmouseclick="t" type="solid" color2="#056eff"/>
                  <v:stroke color="#3465a4" joinstyle="round" endcap="flat"/>
                  <w10:wrap type="none"/>
                </v:shape>
                <v:shape id="shape_0" coordsize="1941,2076" path="m968,0l968,0l1068,5l1163,20l1258,45l1347,80l1432,125l1512,174l1587,234l1652,304l1717,374l1771,459l1821,544l1861,634l1896,728l1921,828l1936,933l1941,1038l1941,1038l1936,1143l1921,1248l1896,1347l1861,1442l1821,1532l1771,1617l1717,1697l1652,1772l1587,1842l1512,1901l1432,1951l1347,1996l1258,2031l1163,2056l1068,2071l968,2076l968,2076l868,2071l774,2056l679,2031l594,1996l509,1951l424,1901l354,1842l285,1772l220,1697l165,1617l115,1532l75,1442l40,1347l20,1248l5,1143l0,1038l0,1038l5,933l20,828l40,728l75,634l115,544l165,459l220,374l285,304l354,234l424,174l509,125l594,80l679,45l774,20l868,5l968,0l968,0xe" fillcolor="#ffc200" stroked="f" o:allowincell="f" style="position:absolute;left:4667;top:500;width:919;height:923;mso-wrap-style:none;v-text-anchor:middle;mso-position-horizontal-relative:page">
                  <v:fill o:detectmouseclick="t" type="solid" color2="#003dff"/>
                  <v:stroke color="#3465a4" joinstyle="round" endcap="flat"/>
                  <w10:wrap type="none"/>
                </v:shape>
                <v:shape id="shape_0" coordsize="1896,2026" path="m948,0l948,0l1043,5l1138,20l1228,45l1317,80l1397,125l1477,174l1552,229l1617,299l1677,369l1731,449l1781,529l1821,619l1851,713l1876,808l1891,908l1896,1013l1896,1013l1891,1118l1876,1218l1851,1312l1821,1407l1781,1492l1731,1577l1677,1657l1617,1727l1552,1792l1477,1851l1397,1901l1317,1946l1228,1981l1138,2006l1043,2021l948,2026l948,2026l853,2021l759,2006l669,1981l579,1946l499,1901l419,1851l344,1792l279,1727l220,1657l165,1577l115,1492l75,1407l45,1312l20,1218l5,1118l0,1013l0,1013l5,908l20,808l45,713l75,619l115,529l165,449l220,369l279,299l344,229l419,174l499,125l579,80l669,45l759,20l853,5l948,0l948,0xe" fillcolor="#ffc400" stroked="f" o:allowincell="f" style="position:absolute;left:4679;top:514;width:897;height:901;mso-wrap-style:none;v-text-anchor:middle;mso-position-horizontal-relative:page">
                  <v:fill o:detectmouseclick="t" type="solid" color2="#003bff"/>
                  <v:stroke color="#3465a4" joinstyle="round" endcap="flat"/>
                  <w10:wrap type="none"/>
                </v:shape>
                <v:shape id="shape_0" coordsize="1846,1966" path="m923,0l923,0l1018,5l1108,20l1198,40l1282,75l1362,114l1437,164l1512,224l1577,284l1637,354l1692,434l1736,514l1776,599l1806,688l1826,783l1841,883l1846,983l1846,983l1841,1083l1826,1183l1806,1277l1776,1367l1736,1452l1692,1532l1637,1607l1577,1677l1512,1742l1437,1801l1362,1846l1282,1891l1198,1921l1108,1946l1018,1961l923,1966l923,1966l828,1961l738,1946l649,1921l564,1891l484,1846l409,1801l334,1742l269,1677l210,1607l160,1532l110,1452l70,1367l40,1277l20,1183l5,1083l0,983l0,983l5,883l20,783l40,688l70,599l110,514l160,434l210,354l269,284l334,224l409,164l484,114l564,75l649,40l738,20l828,5l923,0l923,0xe" fillcolor="#ffc706" stroked="f" o:allowincell="f" style="position:absolute;left:4693;top:529;width:874;height:874;mso-wrap-style:none;v-text-anchor:middle;mso-position-horizontal-relative:page">
                  <v:fill o:detectmouseclick="t" type="solid" color2="#0038f9"/>
                  <v:stroke color="#3465a4" joinstyle="round" endcap="flat"/>
                  <w10:wrap type="none"/>
                </v:shape>
                <v:shape id="shape_0" coordsize="1806,1916" path="m903,0l903,0l993,5l1083,20l1173,45l1252,74l1332,114l1407,164l1477,219l1542,279l1597,349l1652,424l1696,504l1731,584l1766,673l1786,763l1801,858l1806,958l1806,958l1801,1058l1786,1153l1766,1242l1731,1332l1696,1412l1652,1492l1597,1567l1542,1637l1477,1697l1407,1752l1332,1801l1252,1841l1173,1871l1083,1896l993,1911l903,1916l903,1916l813,1911l723,1896l634,1871l554,1841l474,1801l399,1752l329,1697l264,1637l210,1567l155,1492l110,1412l75,1332l45,1242l20,1153l5,1058l0,958l0,958l5,858l20,763l45,673l75,584l110,504l155,424l210,349l264,279l329,219l399,164l474,114l554,74l634,45l723,20l813,5l903,0l903,0xe" fillcolor="#fcca09" stroked="f" o:allowincell="f" style="position:absolute;left:4705;top:543;width:855;height:852;mso-wrap-style:none;v-text-anchor:middle;mso-position-horizontal-relative:page">
                  <v:fill o:detectmouseclick="t" type="solid" color2="#0335f6"/>
                  <v:stroke color="#3465a4" joinstyle="round" endcap="flat"/>
                  <w10:wrap type="none"/>
                </v:shape>
                <v:shape id="shape_0" coordsize="1756,1856" path="m878,0l878,0l968,0l1053,15l1138,39l1217,69l1297,109l1367,154l1437,209l1497,269l1557,339l1607,409l1651,484l1686,569l1716,653l1736,743l1751,833l1756,928l1756,928l1751,1023l1736,1118l1716,1202l1686,1287l1651,1372l1607,1447l1557,1522l1497,1587l1437,1647l1367,1702l1297,1746l1217,1786l1138,1816l1053,1841l968,1856l878,1856l878,1856l788,1856l703,1841l619,1816l539,1786l459,1746l389,1702l319,1647l259,1587l199,1522l150,1447l105,1372l70,1287l40,1202l20,1118l5,1023l0,928l0,928l5,833l20,743l40,653l70,569l105,484l150,409l199,339l259,269l319,209l389,154l459,109l539,69l619,39l703,15l788,0l878,0l878,0xe" fillcolor="#fcce09" stroked="f" o:allowincell="f" style="position:absolute;left:4719;top:558;width:831;height:825;mso-wrap-style:none;v-text-anchor:middle;mso-position-horizontal-relative:page">
                  <v:fill o:detectmouseclick="t" type="solid" color2="#0331f6"/>
                  <v:stroke color="#3465a4" joinstyle="round" endcap="flat"/>
                  <w10:wrap type="none"/>
                </v:shape>
                <v:shape id="shape_0" coordsize="1706,1807" path="m853,0l853,0l938,5l1023,20l1108,40l1187,70l1262,110l1332,155l1397,205l1457,265l1512,330l1562,400l1607,475l1641,555l1671,634l1691,724l1701,814l1706,904l1706,904l1701,999l1691,1084l1671,1173l1641,1253l1607,1333l1562,1408l1512,1478l1457,1543l1397,1603l1332,1653l1262,1698l1187,1737l1108,1767l1023,1787l938,1802l853,1807l853,1807l768,1802l683,1787l599,1767l519,1737l444,1698l374,1653l309,1603l249,1543l194,1478l145,1408l100,1333l65,1253l35,1173l15,1084l5,999l0,904l0,904l5,814l15,724l35,634l65,555l100,475l145,400l194,330l249,265l309,205l374,155l444,110l519,70l599,40l683,20l768,5l853,0l853,0xe" fillcolor="#fcd10c" stroked="f" o:allowincell="f" style="position:absolute;left:4733;top:571;width:807;height:803;mso-wrap-style:none;v-text-anchor:middle;mso-position-horizontal-relative:page">
                  <v:fill o:detectmouseclick="t" type="solid" color2="#032ef3"/>
                  <v:stroke color="#3465a4" joinstyle="round" endcap="flat"/>
                  <w10:wrap type="none"/>
                </v:shape>
                <v:shape id="shape_0" coordsize="1666,1752" path="m833,0l833,0l918,0l1003,15l1078,35l1157,65l1227,105l1297,150l1362,200l1422,255l1477,320l1522,385l1567,460l1601,534l1626,614l1646,699l1661,784l1666,874l1666,874l1661,964l1646,1049l1626,1133l1601,1213l1567,1293l1522,1363l1477,1433l1422,1493l1362,1548l1297,1603l1227,1643l1157,1682l1078,1712l1003,1732l918,1747l833,1752l833,1752l748,1747l663,1732l584,1712l509,1682l439,1643l369,1603l304,1548l244,1493l189,1433l144,1363l100,1293l65,1213l40,1133l20,1049l5,964l0,874l0,874l5,784l20,699l40,614l65,534l100,460l144,385l189,320l244,255l304,200l369,150l439,105l509,65l584,35l663,15l748,0l833,0l833,0xe" fillcolor="#fcd60e" stroked="f" o:allowincell="f" style="position:absolute;left:4745;top:587;width:788;height:779;mso-wrap-style:none;v-text-anchor:middle;mso-position-horizontal-relative:page">
                  <v:fill o:detectmouseclick="t" type="solid" color2="#0329f1"/>
                  <v:stroke color="#3465a4" joinstyle="round" endcap="flat"/>
                  <w10:wrap type="none"/>
                </v:shape>
                <v:shape id="shape_0" coordsize="1616,1697" path="m808,0l808,0l893,5l973,15l1048,40l1122,65l1192,105l1262,145l1322,195l1382,250l1432,310l1477,375l1522,445l1552,519l1581,599l1601,679l1611,764l1616,849l1616,849l1611,934l1601,1019l1581,1103l1552,1178l1522,1253l1477,1323l1432,1388l1382,1448l1322,1503l1262,1553l1192,1598l1122,1633l1048,1662l973,1682l893,1692l808,1697l808,1697l723,1692l643,1682l569,1662l494,1633l424,1598l354,1553l294,1503l234,1448l184,1388l139,1323l95,1253l65,1178l35,1103l15,1019l5,934l0,849l0,849l5,764l15,679l35,599l65,519l95,445l139,375l184,310l234,250l294,195l354,145l424,105l494,65l569,40l643,15l723,5l808,0l808,0xe" fillcolor="#fad70e" stroked="f" o:allowincell="f" style="position:absolute;left:4759;top:600;width:765;height:754;mso-wrap-style:none;v-text-anchor:middle;mso-position-horizontal-relative:page">
                  <v:fill o:detectmouseclick="t" type="solid" color2="#0528f1"/>
                  <v:stroke color="#3465a4" joinstyle="round" endcap="flat"/>
                  <w10:wrap type="none"/>
                </v:shape>
                <v:shape id="shape_0" coordsize="1576,1642" path="m788,0l788,0l868,0l948,15l1023,35l1092,65l1162,95l1227,140l1287,185l1342,240l1392,300l1442,360l1477,430l1512,499l1536,574l1556,654l1571,734l1576,819l1576,819l1571,904l1556,984l1536,1063l1512,1138l1477,1213l1442,1278l1392,1343l1342,1398l1287,1453l1227,1503l1162,1543l1092,1578l1023,1603l948,1622l868,1637l788,1642l788,1642l708,1637l628,1622l554,1603l484,1578l414,1543l349,1503l289,1453l234,1398l179,1343l134,1278l94,1213l65,1138l40,1063l20,984l5,904l0,819l0,819l5,734l20,654l40,574l65,499l94,430l134,360l179,300l234,240l289,185l349,140l414,95l484,65l554,35l628,15l708,0l788,0l788,0xe" fillcolor="#fadc10" stroked="f" o:allowincell="f" style="position:absolute;left:4771;top:616;width:746;height:730;mso-wrap-style:none;v-text-anchor:middle;mso-position-horizontal-relative:page">
                  <v:fill o:detectmouseclick="t" type="solid" color2="#0523ef"/>
                  <v:stroke color="#3465a4" joinstyle="round" endcap="flat"/>
                  <w10:wrap type="none"/>
                </v:shape>
                <v:shape id="shape_0" coordsize="1526,1587" path="m763,0l763,0l843,5l918,15l988,35l1057,65l1127,95l1187,135l1247,180l1302,235l1352,290l1397,350l1432,415l1467,484l1492,559l1511,634l1521,714l1526,794l1526,794l1521,874l1511,954l1492,1028l1467,1103l1432,1173l1397,1238l1352,1298l1302,1358l1247,1408l1187,1453l1127,1493l1057,1528l988,1553l918,1573l843,1587l763,1587l763,1587l683,1587l608,1573l538,1553l469,1528l399,1493l339,1453l279,1408l224,1358l174,1298l129,1238l94,1173l59,1103l35,1028l15,954l5,874l0,794l0,794l5,714l15,634l35,559l59,484l94,415l129,350l174,290l224,235l279,180l339,135l399,95l469,65l538,35l608,15l683,5l763,0l763,0xe" fillcolor="#fade10" stroked="f" o:allowincell="f" style="position:absolute;left:4785;top:629;width:722;height:705;mso-wrap-style:none;v-text-anchor:middle;mso-position-horizontal-relative:page">
                  <v:fill o:detectmouseclick="t" type="solid" color2="#0521ef"/>
                  <v:stroke color="#3465a4" joinstyle="round" endcap="flat"/>
                  <w10:wrap type="none"/>
                </v:shape>
                <v:shape id="shape_0" coordsize="1476,1533" path="m738,0l738,0l813,0l888,15l958,30l1027,60l1092,90l1152,130l1207,175l1262,225l1307,280l1352,335l1387,400l1422,469l1447,539l1462,609l1471,689l1476,764l1476,764l1471,844l1462,919l1447,993l1422,1063l1387,1128l1352,1193l1307,1253l1262,1308l1207,1358l1152,1403l1092,1438l1027,1473l958,1498l888,1518l813,1528l738,1533l738,1533l663,1528l588,1518l518,1498l449,1473l384,1438l324,1403l269,1358l214,1308l169,1253l124,1193l89,1128l54,1063l29,993l15,919l0,844l0,764l0,764l0,689l15,609l29,539l54,469l89,400l124,335l169,280l214,225l269,175l324,130l384,90l449,60l518,30l588,15l663,0l738,0l738,0xe" fillcolor="#fae312" stroked="f" o:allowincell="f" style="position:absolute;left:4800;top:645;width:698;height:681;mso-wrap-style:none;v-text-anchor:middle;mso-position-horizontal-relative:page">
                  <v:fill o:detectmouseclick="t" type="solid" color2="#051ced"/>
                  <v:stroke color="#3465a4" joinstyle="round" endcap="flat"/>
                  <w10:wrap type="none"/>
                </v:shape>
                <v:shape id="shape_0" coordsize="1438,1478" path="m719,0l719,0l794,5l864,15l934,35l998,60l1058,90l1118,125l1173,170l1223,220l1273,270l1313,325l1348,389l1378,454l1403,519l1423,589l1433,664l1438,739l1438,739l1433,814l1423,889l1403,958l1378,1028l1348,1093l1313,1153l1273,1208l1223,1263l1173,1313l1118,1353l1058,1393l998,1423l934,1448l864,1463l794,1478l719,1478l719,1478l644,1478l574,1463l504,1448l440,1423l380,1393l320,1353l265,1313l210,1263l165,1208l125,1153l90,1093l60,1028l35,958l15,889l5,814l0,739l0,739l5,664l15,589l35,519l60,454l90,389l125,325l165,270l210,220l265,170l320,125l380,90l440,60l504,35l574,15l644,5l719,0l719,0xe" fillcolor="#fae614" stroked="f" o:allowincell="f" style="position:absolute;left:4811;top:658;width:680;height:657;mso-wrap-style:none;v-text-anchor:middle;mso-position-horizontal-relative:page">
                  <v:fill o:detectmouseclick="t" type="solid" color2="#0519eb"/>
                  <v:stroke color="#3465a4" joinstyle="round" endcap="flat"/>
                  <w10:wrap type="none"/>
                </v:shape>
                <v:shape id="shape_0" coordsize="1388,1423" path="m694,0l694,0l764,0l834,10l899,30l963,55l1023,85l1083,120l1133,160l1183,205l1228,260l1268,315l1303,369l1333,434l1358,499l1373,569l1383,639l1388,709l1388,709l1383,784l1373,854l1358,923l1333,988l1303,1048l1268,1108l1228,1163l1183,1213l1133,1258l1083,1303l1023,1338l963,1368l899,1393l834,1408l764,1418l694,1423l694,1423l624,1418l554,1408l489,1393l425,1368l365,1338l305,1303l255,1258l205,1213l160,1163l120,1108l85,1048l55,988l30,923l15,854l5,784l0,709l0,709l5,639l15,569l30,499l55,434l85,369l120,315l160,260l205,205l255,160l305,120l365,85l425,55l489,30l554,10l624,0l694,0l694,0xe" fillcolor="#faeb14" stroked="f" o:allowincell="f" style="position:absolute;left:4825;top:674;width:657;height:632;mso-wrap-style:none;v-text-anchor:middle;mso-position-horizontal-relative:page">
                  <v:fill o:detectmouseclick="t" type="solid" color2="#0514eb"/>
                  <v:stroke color="#3465a4" joinstyle="round" endcap="flat"/>
                  <w10:wrap type="none"/>
                </v:shape>
                <v:shape id="shape_0" coordsize="1343,1373" path="m674,0l674,0l744,5l809,15l874,30l933,55l993,85l1048,120l1098,155l1148,200l1193,250l1228,305l1263,359l1293,419l1313,484l1333,549l1343,614l1343,684l1343,684l1343,754l1333,824l1313,888l1293,953l1263,1013l1228,1068l1193,1123l1148,1168l1098,1213l1048,1253l993,1288l933,1318l874,1338l809,1358l744,1368l674,1373l674,1373l604,1368l539,1358l474,1338l415,1318l355,1288l300,1253l245,1213l200,1168l155,1123l115,1068l85,1013l55,953l30,888l15,824l5,754l0,684l0,684l5,614l15,549l30,484l55,419l85,359l115,305l155,250l200,200l245,155l300,120l355,85l415,55l474,30l539,15l604,5l674,0l674,0xe" fillcolor="#f7ea15" stroked="f" o:allowincell="f" style="position:absolute;left:4837;top:687;width:635;height:610;mso-wrap-style:none;v-text-anchor:middle;mso-position-horizontal-relative:page">
                  <v:fill o:detectmouseclick="t" type="solid" color2="#0815ea"/>
                  <v:stroke color="#3465a4" joinstyle="round" endcap="flat"/>
                  <w10:wrap type="none"/>
                </v:shape>
                <v:shape id="shape_0" coordsize="1298,1313" path="m649,0l649,0l714,0l779,10l839,25l898,50l958,80l1008,110l1058,150l1108,190l1148,240l1188,289l1218,344l1248,399l1268,459l1283,524l1293,589l1298,654l1298,654l1293,724l1283,789l1268,853l1248,913l1218,968l1188,1023l1148,1073l1108,1123l1058,1163l1008,1203l958,1233l898,1263l839,1283l779,1303l714,1313l649,1313l649,1313l584,1313l519,1303l454,1283l395,1263l340,1233l285,1203l235,1163l190,1123l150,1073l110,1023l80,968l50,913l30,853l15,789l5,724l0,654l0,654l5,589l15,524l30,459l50,399l80,344l110,289l150,240l190,190l235,150l285,110l340,80l395,50l454,25l519,10l584,0l649,0l649,0xe" fillcolor="#f7ef15" stroked="f" o:allowincell="f" style="position:absolute;left:4851;top:703;width:614;height:583;mso-wrap-style:none;v-text-anchor:middle;mso-position-horizontal-relative:page">
                  <v:fill o:detectmouseclick="t" type="solid" color2="#0810ea"/>
                  <v:stroke color="#3465a4" joinstyle="round" endcap="flat"/>
                  <w10:wrap type="none"/>
                </v:shape>
                <v:shape id="shape_0" coordsize="1248,1263" path="m624,0l624,0l689,5l749,15l809,30l868,50l918,75l973,110l1018,145l1063,185l1103,230l1143,279l1173,329l1198,384l1218,444l1238,504l1243,569l1248,629l1248,629l1243,694l1238,759l1218,818l1198,878l1173,933l1143,983l1103,1033l1063,1078l1018,1118l973,1153l918,1183l868,1213l809,1233l749,1248l689,1258l624,1263l624,1263l559,1258l499,1248l439,1233l379,1213l325,1183l275,1153l225,1118l180,1078l140,1033l105,983l75,933l45,878l25,818l10,759l0,694l0,629l0,629l0,569l10,504l25,444l45,384l75,329l105,279l140,230l180,185l225,145l275,110l325,75l379,50l439,30l499,15l559,5l624,0l624,0xe" fillcolor="#f7f217" stroked="f" o:allowincell="f" style="position:absolute;left:4865;top:716;width:590;height:561;mso-wrap-style:none;v-text-anchor:middle;mso-position-horizontal-relative:page">
                  <v:fill o:detectmouseclick="t" type="solid" color2="#080de8"/>
                  <v:stroke color="#3465a4" joinstyle="round" endcap="flat"/>
                  <w10:wrap type="none"/>
                </v:shape>
                <v:shape id="shape_0" coordsize="1208,1203" path="m604,0l604,0l664,0l724,10l784,25l838,45l888,70l938,100l988,135l1028,175l1068,219l1103,264l1133,314l1158,364l1178,424l1193,479l1203,539l1208,599l1208,599l1203,664l1193,724l1178,778l1158,833l1133,888l1103,938l1068,983l1028,1028l988,1068l938,1103l888,1133l838,1158l784,1178l724,1193l664,1203l604,1203l604,1203l544,1203l484,1193l424,1178l369,1158l315,1133l265,1103l220,1068l180,1028l140,983l105,938l75,888l50,833l30,778l15,724l5,664l0,599l0,599l5,539l15,479l30,424l50,364l75,314l105,264l140,219l180,175l220,135l265,100l315,70l369,45l424,25l484,10l544,0l604,0l604,0xe" fillcolor="#f7f719" stroked="f" o:allowincell="f" style="position:absolute;left:4877;top:732;width:571;height:534;mso-wrap-style:none;v-text-anchor:middle;mso-position-horizontal-relative:page">
                  <v:fill o:detectmouseclick="t" type="solid" color2="#0808e6"/>
                  <v:stroke color="#3465a4" joinstyle="round" endcap="flat"/>
                  <w10:wrap type="none"/>
                </v:shape>
                <v:shape id="shape_0" coordsize="419,255" path="m180,15l180,15l225,5l265,0l300,0l335,5l365,15l389,30l409,50l419,70l419,70l419,95l414,120l399,140l379,165l355,190l320,210l285,225l245,240l245,240l200,250l160,255l120,255l90,250l60,240l35,225l15,205l5,185l5,185l0,160l10,135l25,110l45,90l70,65l100,45l140,30l180,15l180,15xe" fillcolor="#f7f719" stroked="f" o:allowincell="f" style="position:absolute;left:4865;top:914;width:197;height:112;mso-wrap-style:none;v-text-anchor:middle;mso-position-horizontal-relative:page">
                  <v:fill o:detectmouseclick="t" type="solid" color2="#0808e6"/>
                  <v:stroke color="#3465a4" joinstyle="round" endcap="flat"/>
                  <w10:wrap type="none"/>
                </v:shape>
                <v:shape id="shape_0" coordsize="404,245" path="m170,15l170,15l210,5l250,0l290,0l320,5l350,15l374,30l389,45l399,65l399,65l404,90l394,115l384,135l364,160l340,180l305,200l270,215l230,230l230,230l190,240l155,245l115,245l85,240l55,230l30,215l15,200l5,175l5,175l0,155l5,130l20,105l40,85l65,65l95,45l130,25l170,15l170,15xe" fillcolor="#f7ef17" stroked="f" o:allowincell="f" style="position:absolute;left:4870;top:916;width:190;height:108;mso-wrap-style:none;v-text-anchor:middle;mso-position-horizontal-relative:page">
                  <v:fill o:detectmouseclick="t" type="solid" color2="#0810e8"/>
                  <v:stroke color="#3465a4" joinstyle="round" endcap="flat"/>
                  <w10:wrap type="none"/>
                </v:shape>
                <v:shape id="shape_0" coordsize="384,235" path="m165,15l165,15l200,5l240,0l275,0l305,5l335,15l354,30l374,45l379,65l379,65l384,85l379,110l364,130l345,155l320,175l295,190l260,210l220,220l220,220l180,230l145,235l110,235l80,230l50,220l30,205l10,190l0,170l0,170l0,150l5,125l20,105l35,80l60,60l90,40l125,25l165,15l165,15xe" fillcolor="#f7ea15" stroked="f" o:allowincell="f" style="position:absolute;left:4875;top:918;width:181;height:103;mso-wrap-style:none;v-text-anchor:middle;mso-position-horizontal-relative:page">
                  <v:fill o:detectmouseclick="t" type="solid" color2="#0815ea"/>
                  <v:stroke color="#3465a4" joinstyle="round" endcap="flat"/>
                  <w10:wrap type="none"/>
                </v:shape>
                <v:shape id="shape_0" coordsize="364,225" path="m155,15l155,15l190,5l225,0l260,0l290,5l315,15l339,25l354,40l364,60l364,60l364,80l359,105l349,125l330,145l305,165l280,185l245,200l210,210l210,210l175,220l135,225l105,220l75,220l45,210l25,195l10,180l0,165l0,165l0,140l5,120l15,100l35,80l60,60l85,40l120,25l155,15l155,15xe" fillcolor="#fae614" stroked="f" o:allowincell="f" style="position:absolute;left:4880;top:920;width:171;height:99;mso-wrap-style:none;v-text-anchor:middle;mso-position-horizontal-relative:page">
                  <v:fill o:detectmouseclick="t" type="solid" color2="#0519eb"/>
                  <v:stroke color="#3465a4" joinstyle="round" endcap="flat"/>
                  <w10:wrap type="none"/>
                </v:shape>
                <v:shape id="shape_0" coordsize="349,215" path="m150,15l150,15l185,5l220,0l250,0l280,5l305,15l325,25l339,40l349,60l349,60l349,80l344,100l334,120l320,140l295,160l270,175l240,190l205,200l205,200l170,210l135,215l100,210l75,210l50,200l30,190l15,175l5,155l5,155l0,135l5,115l20,95l35,75l60,55l85,40l115,25l150,15l150,15xe" fillcolor="#fade12" stroked="f" o:allowincell="f" style="position:absolute;left:4882;top:923;width:164;height:94;mso-wrap-style:none;v-text-anchor:middle;mso-position-horizontal-relative:page">
                  <v:fill o:detectmouseclick="t" type="solid" color2="#0521ed"/>
                  <v:stroke color="#3465a4" joinstyle="round" endcap="flat"/>
                  <w10:wrap type="none"/>
                </v:shape>
                <v:shape id="shape_0" coordsize="334,200" path="m140,10l140,10l175,5l210,0l240,0l265,5l290,15l310,25l324,40l329,55l329,55l334,75l329,95l315,115l300,135l280,150l255,165l225,180l190,190l190,190l160,200l125,200l95,200l70,200l45,190l25,180l10,165l0,150l0,150l0,130l5,110l15,90l35,70l55,55l80,35l110,25l140,10l140,10xe" fillcolor="#fada10" stroked="f" o:allowincell="f" style="position:absolute;left:4887;top:925;width:157;height:88;mso-wrap-style:none;v-text-anchor:middle;mso-position-horizontal-relative:page">
                  <v:fill o:detectmouseclick="t" type="solid" color2="#0525ef"/>
                  <v:stroke color="#3465a4" joinstyle="round" endcap="flat"/>
                  <w10:wrap type="none"/>
                </v:shape>
                <v:shape id="shape_0" coordsize="314,190" path="m135,10l135,10l165,5l195,0l225,0l250,5l275,15l290,25l305,35l314,55l314,55l314,70l310,90l300,110l285,125l265,145l240,160l210,170l180,180l180,180l150,190l120,190l90,190l65,190l40,180l25,170l10,155l0,140l0,140l0,125l5,105l15,85l30,70l50,50l75,35l100,25l135,10l135,10xe" fillcolor="#fad20e" stroked="f" o:allowincell="f" style="position:absolute;left:4892;top:927;width:147;height:83;mso-wrap-style:none;v-text-anchor:middle;mso-position-horizontal-relative:page">
                  <v:fill o:detectmouseclick="t" type="solid" color2="#052df1"/>
                  <v:stroke color="#3465a4" joinstyle="round" endcap="flat"/>
                  <w10:wrap type="none"/>
                </v:shape>
                <v:shape id="shape_0" coordsize="295,180" path="m125,10l125,10l155,5l185,0l210,0l235,5l255,15l275,25l285,35l295,50l295,50l295,70l290,85l280,105l265,120l250,135l225,150l200,160l170,170l170,170l140,180l110,180l85,180l60,180l35,170l20,160l5,150l0,135l0,135l0,115l5,100l10,80l25,65l45,50l70,35l95,20l125,10l125,10xe" fillcolor="#fcce0e" stroked="f" o:allowincell="f" style="position:absolute;left:4896;top:929;width:138;height:79;mso-wrap-style:none;v-text-anchor:middle;mso-position-horizontal-relative:page">
                  <v:fill o:detectmouseclick="t" type="solid" color2="#0331f1"/>
                  <v:stroke color="#3465a4" joinstyle="round" endcap="flat"/>
                  <w10:wrap type="none"/>
                </v:shape>
                <v:shape id="shape_0" coordsize="280,170" path="m120,10l120,10l150,5l175,0l200,5l225,5l245,15l260,20l275,35l280,50l280,50l280,65l280,80l270,95l255,115l235,130l215,140l190,155l165,165l165,165l135,170l105,170l80,170l60,170l40,160l20,150l10,140l5,125l5,125l0,110l5,95l15,75l30,60l45,45l70,30l95,20l120,10l120,10xe" fillcolor="#fcc709" stroked="f" o:allowincell="f" style="position:absolute;left:4899;top:932;width:131;height:74;mso-wrap-style:none;v-text-anchor:middle;mso-position-horizontal-relative:page">
                  <v:fill o:detectmouseclick="t" type="solid" color2="#0338f6"/>
                  <v:stroke color="#3465a4" joinstyle="round" endcap="flat"/>
                  <w10:wrap type="none"/>
                </v:shape>
                <v:shape id="shape_0" coordsize="265,155" path="m110,5l110,5l140,0l165,0l190,0l210,0l230,5l245,15l255,25l260,40l260,40l265,55l260,70l250,85l240,100l220,115l200,130l180,140l150,150l150,150l125,155l100,155l75,155l55,155l35,145l20,140l10,125l0,115l0,115l0,100l5,85l15,65l25,55l45,40l65,25l85,15l110,5l110,5xe" fillcolor="#fcc209" stroked="f" o:allowincell="f" style="position:absolute;left:4903;top:936;width:124;height:68;mso-wrap-style:none;v-text-anchor:middle;mso-position-horizontal-relative:page">
                  <v:fill o:detectmouseclick="t" type="solid" color2="#033df6"/>
                  <v:stroke color="#3465a4" joinstyle="round" endcap="flat"/>
                  <w10:wrap type="none"/>
                </v:shape>
                <v:shape id="shape_0" coordsize="245,145" path="m105,5l105,5l150,0l195,0l215,5l225,15l240,25l245,40l245,40l245,50l240,65l235,80l220,95l185,120l140,140l140,140l90,145l50,145l30,135l15,130l5,120l0,105l0,105l0,90l5,80l10,65l25,50l60,25l105,5l105,5xe" fillcolor="#ffbd06" stroked="f" o:allowincell="f" style="position:absolute;left:4908;top:938;width:115;height:63;mso-wrap-style:none;v-text-anchor:middle;mso-position-horizontal-relative:page">
                  <v:fill o:detectmouseclick="t" type="solid" color2="#0042f9"/>
                  <v:stroke color="#3465a4" joinstyle="round" endcap="flat"/>
                  <w10:wrap type="none"/>
                </v:shape>
                <v:shape id="shape_0" coordsize="225,135" path="m95,5l95,5l140,0l180,0l195,5l210,15l220,25l225,35l225,35l225,50l225,60l215,75l205,90l170,110l130,130l130,130l85,135l45,135l30,130l15,120l5,110l0,100l0,100l0,85l0,70l10,60l20,45l50,20l95,5l95,5xe" fillcolor="#ffb800" stroked="f" o:allowincell="f" style="position:absolute;left:4913;top:940;width:105;height:59;mso-wrap-style:none;v-text-anchor:middle;mso-position-horizontal-relative:page">
                  <v:fill o:detectmouseclick="t" type="solid" color2="#0047ff"/>
                  <v:stroke color="#3465a4" joinstyle="round" endcap="flat"/>
                  <w10:wrap type="none"/>
                </v:shape>
                <v:shape id="shape_0" coordsize="978,599" path="m0,25l0,25l105,60l219,95l334,125l394,135l454,144l519,149l579,144l644,139l708,125l773,105l843,80l908,45l978,0l978,0l938,50l858,174l818,249l778,324l753,389l748,419l748,449l748,449l748,469l743,494l733,514l723,539l708,554l689,569l669,584l644,594l619,599l589,599l554,599l524,589l484,574l449,554l409,529l364,499l364,499l284,419l215,339l150,264l100,189l60,125l25,70l0,25l0,25xe" fillcolor="black" stroked="f" o:allowincell="f" style="position:absolute;left:4937;top:1016;width:462;height:2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3,749" path="m30,85l30,85l60,145l90,209l135,284l190,369l250,459l324,549l359,589l404,629l404,629l464,674l519,709l574,729l619,744l659,749l694,744l719,739l739,734l739,734l763,714l783,689l803,659l818,624l833,589l843,549l848,519l848,489l848,489l853,439l873,379l898,319l928,259l958,199l993,145l1053,60l1013,0l1013,0l953,40l888,75l828,100l763,125l704,135l639,145l579,150l514,150l454,145l389,135l329,125l270,110l150,70l30,20l0,20l30,85xe" fillcolor="#e25621" stroked="f" o:allowincell="f" style="position:absolute;left:4910;top:996;width:498;height:332;mso-wrap-style:none;v-text-anchor:middle;mso-position-horizontal-relative:page">
                  <v:fill o:detectmouseclick="t" type="solid" color2="#1da9de"/>
                  <v:stroke color="#3465a4" joinstyle="round" endcap="flat"/>
                  <w10:wrap type="none"/>
                </v:shape>
                <v:shape id="shape_0" coordsize="978,599" path="m0,25l0,25l105,60l219,95l334,125l394,135l454,144l519,149l579,144l644,139l708,125l773,105l843,80l908,45l978,0l978,0l938,50l858,174l818,249l778,324l753,389l748,419l748,449l748,449l748,469l743,494l733,514l723,539l708,554l689,569l669,584l644,594l619,599l589,599l554,599l524,589l484,574l449,554l409,529l364,499l364,499l284,419l215,339l150,264l100,189l60,125l25,70l0,25l0,25xe" fillcolor="black" stroked="f" o:allowincell="f" style="position:absolute;left:4937;top:1016;width:462;height:2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65" path="m125,0l125,0l135,20l140,40l140,65l130,90l120,105l105,120l90,130l65,145l35,155l0,165l0,165l20,150l65,115l85,90l105,65l120,35l125,0l125,0xe" fillcolor="#fa6106" stroked="f" o:allowincell="f" style="position:absolute;left:4865;top:969;width:65;height:72;mso-wrap-style:none;v-text-anchor:middle;mso-position-horizontal-relative:page">
                  <v:fill o:detectmouseclick="t" type="solid" color2="#059ef9"/>
                  <v:stroke color="#3465a4" joinstyle="round" endcap="flat"/>
                  <w10:wrap type="none"/>
                </v:shape>
                <v:shape id="shape_0" coordsize="150,150" path="m10,0l10,0l5,20l0,40l5,65l15,90l25,105l40,115l60,125l85,135l115,145l150,150l150,150l130,140l85,110l60,85l35,60l20,35l10,0l10,0xe" fillcolor="#fa6106" stroked="f" o:allowincell="f" style="position:absolute;left:5381;top:972;width:70;height:65;mso-wrap-style:none;v-text-anchor:middle;mso-position-horizontal-relative:page">
                  <v:fill o:detectmouseclick="t" type="solid" color2="#059ef9"/>
                  <v:stroke color="#3465a4" joinstyle="round" endcap="flat"/>
                  <w10:wrap type="none"/>
                </v:shape>
                <v:shape id="shape_0" coordsize="294,114" path="m294,0l294,0l264,39l234,69l205,94l185,104l160,114l140,114l115,114l90,109l60,94l35,69l0,39l0,39l10,49l25,59l50,69l85,74l130,74l175,64l205,54l229,39l259,20l294,0l294,0xe" fillcolor="#fa6106" stroked="f" o:allowincell="f" style="position:absolute;left:5164;top:1314;width:138;height:49;mso-wrap-style:none;v-text-anchor:middle;mso-position-horizontal-relative:page">
                  <v:fill o:detectmouseclick="t" type="solid" color2="#059ef9"/>
                  <v:stroke color="#3465a4" joinstyle="round" endcap="flat"/>
                  <w10:wrap type="none"/>
                </v:shape>
                <v:shape id="shape_0" coordsize="564,289" path="m564,289l564,289l539,244l514,199l469,144l420,90l385,65l355,45l315,25l275,10l235,0l190,0l190,0l145,0l110,5l80,15l55,30l40,45l25,60l15,75l5,95l0,129l0,164l10,194l10,194l40,184l80,179l125,174l180,174l235,179l300,189l360,214l360,214l459,259l524,279l554,289l564,289l564,289xe" fillcolor="#fadc10" stroked="f" o:allowincell="f" style="position:absolute;left:4837;top:776;width:266;height:127;mso-wrap-style:none;v-text-anchor:middle;mso-position-horizontal-relative:page">
                  <v:fill o:detectmouseclick="t" type="solid" color2="#0523ef"/>
                  <v:stroke color="#3465a4" joinstyle="round" endcap="flat"/>
                  <w10:wrap type="none"/>
                </v:shape>
                <v:shape id="shape_0" coordsize="424,100" path="m424,40l424,40l394,30l324,10l280,0l230,0l185,5l160,10l135,20l135,20l65,55l25,80l0,100l0,100l120,65l215,40l265,35l299,30l299,30l359,30l394,35l424,40l424,40xe" fillcolor="#ffa600" stroked="f" o:allowincell="f" style="position:absolute;left:4903;top:887;width:200;height:43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763,330" path="m738,150l738,150l743,180l738,210l733,240l728,250l718,260l708,270l693,270l673,270l648,260l623,245l588,225l588,225l464,125l409,85l359,55l309,25l259,10l209,0l154,5l154,5l104,20l70,35l40,55l25,75l10,90l5,105l0,120l0,120l20,100l45,80l75,60l109,45l149,35l169,35l194,35l214,40l239,55l239,55l289,85l349,130l484,235l554,280l613,315l643,325l668,330l693,330l713,320l713,320l728,310l743,300l758,270l763,240l763,215l758,190l748,170l738,150l738,150xe" fillcolor="#de4008" stroked="f" o:allowincell="f" style="position:absolute;left:4771;top:671;width:360;height:145;mso-wrap-style:none;v-text-anchor:middle;mso-position-horizontal-relative:page">
                  <v:fill o:detectmouseclick="t" type="solid" color2="#21bff7"/>
                  <v:stroke color="#3465a4" joinstyle="round" endcap="flat"/>
                  <w10:wrap type="none"/>
                </v:shape>
                <v:shape id="shape_0" coordsize="579,125" path="m579,125l579,125l539,105l494,85l435,60l365,35l290,15l215,0l175,0l135,0l135,0l75,5l35,15l10,25l0,35l5,45l10,55l20,65l20,65l25,55l35,50l50,40l80,35l120,30l175,35l245,45l245,45l385,75l494,100l579,125l579,125xe" fillcolor="#ff6600" stroked="f" o:allowincell="f" style="position:absolute;left:4825;top:847;width:273;height:54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469,270" path="m0,125l0,125l35,90l85,55l110,40l135,25l160,20l180,20l180,20l215,35l235,45l250,45l265,40l265,40l285,20l310,0l325,0l340,0l355,10l375,30l375,30l390,50l405,70l420,110l435,135l445,145l460,150l460,150l464,155l469,160l469,175l460,195l445,215l420,230l395,245l370,250l340,250l340,250l310,245l285,235l250,215l225,195l210,185l210,185l205,185l200,190l195,210l185,250l185,250l180,260l170,265l160,270l140,265l140,265l130,260l130,260l60,195l0,125l0,125xe" fillcolor="red" stroked="f" o:allowincell="f" style="position:absolute;left:5048;top:1123;width:221;height:119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235,185" path="m0,55l0,55l30,30l60,10l75,5l95,0l105,5l120,10l120,10l145,35l165,55l175,75l200,100l200,100l200,100l200,100l195,100l190,105l185,125l175,165l175,165l170,175l160,180l150,185l130,180l130,180l120,175l120,175l60,115l0,55l0,55xm220,115l220,115l235,130l235,130l220,115l220,115xe" fillcolor="#b10006" stroked="f" o:allowincell="f" style="position:absolute;left:5052;top:1161;width:110;height:81;mso-wrap-style:none;v-text-anchor:middle;mso-position-horizontal-relative:page">
                  <v:fill o:detectmouseclick="t" type="solid" color2="#4efff9"/>
                  <v:stroke color="#3465a4" joinstyle="round" endcap="flat"/>
                  <w10:wrap type="none"/>
                </v:shape>
                <v:shape id="shape_0" coordsize="120,115" path="m15,0l15,0l40,20l55,35l60,50l60,50l70,80l85,95l100,100l120,105l120,105l120,110l120,110l95,115l80,115l65,110l50,100l40,80l40,80l20,35l0,5l0,5l15,0l15,0l15,0l15,0xe" fillcolor="#c70007" stroked="f" o:allowincell="f" style="position:absolute;left:5166;top:1140;width:55;height:50;mso-wrap-style:none;v-text-anchor:middle;mso-position-horizontal-relative:page">
                  <v:fill o:detectmouseclick="t" type="solid" color2="#38fff8"/>
                  <v:stroke color="#3465a4" joinstyle="round" endcap="flat"/>
                  <w10:wrap type="none"/>
                </v:shape>
                <v:shape id="shape_0" coordsize="434,165" path="m15,20l15,20l35,30l95,55l135,70l175,80l220,80l265,80l265,80l335,60l384,40l414,20l434,0l434,0l434,0l434,0l434,15l434,15l434,35l429,60l419,80l409,105l394,120l375,135l355,150l330,160l305,165l275,165l240,165l210,155l170,140l135,120l95,95l50,65l50,65l0,15l15,20l15,20xe" fillcolor="white" stroked="f" o:allowincell="f" style="position:absolute;left:5085;top:1210;width:204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3,229" path="m55,120l55,120l160,149l234,174l319,194l404,214l489,224l569,229l609,224l644,219l644,219l763,174l843,144l888,115l913,95l913,95l943,50l973,0l973,0l908,40l843,70l773,95l708,115l644,125l579,130l519,135l454,130l394,125l334,115l215,90l105,60l0,25l0,25l15,50l55,120l55,120xe" fillcolor="white" stroked="f" o:allowincell="f" style="position:absolute;left:4937;top:1016;width:4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35" path="m20,0l20,0l30,5l40,15l40,15l30,30l20,35l20,35l10,30l0,15l0,15l10,5l20,0l20,0xe" fillcolor="#ef600b" stroked="f" o:allowincell="f" style="position:absolute;left:4899;top:961;width:17;height:14;mso-wrap-style:none;v-text-anchor:middle;mso-position-horizontal-relative:page">
                  <v:fill o:detectmouseclick="t" type="solid" color2="#109ff4"/>
                  <v:stroke color="#3465a4" joinstyle="round" endcap="flat"/>
                  <w10:wrap type="none"/>
                </v:shape>
                <v:shape id="shape_0" coordsize="35,35" path="m20,0l20,0l30,5l35,15l35,15l30,30l20,35l20,35l5,30l0,15l0,15l5,5l20,0l20,0xe" fillcolor="#ef600b" stroked="f" o:allowincell="f" style="position:absolute;left:4927;top:938;width:15;height:14;mso-wrap-style:none;v-text-anchor:middle;mso-position-horizontal-relative:page">
                  <v:fill o:detectmouseclick="t" type="solid" color2="#109ff4"/>
                  <v:stroke color="#3465a4" joinstyle="round" endcap="flat"/>
                  <w10:wrap type="none"/>
                </v:shape>
                <v:shape id="shape_0" coordsize="35,35" path="m15,0l15,0l30,5l35,15l35,15l30,30l15,35l15,35l5,30l0,15l0,15l5,5l15,0l15,0xe" fillcolor="#ef600b" stroked="f" o:allowincell="f" style="position:absolute;left:4937;top:972;width:15;height:14;mso-wrap-style:none;v-text-anchor:middle;mso-position-horizontal-relative:page">
                  <v:fill o:detectmouseclick="t" type="solid" color2="#109ff4"/>
                  <v:stroke color="#3465a4" joinstyle="round" endcap="flat"/>
                  <w10:wrap type="none"/>
                </v:shape>
                <v:shape id="shape_0" coordsize="430,235" path="m205,0l205,0l165,5l125,15l90,30l55,50l35,70l15,90l5,115l0,135l0,135l10,160l25,180l45,200l75,215l105,225l145,230l185,235l230,235l230,235l270,225l310,215l345,200l375,185l400,165l420,145l430,120l430,95l430,95l425,75l410,50l390,35l360,20l325,10l290,0l250,0l205,0l205,0xe" fillcolor="#f7f719" stroked="f" o:allowincell="f" style="position:absolute;left:5268;top:865;width:202;height:103;mso-wrap-style:none;v-text-anchor:middle;mso-position-horizontal-relative:page">
                  <v:fill o:detectmouseclick="t" type="solid" color2="#0808e6"/>
                  <v:stroke color="#3465a4" joinstyle="round" endcap="flat"/>
                  <w10:wrap type="none"/>
                </v:shape>
                <v:shape id="shape_0" coordsize="410,225" path="m195,0l195,0l155,5l115,15l85,30l55,45l30,65l15,85l5,110l0,130l0,130l5,155l20,175l40,190l70,205l100,215l135,220l175,225l215,225l215,225l260,215l295,205l330,195l360,175l385,160l400,135l410,115l410,90l410,90l405,70l390,50l370,35l345,20l315,10l275,0l240,0l195,0l195,0xe" fillcolor="#f7ef17" stroked="f" o:allowincell="f" style="position:absolute;left:5272;top:867;width:193;height:99;mso-wrap-style:none;v-text-anchor:middle;mso-position-horizontal-relative:page">
                  <v:fill o:detectmouseclick="t" type="solid" color2="#0810e8"/>
                  <v:stroke color="#3465a4" joinstyle="round" endcap="flat"/>
                  <w10:wrap type="none"/>
                </v:shape>
                <v:shape id="shape_0" coordsize="395,215" path="m185,0l185,0l145,5l110,15l80,30l50,45l30,60l10,80l0,105l0,125l0,125l5,145l20,165l40,180l65,195l95,205l130,210l165,215l205,215l205,215l245,210l280,200l315,185l345,170l365,150l380,130l390,110l395,90l395,90l385,65l375,50l355,30l330,15l300,5l265,0l225,0l185,0l185,0xe" fillcolor="#f7ea15" stroked="f" o:allowincell="f" style="position:absolute;left:5277;top:869;width:186;height:94;mso-wrap-style:none;v-text-anchor:middle;mso-position-horizontal-relative:page">
                  <v:fill o:detectmouseclick="t" type="solid" color2="#0815ea"/>
                  <v:stroke color="#3465a4" joinstyle="round" endcap="flat"/>
                  <w10:wrap type="none"/>
                </v:shape>
                <v:shape id="shape_0" coordsize="375,205" path="m175,0l175,0l140,5l105,15l75,25l45,40l25,60l10,80l0,100l0,120l0,120l5,140l15,160l35,175l60,185l90,195l125,205l160,205l195,205l195,205l235,200l270,190l300,175l325,160l350,145l365,125l375,105l375,85l375,85l370,65l355,45l335,30l310,15l285,5l250,0l215,0l175,0l175,0xe" fillcolor="#fae614" stroked="f" o:allowincell="f" style="position:absolute;left:5282;top:871;width:176;height:90;mso-wrap-style:none;v-text-anchor:middle;mso-position-horizontal-relative:page">
                  <v:fill o:detectmouseclick="t" type="solid" color2="#0519eb"/>
                  <v:stroke color="#3465a4" joinstyle="round" endcap="flat"/>
                  <w10:wrap type="none"/>
                </v:shape>
                <v:shape id="shape_0" coordsize="355,195" path="m165,0l165,0l130,5l100,15l70,25l45,40l25,55l10,75l0,95l0,115l0,115l5,135l15,150l35,165l55,175l85,185l115,195l150,195l185,195l185,195l220,190l255,180l285,170l310,155l330,135l345,120l355,100l355,80l355,80l350,60l340,45l320,30l295,15l270,5l240,0l205,0l165,0l165,0xe" fillcolor="#fade12" stroked="f" o:allowincell="f" style="position:absolute;left:5286;top:874;width:167;height:85;mso-wrap-style:none;v-text-anchor:middle;mso-position-horizontal-relative:page">
                  <v:fill o:detectmouseclick="t" type="solid" color2="#0521ed"/>
                  <v:stroke color="#3465a4" joinstyle="round" endcap="flat"/>
                  <w10:wrap type="none"/>
                </v:shape>
                <v:shape id="shape_0" coordsize="340,190" path="m165,5l165,5l130,10l95,15l70,30l45,40l25,60l10,75l5,95l0,115l0,115l5,130l20,145l35,160l60,175l85,180l115,190l145,190l180,190l180,190l215,185l245,175l275,165l300,150l320,135l330,120l340,100l340,80l340,80l335,60l325,45l310,30l285,20l260,10l230,5l195,0l165,5l165,5xe" fillcolor="#fada10" stroked="f" o:allowincell="f" style="position:absolute;left:5289;top:874;width:160;height:83;mso-wrap-style:none;v-text-anchor:middle;mso-position-horizontal-relative:page">
                  <v:fill o:detectmouseclick="t" type="solid" color2="#0525ef"/>
                  <v:stroke color="#3465a4" joinstyle="round" endcap="flat"/>
                  <w10:wrap type="none"/>
                </v:shape>
                <v:shape id="shape_0" coordsize="325,180" path="m155,5l155,5l120,10l90,15l65,25l40,40l25,55l10,70l0,90l0,105l0,105l5,125l15,140l35,155l55,165l80,175l105,180l135,180l170,180l170,180l200,175l230,165l260,155l280,145l300,130l315,110l320,95l325,75l325,75l320,60l305,45l290,30l270,20l245,10l215,5l185,0l155,5l155,5xe" fillcolor="#fad20e" stroked="f" o:allowincell="f" style="position:absolute;left:5294;top:876;width:153;height:79;mso-wrap-style:none;v-text-anchor:middle;mso-position-horizontal-relative:page">
                  <v:fill o:detectmouseclick="t" type="solid" color2="#052df1"/>
                  <v:stroke color="#3465a4" joinstyle="round" endcap="flat"/>
                  <w10:wrap type="none"/>
                </v:shape>
                <v:shape id="shape_0" coordsize="305,170" path="m145,5l145,5l115,10l85,15l60,25l40,40l20,50l10,70l0,85l0,100l0,100l5,115l15,130l30,145l50,155l75,165l100,170l130,170l160,170l160,170l190,165l220,155l245,145l265,135l280,120l295,105l305,90l305,70l305,70l300,55l290,40l275,30l255,20l230,10l205,5l175,0l145,5l145,5xe" fillcolor="#fcce0e" stroked="f" o:allowincell="f" style="position:absolute;left:5298;top:878;width:143;height:74;mso-wrap-style:none;v-text-anchor:middle;mso-position-horizontal-relative:page">
                  <v:fill o:detectmouseclick="t" type="solid" color2="#0331f1"/>
                  <v:stroke color="#3465a4" joinstyle="round" endcap="flat"/>
                  <w10:wrap type="none"/>
                </v:shape>
                <v:shape id="shape_0" coordsize="285,160" path="m135,5l135,5l105,10l80,15l55,25l35,35l20,50l5,65l0,80l0,95l0,95l5,110l10,125l25,135l45,145l70,155l95,160l120,160l150,160l150,160l180,155l205,150l230,140l250,125l265,115l275,100l285,85l285,70l285,70l280,50l270,40l255,25l240,15l215,10l190,5l165,0l135,5l135,5xe" fillcolor="#fcc709" stroked="f" o:allowincell="f" style="position:absolute;left:5303;top:880;width:134;height:70;mso-wrap-style:none;v-text-anchor:middle;mso-position-horizontal-relative:page">
                  <v:fill o:detectmouseclick="t" type="solid" color2="#0338f6"/>
                  <v:stroke color="#3465a4" joinstyle="round" endcap="flat"/>
                  <w10:wrap type="none"/>
                </v:shape>
                <v:shape id="shape_0" coordsize="270,150" path="m130,5l130,5l105,5l80,15l55,25l35,35l20,45l10,60l5,75l0,90l0,90l5,105l15,115l30,130l45,135l65,145l90,150l115,150l145,150l145,150l170,145l195,140l220,130l235,120l250,105l265,95l270,80l270,65l270,65l265,50l260,35l245,25l225,15l205,10l185,5l155,0l130,5l130,5xe" fillcolor="#fcc209" stroked="f" o:allowincell="f" style="position:absolute;left:5305;top:883;width:127;height:65;mso-wrap-style:none;v-text-anchor:middle;mso-position-horizontal-relative:page">
                  <v:fill o:detectmouseclick="t" type="solid" color2="#033df6"/>
                  <v:stroke color="#3465a4" joinstyle="round" endcap="flat"/>
                  <w10:wrap type="none"/>
                </v:shape>
                <v:shape id="shape_0" coordsize="250,135" path="m120,0l120,0l70,10l35,25l20,40l10,50l0,65l0,80l0,80l5,90l15,105l25,115l40,125l85,135l135,135l135,135l180,125l220,105l235,95l245,80l250,70l250,55l250,55l250,40l240,30l225,20l210,10l170,0l120,0l120,0xe" fillcolor="#ffbd06" stroked="f" o:allowincell="f" style="position:absolute;left:5310;top:887;width:117;height:59;mso-wrap-style:none;v-text-anchor:middle;mso-position-horizontal-relative:page">
                  <v:fill o:detectmouseclick="t" type="solid" color2="#0042f9"/>
                  <v:stroke color="#3465a4" joinstyle="round" endcap="flat"/>
                  <w10:wrap type="none"/>
                </v:shape>
                <v:shape id="shape_0" coordsize="235,125" path="m110,0l110,0l65,5l30,25l15,35l5,45l0,60l0,75l0,75l5,85l10,95l25,105l40,115l75,125l125,125l125,125l170,115l205,100l215,90l225,75l230,65l235,50l235,50l230,40l220,25l210,15l195,10l155,0l110,0l110,0xe" fillcolor="#ffb800" stroked="f" o:allowincell="f" style="position:absolute;left:5315;top:889;width:110;height:54;mso-wrap-style:none;v-text-anchor:middle;mso-position-horizontal-relative:page">
                  <v:fill o:detectmouseclick="t" type="solid" color2="#0047ff"/>
                  <v:stroke color="#3465a4" joinstyle="round" endcap="flat"/>
                  <w10:wrap type="none"/>
                </v:shape>
                <v:shape id="shape_0" coordsize="484,429" path="m0,429l0,429l5,379l15,324l35,259l65,190l85,155l109,125l134,90l169,65l204,40l244,20l244,20l284,10l324,0l354,0l379,5l404,10l424,20l439,35l454,50l469,80l479,110l484,140l484,140l449,145l414,150l369,165l319,180l264,210l214,240l164,284l164,284l90,364l35,404l10,424l0,429l0,429xe" fillcolor="#fadc10" stroked="f" o:allowincell="f" style="position:absolute;left:5216;top:712;width:228;height:190;mso-wrap-style:none;v-text-anchor:middle;mso-position-horizontal-relative:page">
                  <v:fill o:detectmouseclick="t" type="solid" color2="#0523ef"/>
                  <v:stroke color="#3465a4" joinstyle="round" endcap="flat"/>
                  <w10:wrap type="none"/>
                </v:shape>
                <v:shape id="shape_0" coordsize="414,125" path="m0,125l0,125l25,105l85,60l119,35l164,15l214,5l239,0l264,0l264,0l339,10l389,20l414,25l414,25l294,35l194,50l149,60l114,70l114,70l60,95l25,110l0,125l0,125xe" fillcolor="#ffa600" stroked="f" o:allowincell="f" style="position:absolute;left:5216;top:847;width:195;height:54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509,304" path="m0,304l0,304l30,269l65,229l109,184l164,139l224,95l294,55l329,35l364,25l364,25l424,5l469,0l494,0l504,10l509,20l504,30l499,45l499,45l494,40l479,35l459,35l429,40l394,50l344,70l279,105l279,105l159,184l70,244l0,304l0,304xe" fillcolor="#ff6600" stroked="f" o:allowincell="f" style="position:absolute;left:5221;top:765;width:240;height:134;mso-wrap-style:none;v-text-anchor:middle;mso-position-horizontal-relative:pag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35,35" path="m10,0l10,0l5,10l0,25l0,25l10,35l25,35l25,35l35,25l35,10l35,10l25,0l10,0l10,0xe" fillcolor="#ef600b" stroked="f" o:allowincell="f" style="position:absolute;left:5414;top:887;width:15;height:14;mso-wrap-style:none;v-text-anchor:middle;mso-position-horizontal-relative:page">
                  <v:fill o:detectmouseclick="t" type="solid" color2="#109ff4"/>
                  <v:stroke color="#3465a4" joinstyle="round" endcap="flat"/>
                  <w10:wrap type="none"/>
                </v:shape>
                <v:shape id="shape_0" coordsize="30,35" path="m10,0l10,0l0,10l0,25l0,25l10,35l20,35l20,35l30,25l30,10l30,10l20,0l10,0l10,0xe" fillcolor="#ef600b" stroked="f" o:allowincell="f" style="position:absolute;left:5381;top:876;width:13;height:14;mso-wrap-style:none;v-text-anchor:middle;mso-position-horizontal-relative:page">
                  <v:fill o:detectmouseclick="t" type="solid" color2="#109ff4"/>
                  <v:stroke color="#3465a4" joinstyle="round" endcap="flat"/>
                  <w10:wrap type="none"/>
                </v:shape>
                <v:shape id="shape_0" coordsize="30,35" path="m10,0l10,0l0,10l0,25l0,25l10,35l20,35l20,35l30,25l30,10l30,10l20,0l10,0l10,0xe" fillcolor="#ef600b" stroked="f" o:allowincell="f" style="position:absolute;left:5386;top:909;width:13;height:14;mso-wrap-style:none;v-text-anchor:middle;mso-position-horizontal-relative:page">
                  <v:fill o:detectmouseclick="t" type="solid" color2="#109ff4"/>
                  <v:stroke color="#3465a4" joinstyle="round" endcap="flat"/>
                  <w10:wrap type="none"/>
                </v:shape>
                <v:shape id="shape_0" coordsize="50,30" path="m0,30l0,30l50,0l30,5l30,5l0,30l0,30xe" fillcolor="#0b1d3c" stroked="f" o:allowincell="f" style="position:absolute;left:5133;top:538;width:22;height:12;mso-wrap-style:none;v-text-anchor:middle;mso-position-horizontal-relative:page">
                  <v:fill o:detectmouseclick="t" type="solid" color2="#f4e2c3"/>
                  <v:stroke color="#3465a4" joinstyle="round" endcap="flat"/>
                  <w10:wrap type="none"/>
                </v:shape>
                <v:shape id="shape_0" coordsize="1232,1233" path="m1232,614l1232,614l1227,679l1217,739l1202,799l1182,853l1157,908l1127,958l1092,1008l1052,1048l1007,1088l958,1123l908,1158l853,1183l798,1203l738,1218l678,1228l613,1233l613,1233l553,1228l488,1218l434,1203l374,1183l324,1158l269,1123l224,1088l179,1048l139,1008l104,958l74,908l49,853l24,799l9,739l4,679l0,614l0,614l4,549l9,489l24,429l49,374l74,319l104,269l139,220l179,180l224,140l269,105l324,70l374,45l434,25l488,10l553,0l613,0l613,0l678,0l738,10l798,25l853,45l908,70l958,105l1007,140l1052,180l1092,220l1127,269l1157,319l1182,374l1202,429l1217,489l1227,549l1232,614l1232,614xe" fillcolor="white" stroked="f" o:allowincell="f" style="position:absolute;left:4580;top:207;width:583;height:5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2,1288" path="m0,644l0,644l0,709l10,774l25,834l49,893l74,948l109,1003l144,1053l184,1098l229,1138l279,1178l334,1208l389,1238l449,1258l509,1273l573,1283l638,1288l638,1288l708,1283l768,1273l833,1258l893,1238l948,1208l997,1178l1047,1138l1092,1098l1137,1053l1172,1003l1207,948l1232,893l1252,834l1272,774l1282,709l1282,644l1282,644l1282,579l1272,514l1252,454l1232,394l1207,339l1172,284l1137,235l1092,190l1047,150l997,110l948,80l893,50l833,30l768,15l708,5l638,0l638,0l573,5l509,15l449,30l389,50l334,80l279,110l229,150l184,190l144,235l109,284l74,339l49,394l25,454l10,514l0,579l0,644l0,644xm49,644l49,644l54,584l64,524l79,469l99,414l124,364l149,314l184,270l224,230l264,190l309,155l359,125l409,100l464,80l523,65l578,60l638,55l638,55l698,60l758,65l813,80l868,100l923,125l968,155l1012,190l1057,230l1092,270l1127,314l1157,364l1182,414l1202,469l1217,524l1227,584l1227,644l1227,644l1227,704l1217,764l1202,819l1182,873l1157,923l1127,973l1092,1018l1057,1063l1012,1098l968,1133l923,1163l868,1188l813,1208l758,1223l698,1233l638,1233l638,1233l578,1233l523,1223l464,1208l409,1188l359,1163l309,1133l264,1098l224,1063l184,1018l149,973l124,923l99,873l79,819l64,764l54,704l49,644l49,644xe" fillcolor="#6e6e6e" stroked="f" o:allowincell="f" style="position:absolute;left:4568;top:194;width:606;height:572;mso-wrap-style:none;v-text-anchor:middle;mso-position-horizontal-relative:page">
                  <v:fill o:detectmouseclick="t" type="solid" color2="#919191"/>
                  <v:stroke color="#3465a4" joinstyle="round" endcap="flat"/>
                  <w10:wrap type="none"/>
                </v:shape>
                <v:shape id="shape_0" coordsize="1232,1233" path="m1232,614l1232,614l1227,679l1217,739l1202,799l1182,853l1157,908l1127,958l1092,1008l1052,1048l1007,1088l958,1123l908,1158l853,1183l798,1203l738,1218l678,1228l613,1233l613,1233l553,1228l488,1218l434,1203l374,1183l324,1158l269,1123l224,1088l179,1048l139,1008l104,958l74,908l49,853l24,799l9,739l4,679l0,614l0,614l4,549l9,489l24,429l49,374l74,319l104,269l139,220l179,180l224,140l269,105l324,70l374,45l434,25l488,10l553,0l613,0l613,0l678,0l738,10l798,25l853,45l908,70l958,105l1007,140l1052,180l1092,220l1127,269l1157,319l1182,374l1202,429l1217,489l1227,549l1232,614l1232,614xe" fillcolor="white" stroked="f" o:allowincell="f" style="position:absolute;left:4580;top:207;width:583;height:5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8,1233" path="m279,584l279,584l284,534l289,489l299,439l314,394l329,349l349,304l374,264l399,225l429,190l459,155l493,120l528,90l568,65l608,40l653,20l698,5l698,5l658,0l613,0l613,0l553,0l488,10l434,25l374,45l324,70l269,105l224,140l179,180l139,220l104,269l74,319l49,374l24,429l9,489l4,549l0,614l0,614l4,679l9,739l24,799l49,853l74,908l104,958l139,1008l179,1048l224,1088l269,1123l324,1158l374,1183l434,1203l488,1218l553,1228l613,1233l613,1233l668,1228l718,1223l768,1213l818,1198l818,1198l758,1188l708,1173l653,1153l603,1128l558,1098l513,1068l474,1033l434,993l404,953l369,908l344,858l324,809l304,754l294,699l284,644l279,584l279,584xe" fillcolor="#d9d9d9" stroked="f" o:allowincell="f" style="position:absolute;left:4580;top:207;width:386;height:548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shape>
                <v:shape id="shape_0" coordsize="350,410" path="m65,30l65,30l55,50l35,105l20,140l10,180l0,225l0,270l0,270l65,335l115,380l140,400l160,410l160,410l245,340l350,250l350,250l320,130l295,0l295,0l270,0l205,0l130,10l95,20l65,30l65,30xe" fillcolor="#1e1e1e" stroked="f" o:allowincell="f" style="position:absolute;left:4634;top:353;width:164;height:181;mso-wrap-style:none;v-text-anchor:middle;mso-position-horizontal-relative:page">
                  <v:fill o:detectmouseclick="t" type="solid" color2="#e1e1e1"/>
                  <v:stroke color="#3465a4" joinstyle="round" endcap="flat"/>
                  <w10:wrap type="none"/>
                </v:shape>
                <v:shape id="shape_0" coordsize="380,220" path="m25,135l25,135l60,140l135,160l220,190l255,205l275,220l275,220l380,135l380,135l370,120l340,85l315,65l290,45l260,25l225,15l225,15l200,10l145,0l70,0l35,5l0,10l0,10l15,70l25,110l25,135l25,135xe" fillcolor="#1e1e1e" stroked="f" o:allowincell="f" style="position:absolute;left:4856;top:218;width:179;height:96;mso-wrap-style:none;v-text-anchor:middle;mso-position-horizontal-relative:page">
                  <v:fill o:detectmouseclick="t" type="solid" color2="#e1e1e1"/>
                  <v:stroke color="#3465a4" joinstyle="round" endcap="flat"/>
                  <w10:wrap type="none"/>
                </v:shape>
                <v:shape id="shape_0" coordsize="374,419" path="m0,175l0,175l200,0l200,0l274,50l334,100l359,120l374,145l374,145l369,175l354,245l344,290l329,329l309,369l289,399l289,399l215,414l145,419l65,419l65,419l0,175l0,175xe" fillcolor="#1e1e1e" stroked="f" o:allowincell="f" style="position:absolute;left:4925;top:425;width:176;height:185;mso-wrap-style:none;v-text-anchor:middle;mso-position-horizontal-relative:page">
                  <v:fill o:detectmouseclick="t" type="solid" color2="#e1e1e1"/>
                  <v:stroke color="#3465a4" joinstyle="round" endcap="flat"/>
                  <w10:wrap type="none"/>
                </v:shape>
                <v:shape id="shape_0" coordsize="404,235" path="m0,90l0,90l40,60l70,30l100,0l100,0l120,10l170,35l205,50l249,65l299,75l359,85l359,85l369,135l384,180l394,195l404,205l404,205l354,220l309,230l274,235l274,235l215,225l155,205l85,170l85,170l50,145l25,120l0,90l0,90xe" fillcolor="#1e1e1e" stroked="f" o:allowincell="f" style="position:absolute;left:4695;top:647;width:190;height:103;mso-wrap-style:none;v-text-anchor:middle;mso-position-horizontal-relative:page">
                  <v:fill o:detectmouseclick="t" type="solid" color2="#e1e1e1"/>
                  <v:stroke color="#3465a4" joinstyle="round" endcap="flat"/>
                  <w10:wrap type="none"/>
                </v:shape>
                <v:shape id="shape_0" coordsize="574,190" path="m60,140l60,140l70,125l105,95l149,55l179,35l214,20l254,5l294,0l334,0l379,10l424,25l474,55l524,95l574,150l574,150l564,140l539,115l494,85l469,70l439,55l404,50l369,45l329,45l284,55l239,75l189,100l134,140l80,190l0,140l0,140l25,150l45,150l55,145l60,140l60,140xe" fillcolor="#de4008" stroked="f" o:allowincell="f" style="position:absolute;left:5204;top:691;width:271;height:83;mso-wrap-style:none;v-text-anchor:middle;mso-position-horizontal-relative:page">
                  <v:fill o:detectmouseclick="t" type="solid" color2="#21bff7"/>
                  <v:stroke color="#3465a4" joinstyle="round" endcap="flat"/>
                  <w10:wrap type="none"/>
                </v:shape>
                <v:shape id="shape_0" coordsize="759,624" path="m300,0l335,279l120,165l275,324l0,389l275,399l155,614l350,434l469,624l445,419l729,439l464,339l759,160l445,279l504,60l410,205l300,0xe" fillcolor="#45b9d5" stroked="f" o:allowincell="f" style="position:absolute;left:5048;top:460;width:358;height:276;mso-wrap-style:none;v-text-anchor:middle;mso-position-horizontal-relative:page">
                  <v:fill o:detectmouseclick="t" type="solid" color2="#ba462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color w:val="008000"/>
          <w:rtl w:val="true"/>
        </w:rPr>
        <w:t>בואו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Fonts w:cs="Guttman Yad-Brush"/>
          <w:b/>
          <w:b/>
          <w:bCs/>
          <w:color w:val="008000"/>
          <w:rtl w:val="true"/>
        </w:rPr>
        <w:t>לחולדה</w:t>
      </w:r>
      <w:r>
        <w:rPr>
          <w:rFonts w:cs="Guttman Yad-Brush"/>
          <w:b/>
          <w:bCs/>
          <w:color w:val="008000"/>
          <w:rtl w:val="true"/>
        </w:rPr>
        <w:t xml:space="preserve">! </w:t>
      </w:r>
    </w:p>
    <w:p>
      <w:pPr>
        <w:pStyle w:val="Normal"/>
        <w:jc w:val="left"/>
        <w:rPr>
          <w:rFonts w:cs="Guttman Yad-Brush"/>
          <w:b/>
          <w:b/>
          <w:bCs/>
          <w:color w:val="008000"/>
        </w:rPr>
      </w:pPr>
      <w:r>
        <w:rPr>
          <w:rFonts w:cs="Guttman Yad-Brush"/>
          <w:b/>
          <w:bCs/>
          <w:color w:val="008000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דותיו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גל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התר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Normal"/>
        <w:jc w:val="left"/>
        <w:rPr/>
      </w:pP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אלבומ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  <w:r>
        <w:rPr>
          <w:sz w:val="24"/>
          <w:szCs w:val="24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  <w:t>1938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ונ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ד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אוכ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מט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ד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אוכ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מזרח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דיי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ל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טבח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ברקע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גד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ים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073910</wp:posOffset>
            </wp:positionH>
            <wp:positionV relativeFrom="paragraph">
              <wp:posOffset>40640</wp:posOffset>
            </wp:positionV>
            <wp:extent cx="5600700" cy="3181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נבוים</w:t>
      </w:r>
    </w:p>
    <w:p>
      <w:pPr>
        <w:pStyle w:val="Normal"/>
        <w:jc w:val="left"/>
        <w:rPr/>
      </w:pPr>
      <w:r>
        <w:rPr>
          <w:rtl w:val="true"/>
        </w:rPr>
        <w:t>והגיע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חרונה</w:t>
      </w:r>
    </w:p>
    <w:p>
      <w:pPr>
        <w:pStyle w:val="Normal"/>
        <w:jc w:val="left"/>
        <w:rPr/>
      </w:pPr>
      <w:r>
        <w:rPr>
          <w:rtl w:val="true"/>
        </w:rPr>
        <w:t>ל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בות</w:t>
      </w:r>
    </w:p>
    <w:p>
      <w:pPr>
        <w:pStyle w:val="Normal"/>
        <w:jc w:val="left"/>
        <w:rPr/>
      </w:pPr>
      <w:r>
        <w:rPr>
          <w:rtl w:val="true"/>
        </w:rPr>
        <w:t>נו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</w:p>
    <w:p>
      <w:pPr>
        <w:pStyle w:val="Normal"/>
        <w:jc w:val="left"/>
        <w:rPr/>
      </w:pP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</w:p>
    <w:p>
      <w:pPr>
        <w:pStyle w:val="Normal"/>
        <w:jc w:val="left"/>
        <w:rPr/>
      </w:pPr>
      <w:r>
        <w:rPr>
          <w:rtl w:val="true"/>
        </w:rPr>
        <w:t>לס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3565</wp:posOffset>
                </wp:positionH>
                <wp:positionV relativeFrom="paragraph">
                  <wp:posOffset>31750</wp:posOffset>
                </wp:positionV>
                <wp:extent cx="1951990" cy="2066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סביבטיפ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פס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עד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לי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לוי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יצ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ק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תפסיקו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זרוק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יגר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ק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מ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דל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צי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7pt;height:162.7pt;mso-wrap-distance-left:9.05pt;mso-wrap-distance-right:9.05pt;mso-wrap-distance-top:0pt;mso-wrap-distance-bottom:0pt;margin-top:2.5pt;mso-position-vertical-relative:text;margin-left:4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rtl w:val="true"/>
                        </w:rPr>
                        <w:t>סביבטיפ</w:t>
                      </w:r>
                      <w:r>
                        <w:rPr>
                          <w:rFonts w:cs="Guttman Yad-Brush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פס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עדו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צל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לי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לוי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יצ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ק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ש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תפסיקו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לזרוק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ל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יגר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ק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מ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דל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צי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16810</wp:posOffset>
            </wp:positionH>
            <wp:positionV relativeFrom="paragraph">
              <wp:posOffset>174625</wp:posOffset>
            </wp:positionV>
            <wp:extent cx="5257800" cy="2341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24255</wp:posOffset>
                </wp:positionH>
                <wp:positionV relativeFrom="paragraph">
                  <wp:posOffset>1181100</wp:posOffset>
                </wp:positionV>
                <wp:extent cx="116840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80390"/>
                        </a:xfrm>
                        <a:prstGeom prst="rect"/>
                        <a:solidFill>
                          <a:srgbClr val="F2D1C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מט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1C4" strokecolor="#000000" strokeweight="0pt" style="position:absolute;rotation:-0;width:92pt;height:45.7pt;mso-wrap-distance-left:9.05pt;mso-wrap-distance-right:9.05pt;mso-wrap-distance-top:0pt;mso-wrap-distance-bottom:0pt;margin-top:93pt;mso-position-vertical-relative:text;margin-left:8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ץ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מט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151">
    <w:name w:val="t151"/>
    <w:basedOn w:val="Style14"/>
    <w:qFormat/>
    <w:rPr>
      <w:color w:val="000000"/>
      <w:sz w:val="23"/>
      <w:szCs w:val="2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0:00Z</dcterms:created>
  <dc:creator>nurit</dc:creator>
  <dc:description/>
  <dc:language>en-US</dc:language>
  <cp:lastModifiedBy>amotz</cp:lastModifiedBy>
  <dcterms:modified xsi:type="dcterms:W3CDTF">2011-08-12T07:20:00Z</dcterms:modified>
  <cp:revision>2</cp:revision>
  <dc:subject/>
  <dc:title/>
</cp:coreProperties>
</file>